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 община Криводол съобщава, че със Заповед №157 от 15.03.2024 г. на кмета на община Криводол е разрешено да се изработи Подробен устройствен план – План за застрояване за  промяна предназначението на  у.п.и.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II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-619, кв.5 по плана на с.Краводер, Община Криводол от Жм в П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18.03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4-03-18T08:55:00Z</cp:lastPrinted>
  <dcterms:modified xsi:type="dcterms:W3CDTF">2024-03-18T06:55:00Z</dcterms:modified>
  <cp:revision>34</cp:revision>
  <dc:subject/>
  <dc:title/>
</cp:coreProperties>
</file>