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Утвърждавам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>   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Кмет на Община Криводо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              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ОТОКО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Обществено обсъждане на проекта за Бюджет на Община Криводол за 2020 годин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06.01.2020 г., 10.30 ч., заседателна зала, общинска администрация гр.Кривод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Днес, 06.01.2020 г. от 10.30 ч. в заседателната зала на сградата на Община Криводол се проведе обществено обсъждане, ръководено от кмета на Общината – Христо Доков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обсъждането на проекта за бюджет присъстваха общински съветници, кметове на кметства, заместник кмета на Община Криводол, общински служители и граждани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яма присъстващи, поканени като заинтересовани лица, представители на медии.</w:t>
      </w:r>
    </w:p>
    <w:p>
      <w:pPr>
        <w:pStyle w:val="Normal"/>
        <w:spacing w:before="280" w:after="280"/>
        <w:ind w:right="-108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Процедурата е открита с </w:t>
      </w:r>
      <w:r>
        <w:rPr>
          <w:rFonts w:cs="Tahoma" w:ascii="Tahoma" w:hAnsi="Tahoma"/>
          <w:color w:val="000000"/>
          <w:sz w:val="20"/>
          <w:szCs w:val="20"/>
        </w:rPr>
        <w:t>Покана за обсъждане, отправена до местната общност</w:t>
      </w:r>
      <w:r>
        <w:rPr>
          <w:rFonts w:cs="Tahoma" w:ascii="Tahoma" w:hAnsi="Tahoma"/>
          <w:sz w:val="20"/>
          <w:szCs w:val="20"/>
        </w:rPr>
        <w:t xml:space="preserve"> от кмета на община Криводол съгласно разпоредбите на Закона за общинския бюджет. Обявленията са направени на сайта на Община Криводол, както и на достъпно място в сградата на общинат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Обсъждането премина при следния дневен ре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Представяне на проекта за бюджет на Община Криводол за 2020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съждане с присъстващите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Г-н Христо Доков откри общественото обсъждане.  Главния експерт бюджет запозна присъстващите с проекта за бюджет на община Криводол за 2020 година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Последва дискусия насочена главно в посока </w:t>
      </w:r>
      <w:r>
        <w:rPr>
          <w:rFonts w:cs="Tahoma" w:ascii="Tahoma" w:hAnsi="Tahoma"/>
          <w:color w:val="000000"/>
          <w:sz w:val="20"/>
          <w:szCs w:val="20"/>
        </w:rPr>
        <w:t xml:space="preserve">общите параметри на проекта за бюджет - предназначение на инвестиционните разходи, които бяха  подробно представени от заместник кмета на Община Криводол г-н Валентин Кирилов, разходи за благоустрояване, свързани с инфраструктурата, параметри на предлаганото финансиране по функции и дейности, като в процеса на дискусията не постъпиха мнения и предложения.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След направените дебати  бюджета на Община Криводол за 2020 година получи подкрепата на участниците в дискусия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оради изчерпване на въпросите, общественото обсъждане на бюджета на Община Криводол за 2020 година бе закрито.</w:t>
      </w:r>
    </w:p>
    <w:p>
      <w:pPr>
        <w:pStyle w:val="Normal"/>
        <w:spacing w:before="280" w:after="280"/>
        <w:ind w:right="-3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ственото обсъждане приключи в 11.10 часа.</w:t>
      </w:r>
    </w:p>
    <w:p>
      <w:pPr>
        <w:pStyle w:val="Normal"/>
        <w:spacing w:before="280" w:after="280"/>
        <w:ind w:right="-378" w:hanging="0"/>
        <w:jc w:val="both"/>
        <w:rPr/>
      </w:pPr>
      <w:r>
        <w:rPr>
          <w:rFonts w:cs="Tahoma" w:ascii="Tahoma" w:hAnsi="Tahoma"/>
          <w:sz w:val="20"/>
          <w:szCs w:val="20"/>
        </w:rPr>
        <w:t>Гр.Криводол                                                                 Протоколчик: Мая Георгиева</w:t>
      </w:r>
    </w:p>
    <w:p>
      <w:pPr>
        <w:pStyle w:val="Normal"/>
        <w:spacing w:before="280" w:after="280"/>
        <w:ind w:right="-37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06.01.2020 г.                                                          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3:00Z</dcterms:created>
  <dc:creator>MDAAR</dc:creator>
  <dc:description/>
  <cp:keywords/>
  <dc:language>en-US</dc:language>
  <cp:lastModifiedBy>Galya</cp:lastModifiedBy>
  <cp:lastPrinted>2020-01-06T12:02:00Z</cp:lastPrinted>
  <dcterms:modified xsi:type="dcterms:W3CDTF">2020-01-06T10:06:00Z</dcterms:modified>
  <cp:revision>33</cp:revision>
  <dc:subject/>
  <dc:title>                                                                            Утвърждавам:</dc:title>
</cp:coreProperties>
</file>