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/ 31.10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39846.93.179, стар номер 000179, пасище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та категория на земята, м-т „Край село“ с площ 9,543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мот № 76193.76.185, стар номер 000185, пасище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та категория на земята, м-т „Чукара“ с площ 86,190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6.184, стар номер 000184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49,478</w:t>
            </w:r>
            <w:r>
              <w:rPr>
                <w:sz w:val="28"/>
                <w:szCs w:val="28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6.186, стар номер 000186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31,609</w:t>
            </w:r>
            <w:r>
              <w:rPr>
                <w:sz w:val="28"/>
                <w:szCs w:val="28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6.180, стар номер 000180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44,411</w:t>
            </w:r>
            <w:r>
              <w:rPr>
                <w:sz w:val="28"/>
                <w:szCs w:val="28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28.103, стар номер 000103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а категория на земята, м-т „Крайщето“ с площ 5,862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.49, стар номер 000007, пасище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та категория на земята, м-т „Зад гробището“ с площ 36,036 дка. – „земи по чл. 19, ал. 1 от ЗСПЗЗ“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33/27.09.2024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39846.93.363, стар номер 000363, Друг вид земеделска земя, категория 4 на земята, с площ 11,291 дка. 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828.278, стар номер 000278, пасище, V-та категория на земята, м-т „Край село“ с площ 64,744 дка. – „земи по чл. 19, ал. 1 от ЗСПЗЗ“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19/26.07.2024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Пудрия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8788.32.58, стар номер 032058, Ливада, категория 3 на земята, с площ 1,600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8788.34.1, стар номер 034001, Ливада, категория 2 на земята, с площ 2,6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05894.19.431, стар номер 00431, Ливада, категория 2 на земята, м-т „Градежо“ с площ 112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05894.19.432, стар номер 00432, Ливада, категория 2 на земята, м-т „Градежо“ с площ 121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радешниц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17453.71.99, стар номер 000019, Ливада, категория 2 на земята, м-т „Барата“ с площ 833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14390.49.14, стар номер 049014, Нива, категория 4 на земята, м-т „Пекин дол“ с площ 0,93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Лесур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43462.888.9903, стар номер 000147, За друг вид застрояване, категория 4 на земята, м-т „Край село“ с площ 4,842 д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105/28.06.2024 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02912.60.2, стар номер 060002, пасище, категория 3 на земята, с площ 8,3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76193.6.18, стар номер 006018, нива, категория 4 на земята, м-т „Парезете“ с площ 3,998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76193.47.17, стар номер 047017, нива, категория 3 на земята, м-т „Равнището“ с площ 0,94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76193.82.5, стар номер 082005, нива, категория 3 на земята, м-т „Горановското“ с площ 1,004 д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5/31.05.2024 г.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05894.120.159, стар номер 000159, Ливада, категор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на земята, м-т „Камъка“ с площ 35,16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05894.120.157, стар номер 000157, Пасище, категор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на земята, м-т „Камъка“ с площ 121,04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76193.72.3, стар номер 072003, Пасище, категория 3 на земята, м-т „Слатината“ с площ 46,104 дка - </w:t>
            </w:r>
            <w:r>
              <w:rPr>
                <w:bCs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Уров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3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в. 27, целият с площ 1595,00 кв.м., АОС № 2240/02.04.2024 г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Краводер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,</w:t>
            </w:r>
            <w:r>
              <w:rPr>
                <w:sz w:val="28"/>
                <w:szCs w:val="28"/>
              </w:rPr>
              <w:t xml:space="preserve"> кв. 36, целият с площ 840,00 кв.м., АОС № 2132/13.10.2021 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 xml:space="preserve">РЕШЕНИЕ: № </w:t>
      </w:r>
      <w:r>
        <w:rPr>
          <w:rFonts w:eastAsia="TimesNewRoman;Arial Unicode MS"/>
          <w:b/>
          <w:sz w:val="28"/>
          <w:szCs w:val="28"/>
          <w:u w:val="single"/>
        </w:rPr>
        <w:t>87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/</w:t>
      </w:r>
      <w:r>
        <w:rPr>
          <w:rFonts w:eastAsia="TimesNewRoman;Arial Unicode MS"/>
          <w:b/>
          <w:sz w:val="28"/>
          <w:szCs w:val="28"/>
          <w:u w:val="single"/>
        </w:rPr>
        <w:t>26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0</w:t>
      </w:r>
      <w:r>
        <w:rPr>
          <w:rFonts w:eastAsia="TimesNewRoman;Arial Unicode MS"/>
          <w:b/>
          <w:sz w:val="28"/>
          <w:szCs w:val="28"/>
          <w:u w:val="single"/>
        </w:rPr>
        <w:t>4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2024  г. на Общински съвет 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13, стар номер 0930013, Пасище, категория 4 на земята, м-т „Край село“ с площ 1638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14, стар номер 0930014, Пасище, категория 4 на земята, м-т „Край село“ с площ 2506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 xml:space="preserve">РЕШЕНИЕ: № </w:t>
      </w:r>
      <w:r>
        <w:rPr>
          <w:rFonts w:eastAsia="TimesNewRoman;Arial Unicode MS"/>
          <w:b/>
          <w:sz w:val="28"/>
          <w:szCs w:val="28"/>
          <w:u w:val="single"/>
          <w:lang w:val="en-US"/>
        </w:rPr>
        <w:t>69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/</w:t>
      </w:r>
      <w:r>
        <w:rPr>
          <w:rFonts w:eastAsia="TimesNewRoman;Arial Unicode MS"/>
          <w:b/>
          <w:sz w:val="28"/>
          <w:szCs w:val="28"/>
          <w:u w:val="single"/>
        </w:rPr>
        <w:t>2</w:t>
      </w:r>
      <w:r>
        <w:rPr>
          <w:rFonts w:eastAsia="TimesNewRoman;Arial Unicode MS"/>
          <w:b/>
          <w:sz w:val="28"/>
          <w:szCs w:val="28"/>
          <w:u w:val="single"/>
          <w:lang w:val="en-US"/>
        </w:rPr>
        <w:t>9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0</w:t>
      </w:r>
      <w:r>
        <w:rPr>
          <w:rFonts w:eastAsia="TimesNewRoman;Arial Unicode MS"/>
          <w:b/>
          <w:sz w:val="28"/>
          <w:szCs w:val="28"/>
          <w:u w:val="single"/>
          <w:lang w:val="en-US"/>
        </w:rPr>
        <w:t>3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2024  г. на Общински съвет 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Осен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4064.90.257, стар номер 090257, Лозе, категория 5 на земята,   м-т „Буков дол“ с площ 1,415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4064.90.260, стар номер 090260, Лозе, категория 5 на земята,   м-т „Буков дол“ с площ 1,386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61933.17.182, стар номер 017182, Лозе, категория 4 на земята,   м-т „Дръмката“ с площ 1,525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61933.17.199, стар номер 017199, Лозе, категория 5 на земята,   м-т „Дръмката“ с площ 0,814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76193.76.182, стар номер 000182, Гори и храсти в земеделска земя, категория 5 на земята, м-т „Чукара“ с площ 28,468 дка - </w:t>
            </w:r>
            <w:r>
              <w:rPr>
                <w:bCs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76193.76.177, стар номер 000177, Пасище, категория 6 на земята, м-т „Чукара“ с площ 238,452 дка - </w:t>
            </w:r>
            <w:r>
              <w:rPr>
                <w:bCs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GB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15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5/</w:t>
      </w:r>
      <w:r>
        <w:rPr>
          <w:rFonts w:eastAsia="TimesNewRoman;Arial Unicode MS"/>
          <w:b/>
          <w:sz w:val="28"/>
          <w:szCs w:val="28"/>
          <w:u w:val="single"/>
        </w:rPr>
        <w:t>23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02.2024  г. на Общински съвет  Крив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155.87, стар номер 000087, Ливада, категория 4 на земята, м-т „Брестака“ с площ 4,14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15014.29.128, стар номер 000128, Ливада, категория 2 на земята, м-т „Балкана“ с площ 3,693 дка -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роен УПИ</w:t>
            </w:r>
            <w:r>
              <w:rPr>
                <w:sz w:val="28"/>
                <w:szCs w:val="28"/>
                <w:lang w:val="en-US"/>
              </w:rPr>
              <w:t xml:space="preserve"> VIII, </w:t>
            </w:r>
            <w:r>
              <w:rPr>
                <w:sz w:val="28"/>
                <w:szCs w:val="28"/>
              </w:rPr>
              <w:t>кв. 38, АОС №</w:t>
            </w:r>
            <w:r>
              <w:rPr>
                <w:sz w:val="28"/>
                <w:szCs w:val="28"/>
                <w:lang w:val="en-US"/>
              </w:rPr>
              <w:t xml:space="preserve"> 2230/02.02.2024 </w:t>
            </w:r>
            <w:r>
              <w:rPr>
                <w:sz w:val="28"/>
                <w:szCs w:val="28"/>
              </w:rPr>
              <w:t>г., с площ 484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роен УПИ</w:t>
            </w:r>
            <w:r>
              <w:rPr>
                <w:sz w:val="28"/>
                <w:szCs w:val="28"/>
                <w:lang w:val="en-US"/>
              </w:rPr>
              <w:t xml:space="preserve"> VIII, </w:t>
            </w:r>
            <w:r>
              <w:rPr>
                <w:sz w:val="28"/>
                <w:szCs w:val="28"/>
              </w:rPr>
              <w:t>кв. 24, АОС №</w:t>
            </w:r>
            <w:r>
              <w:rPr>
                <w:sz w:val="28"/>
                <w:szCs w:val="28"/>
                <w:lang w:val="en-US"/>
              </w:rPr>
              <w:t xml:space="preserve"> 2231/02.02.2024 </w:t>
            </w:r>
            <w:r>
              <w:rPr>
                <w:sz w:val="28"/>
                <w:szCs w:val="28"/>
              </w:rPr>
              <w:t>г., с площ 635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05894.21.245, стар номер 000245, Пасище, категория 4 на земята, м-т „Мали лък“ с площ 40,627 дка -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14390.32.24, стар номер 032024, Ливада, категория 2 на земята, м-т „Лъките“ с площ 23,18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I,</w:t>
            </w:r>
            <w:r>
              <w:rPr>
                <w:sz w:val="28"/>
                <w:szCs w:val="28"/>
              </w:rPr>
              <w:t xml:space="preserve"> кв. 51, АОС № 2229/23.01.2024 г., с площ 2524,00 кв.м.</w:t>
            </w:r>
          </w:p>
        </w:tc>
      </w:tr>
    </w:tbl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Т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4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rPr>
          <w:b/>
          <w:b/>
          <w:lang w:val="ru-RU"/>
        </w:rPr>
      </w:pPr>
      <w:r>
        <w:rPr>
          <w:b/>
          <w:lang w:val="en-US"/>
        </w:rPr>
        <w:t>I.</w:t>
      </w:r>
      <w:r>
        <w:rPr>
          <w:b/>
        </w:rPr>
        <w:t>ОБЩИ  ПОЛОЖЕНИЯ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4 г. Тя 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помещен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 xml:space="preserve"> 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на концес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9 0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под наем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 2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ления за ползване на земеделски пътища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6 300</w:t>
            </w:r>
            <w:r>
              <w:rPr/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ичко от управление на имоти-общинска собственос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890 </w:t>
            </w:r>
            <w:r>
              <w:rPr/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90</w:t>
            </w:r>
            <w:r>
              <w:rPr>
                <w:b/>
                <w:i/>
              </w:rPr>
              <w:t>3 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lang w:val="en-US"/>
              </w:rPr>
              <w:t>1 07</w:t>
            </w:r>
            <w:r>
              <w:rPr>
                <w:b/>
                <w:i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6228"/>
                <w:highlight w:val="yellow"/>
              </w:rPr>
            </w:pPr>
            <w:r>
              <w:rPr>
                <w:b/>
                <w:i/>
                <w:color w:val="4F62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2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9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</w:t>
      </w:r>
    </w:p>
    <w:p>
      <w:pPr>
        <w:pStyle w:val="Normal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>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№710/30.03.2004 год., гр. Криводол, с площ 1040 кв. м.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 xml:space="preserve">І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698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133</w:t>
            </w:r>
            <w:r>
              <w:rPr/>
              <w:t>,00 кв. 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I</w:t>
            </w:r>
            <w:r>
              <w:rPr>
                <w:lang w:val="en-US"/>
              </w:rPr>
              <w:t>I</w:t>
            </w:r>
            <w:r>
              <w:rPr/>
              <w:t>І, кв . 142,  АОС № 69</w:t>
            </w:r>
            <w:r>
              <w:rPr>
                <w:lang w:val="en-US"/>
              </w:rPr>
              <w:t>9</w:t>
            </w:r>
            <w:r>
              <w:rPr/>
              <w:t xml:space="preserve">/25.03.2004 год., с площ </w:t>
            </w:r>
            <w:r>
              <w:rPr>
                <w:lang w:val="en-US"/>
              </w:rPr>
              <w:t>946</w:t>
            </w:r>
            <w:r>
              <w:rPr/>
              <w:t xml:space="preserve">,00 кв. м.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X</w:t>
            </w:r>
            <w:r>
              <w:rPr/>
              <w:t xml:space="preserve">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703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246</w:t>
            </w:r>
            <w:r>
              <w:rPr/>
              <w:t>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застроен УПИ ІІІ, кв. </w:t>
            </w:r>
            <w:r>
              <w:rPr>
                <w:lang w:val="en-US"/>
              </w:rPr>
              <w:t>1</w:t>
            </w:r>
            <w:r>
              <w:rPr/>
              <w:t xml:space="preserve">68, находящ се в гр. Криводол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</w:t>
            </w:r>
            <w:r>
              <w:rPr/>
              <w:t xml:space="preserve">І, кв. 38,  по регулационния план на с. Главаци, с площ </w:t>
            </w:r>
            <w:r>
              <w:rPr>
                <w:lang w:val="en-US"/>
              </w:rPr>
              <w:t>508</w:t>
            </w:r>
            <w:r>
              <w:rPr/>
              <w:t xml:space="preserve">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 xml:space="preserve">І, кв. 38, по регулационния план на с. Главаци, с площ </w:t>
            </w:r>
            <w:r>
              <w:rPr>
                <w:lang w:val="en-US"/>
              </w:rPr>
              <w:t>538</w:t>
            </w:r>
            <w:r>
              <w:rPr/>
              <w:t xml:space="preserve">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ЕМЕДЕЛСКИ ЗЕМ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93" w:leader="none"/>
              </w:tabs>
              <w:ind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01" w:leader="none"/>
              </w:tabs>
              <w:ind w:right="-250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324" w:firstLine="2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125.5, нива, ІV-та катег. на земята, м-т “Младенчов брег” от 1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bg-BG"/>
              </w:rPr>
              <w:t>ЗЕМИ ОТ ОСТАТЪЧЕН ФОН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 14390.80.10, лозе, от  610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  <w:lang w:eastAsia="bg-BG"/>
              </w:rPr>
            </w:pPr>
            <w:r>
              <w:rPr>
                <w:b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lang w:eastAsia="bg-BG"/>
              </w:rPr>
              <w:t>Имот № 54064.52.4, зеленчукова култура, от 19,623 дка.</w:t>
            </w:r>
          </w:p>
        </w:tc>
      </w:tr>
    </w:tbl>
    <w:p>
      <w:pPr>
        <w:pStyle w:val="Normal"/>
        <w:spacing w:before="0" w:after="12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 xml:space="preserve">През 2024 г. Община Криводол има намерение да предлага имоти – общинска     </w:t>
      </w:r>
    </w:p>
    <w:p>
      <w:pPr>
        <w:pStyle w:val="Normal"/>
        <w:ind w:firstLine="142"/>
        <w:jc w:val="both"/>
        <w:rPr/>
      </w:pPr>
      <w:r>
        <w:rPr/>
        <w:t>собственост за замяна срещу имоти на граждани или юридически лица.</w:t>
      </w:r>
    </w:p>
    <w:p>
      <w:pPr>
        <w:pStyle w:val="Normal"/>
        <w:ind w:left="142" w:firstLine="564"/>
        <w:jc w:val="both"/>
        <w:rPr/>
      </w:pPr>
      <w:r>
        <w:rPr/>
        <w:t xml:space="preserve">При постъпване до кмета на общината на предложения за замяна на имот – общинска    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left="142" w:firstLine="564"/>
        <w:jc w:val="both"/>
        <w:rPr/>
      </w:pPr>
      <w:r>
        <w:rPr/>
        <w:t>През 2024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left="142" w:firstLine="564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left="142" w:firstLine="564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left="142" w:firstLine="567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     Община Криводол през 2024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Програма е приета с</w:t>
      </w:r>
      <w:r>
        <w:rPr>
          <w:b/>
        </w:rPr>
        <w:t xml:space="preserve"> Решение № 25/22.12.2023 г. </w:t>
      </w:r>
      <w:r>
        <w:rPr/>
        <w:t>на Общински съвет 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-PC</cp:lastModifiedBy>
  <cp:lastPrinted>2023-12-11T09:55:00Z</cp:lastPrinted>
  <dcterms:modified xsi:type="dcterms:W3CDTF">2024-10-31T12:15:00Z</dcterms:modified>
  <cp:revision>376</cp:revision>
  <dc:subject/>
  <dc:title>С   Т   Р   А   Т   Е   Г   И   Я</dc:title>
</cp:coreProperties>
</file>