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ru-RU" w:eastAsia="en-US"/>
        </w:rPr>
        <w:t>РЕШЕНИЕ: № 119/26.07.2024 г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Пудрия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от № 58788.32.58, стар номер 032058, Ливада, категория 3 на земята, с площ 1,600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58788.34.1, стар номер 034001, Ливада, категория 2 на земята, с площ 2,603 дка. – „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05894.19.431, стар номер 00431, Ливада, категория 2 на земята, м-т „Градежо“ с площ 112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05894.19.432, стар номер 00432, Ливада, категория 2 на земята, м-т „Градежо“ с площ 121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радешниц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17453.71.99, стар номер 000019, Ливада, категория 2 на земята, м-т „Барата“ с площ 8330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14390.49.14, стар номер 049014, Нива, категория 4 на земята, м-т „Пекин дол“ с площ 0,93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Лесур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43462.888.9903, стар номер 000147, За друг вид застрояване, категория 4 на земята, м-т „Край село“ с площ 4,842 дка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1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3:00Z</dcterms:created>
  <dc:creator>ll</dc:creator>
  <dc:description/>
  <cp:keywords/>
  <dc:language>en-US</dc:language>
  <cp:lastModifiedBy>Boika-PC</cp:lastModifiedBy>
  <cp:lastPrinted>2024-05-31T10:44:00Z</cp:lastPrinted>
  <dcterms:modified xsi:type="dcterms:W3CDTF">2024-08-14T10:13:00Z</dcterms:modified>
  <cp:revision>6</cp:revision>
  <dc:subject/>
  <dc:title>ОБЩИНСКИ  СЪВЕТ  КРИВОДОЛ</dc:title>
</cp:coreProperties>
</file>