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ъс Заповед №734 от 02.12.2024 г. на кмета на община Криводол е разрешено да се изработи Подробен устройствен план – План за регулация за  образуване на нови парцели м/у о.т.23, 24 и 25 по плана на с. Галатин, Община Кривод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2.12.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50:00Z</dcterms:created>
  <dc:creator>PETJA</dc:creator>
  <dc:description/>
  <cp:keywords/>
  <dc:language>en-US</dc:language>
  <cp:lastModifiedBy>Petya-PC</cp:lastModifiedBy>
  <cp:lastPrinted>2024-12-02T11:56:00Z</cp:lastPrinted>
  <dcterms:modified xsi:type="dcterms:W3CDTF">2024-12-02T09:57:00Z</dcterms:modified>
  <cp:revision>35</cp:revision>
  <dc:subject/>
  <dc:title/>
</cp:coreProperties>
</file>