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444 от 08.10.2025 г. на кмета на община Криводол е разрешено да се изработи Подробен устройствен план - План за регулация и застрояване за у. п. и. 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507, кв.139 по плана на гр. Криводол, общ. Криводол съгласно скицата-предложение и документите за собственост на възложи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8.10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5-09-11T09:05:00Z</cp:lastPrinted>
  <dcterms:modified xsi:type="dcterms:W3CDTF">2025-10-09T06:04:00Z</dcterms:modified>
  <cp:revision>30</cp:revision>
  <dc:subject/>
  <dc:title/>
</cp:coreProperties>
</file>