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665 от 25.10.2024 г. на кмета на община Криводол е разрешено да се изработи Подробен устройствен план – План за регулация и застрояване, с който да се раздели у.п.и.VIII-231,232, кв.14 по плана на с.Осен, Община Криводол на два имота и образува нов имот частна общинска собственост за съществуващата жилищна сграда. При урегулиране на новия имот да се спазват изискванията на глава трета, раздел втори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31.10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4-02-26T09:48:00Z</cp:lastPrinted>
  <dcterms:modified xsi:type="dcterms:W3CDTF">2024-10-31T11:10:00Z</dcterms:modified>
  <cp:revision>33</cp:revision>
  <dc:subject/>
  <dc:title/>
</cp:coreProperties>
</file>