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134 от 24.03.2025 г. на кмета на община Криводол е разрешено да се изработи Подробен устройствен план – План за регулация и застрояване, с който да се раздели у.п.и.I-910, кв.160 по плана на гр.Криводол, Община Криводол на два имота и образува нов имот частна общинска собственост с площ 500 кв.м. за съществуващата сграда за търговия. При урегулиране на новия имот да се спазват изискванията на глава трета, раздел втори от З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4.03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5-03-24T09:34:00Z</cp:lastPrinted>
  <dcterms:modified xsi:type="dcterms:W3CDTF">2025-03-24T07:34:00Z</dcterms:modified>
  <cp:revision>36</cp:revision>
  <dc:subject/>
  <dc:title/>
</cp:coreProperties>
</file>