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 основание чл. 124б, ал. 2 от Закона за устройство на територията (ЗУТ) община Криводол съобщава, че със Заповед №173 от 23.04.2025 г. на кмета на община Криводол е разрешено да се изработи Подробен устройствен план - План за регулация и застрояване за  промяна на общата граница между у.п.и.VII-393, кв.30 и у.п.и.VI-392, кв.30 по плана на с.Краводер, Община Криводол съгласно скицата-предложение и документите за собственост на възложители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23.04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50:00Z</dcterms:created>
  <dc:creator>PETJA</dc:creator>
  <dc:description/>
  <cp:keywords/>
  <dc:language>en-US</dc:language>
  <cp:lastModifiedBy>Petya-PC</cp:lastModifiedBy>
  <cp:lastPrinted>2025-04-23T16:08:00Z</cp:lastPrinted>
  <dcterms:modified xsi:type="dcterms:W3CDTF">2025-04-23T13:09:00Z</dcterms:modified>
  <cp:revision>25</cp:revision>
  <dc:subject/>
  <dc:title/>
</cp:coreProperties>
</file>