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  <w:t>О Б Я В Л Е Н И 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На основание чл. 124б, ал. 2 от Закона за устройство на територията (ЗУТ) община Криводол съобщава, че със Заповед №733 от 02.12.2024 г. на кмета на община Криводол е разрешено да се изработи Подробен устройствен план – План за регулация и застрояване за  обединяване на имоти у.п.и.II-1427 в кв.33, у.п.и.III-1427 в кв.33, у.п.и.IV-1427 в кв.33, у.п.и.V-1427 в кв.33, у.п.и.VI-1427 в кв.33 и у.п.и.VII-1427 в кв.33 по плана на гр.Криводол, Община Криводол и определяне на застрояването на новообразувания им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стоящото разрешение не подлежи на оспорване, съгласно чл.124б, ал. 4 от З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02.12.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50:00Z</dcterms:created>
  <dc:creator>PETJA</dc:creator>
  <dc:description/>
  <cp:keywords/>
  <dc:language>en-US</dc:language>
  <cp:lastModifiedBy>Petya-PC</cp:lastModifiedBy>
  <cp:lastPrinted>2024-12-02T11:48:00Z</cp:lastPrinted>
  <dcterms:modified xsi:type="dcterms:W3CDTF">2024-12-02T09:49:00Z</dcterms:modified>
  <cp:revision>33</cp:revision>
  <dc:subject/>
  <dc:title/>
</cp:coreProperties>
</file>