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404 от 11.09.2025 г. на кмета на община Криводол е разрешено да се изработи Подробен устройствен план - План за регулация и застрояване за промяна на общата граница между у.п.и. ХIII-147, кв.4 и  у.п.и. IV-148, кв.4 по плана на село Главаци, Община Криводол и промяна на отреждането на у.п.и. ХIII-147, кв.4 по плана на село Главаци, Община Криводол. „обществено застрояване“ в „нискоетажно жилищно строителство“, съгласно скицата-предложение и документите за собственост на възложите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1.09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5-09-11T09:05:00Z</cp:lastPrinted>
  <dcterms:modified xsi:type="dcterms:W3CDTF">2025-09-11T06:06:00Z</dcterms:modified>
  <cp:revision>28</cp:revision>
  <dc:subject/>
  <dc:title/>
</cp:coreProperties>
</file>