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ъс Заповед №133 от 24.03.2025 г. на кмета на община Криводол е разрешено да се изработи Подробен устройствен план – План за регулация и застрояване, с който да се приведат регулационните граници на у.п.и.ХVIII-716, кв.80 по плана на гр.Криводол, Община Криводол в съответствие с кадастралните граници на п.и.716, и определи начина на застрояване на новообразуваните имо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4.03.2025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-PC</cp:lastModifiedBy>
  <cp:lastPrinted>2025-03-24T09:32:00Z</cp:lastPrinted>
  <dcterms:modified xsi:type="dcterms:W3CDTF">2025-03-24T07:32:00Z</dcterms:modified>
  <cp:revision>37</cp:revision>
  <dc:subject/>
  <dc:title/>
</cp:coreProperties>
</file>