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436 от 01.10.2025 г. на кмета на община Криводол е разрешено да се изработи Подробен устройствен план - План за регулация и застрояване ЗА у. п. 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336, кв.89 и  у. п. и. IХ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336, кв.89 по плана на гр. Криводол, общ. Криводол съгласно скицата-предложение и документите за собственост на възложителя, и промени отреждането на новообразувания у. п. 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336, кв.89 по плана на гр. Криводол, общ. Криводол от „жилищно“ в „предимно производствено“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1.10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5-09-11T09:05:00Z</cp:lastPrinted>
  <dcterms:modified xsi:type="dcterms:W3CDTF">2025-10-01T11:52:00Z</dcterms:modified>
  <cp:revision>29</cp:revision>
  <dc:subject/>
  <dc:title/>
</cp:coreProperties>
</file>