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ъс Заповед №263 от 19.06.2025 г. на кмета на община Криводол е разрешено да се изработи Подробен устройствен план – План схема на електронна съобщителна мрежа с подземна физическа инфраструктура за обект: Подземна тръбна мрежа за оптична свързаност (ПТМОС), която да определи трасето на ПТМОС както следва: ул. “Самуил“ от ос. т. 335 –ос. т. 155; ул. “Преслав“ – ос.т.154, 153, 152, 140,139, 138; пресича улици: „Дунав“, ос. т. 152; ул. “Плиска“ от ос.т.139 – 140; ул. “Радецки“ от ос. т. 138 – 131; ул. „Томин мост“ от ос.т.134 – 118; ул. “Елин Пелин“ от ос.т.118 – 117; ул. “Георги Димитров  (РП II 13 и РП III 101) от ос. т. 117 -116 до ос.т.332 по  плана на гр. Криводол, Община Кривод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0.06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4:00Z</dcterms:created>
  <dc:creator>PETJA</dc:creator>
  <dc:description/>
  <cp:keywords/>
  <dc:language>en-US</dc:language>
  <cp:lastModifiedBy>Petya-PC</cp:lastModifiedBy>
  <cp:lastPrinted>2025-06-24T11:26:00Z</cp:lastPrinted>
  <dcterms:modified xsi:type="dcterms:W3CDTF">2025-06-24T08:26:00Z</dcterms:modified>
  <cp:revision>3</cp:revision>
  <dc:subject/>
  <dc:title/>
</cp:coreProperties>
</file>