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44"/>
          <w:szCs w:val="44"/>
          <w:u w:val="single"/>
          <w:lang w:val="bg-BG" w:eastAsia="bg-BG"/>
        </w:rPr>
        <w:t>ОБЩИНСКИ СЪВЕТ – КРИВОДОЛ</w:t>
      </w:r>
    </w:p>
    <w:p>
      <w:pPr>
        <w:pStyle w:val="Normal"/>
        <w:suppressAutoHyphens w:val="false"/>
        <w:rPr>
          <w:b/>
          <w:b/>
          <w:i/>
          <w:i/>
          <w:sz w:val="32"/>
          <w:szCs w:val="32"/>
          <w:u w:val="single"/>
          <w:lang w:val="bg-BG" w:eastAsia="bg-BG"/>
        </w:rPr>
      </w:pPr>
      <w:r>
        <w:rPr>
          <w:b/>
          <w:i/>
          <w:sz w:val="32"/>
          <w:szCs w:val="32"/>
          <w:u w:val="single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bg-BG" w:eastAsia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bg-BG" w:eastAsia="en-US"/>
        </w:rPr>
      </w:r>
    </w:p>
    <w:p>
      <w:pPr>
        <w:pStyle w:val="Normal"/>
        <w:suppressAutoHyphens w:val="false"/>
        <w:rPr>
          <w:rFonts w:ascii="Arial" w:hAnsi="Arial" w:cs="Arial"/>
          <w:bCs/>
          <w:sz w:val="32"/>
          <w:szCs w:val="32"/>
          <w:lang w:val="bg-BG" w:eastAsia="en-US"/>
        </w:rPr>
      </w:pPr>
      <w:r>
        <w:rPr>
          <w:rFonts w:cs="Arial" w:ascii="Arial" w:hAnsi="Arial"/>
          <w:bCs/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suppressAutoHyphens w:val="false"/>
        <w:rPr>
          <w:sz w:val="32"/>
          <w:szCs w:val="32"/>
          <w:lang w:val="bg-BG" w:eastAsia="en-US"/>
        </w:rPr>
      </w:pPr>
      <w:r>
        <w:rPr>
          <w:sz w:val="32"/>
          <w:szCs w:val="3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>Н А Р Е Д Б А</w:t>
      </w:r>
    </w:p>
    <w:p>
      <w:pPr>
        <w:pStyle w:val="Normal"/>
        <w:suppressAutoHyphens w:val="false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  <w:t xml:space="preserve"> № </w:t>
      </w:r>
      <w:r>
        <w:rPr>
          <w:b/>
          <w:bCs/>
          <w:sz w:val="56"/>
          <w:szCs w:val="56"/>
          <w:lang w:eastAsia="en-US"/>
        </w:rPr>
        <w:t>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56"/>
          <w:szCs w:val="56"/>
          <w:lang w:val="bg-BG" w:eastAsia="en-US"/>
        </w:rPr>
      </w:pPr>
      <w:r>
        <w:rPr>
          <w:b/>
          <w:bCs/>
          <w:sz w:val="56"/>
          <w:szCs w:val="56"/>
          <w:lang w:val="bg-BG" w:eastAsia="en-US"/>
        </w:rPr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val="bg-BG" w:eastAsia="en-US"/>
        </w:rPr>
      </w:pPr>
      <w:r>
        <w:rPr>
          <w:b/>
          <w:bCs/>
          <w:sz w:val="32"/>
          <w:szCs w:val="32"/>
          <w:lang w:val="bg-BG"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32"/>
          <w:szCs w:val="32"/>
          <w:lang w:val="bg-BG" w:eastAsia="en-US"/>
        </w:rPr>
        <w:t>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rFonts w:eastAsia="Calibri"/>
          <w:b/>
          <w:b/>
          <w:color w:val="000000"/>
          <w:spacing w:val="-10"/>
          <w:position w:val="-2"/>
          <w:sz w:val="42"/>
          <w:szCs w:val="42"/>
          <w:lang w:val="bg-BG" w:eastAsia="en-US"/>
        </w:rPr>
      </w:pPr>
      <w:r>
        <w:rPr>
          <w:rFonts w:eastAsia="Calibri"/>
          <w:b/>
          <w:color w:val="000000"/>
          <w:spacing w:val="-10"/>
          <w:position w:val="-2"/>
          <w:sz w:val="42"/>
          <w:szCs w:val="42"/>
          <w:lang w:val="bg-BG" w:eastAsia="en-US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(Приета с Решение № 162 от 27.11.2020 г. на Общински съвет Криводол</w:t>
      </w:r>
      <w:r>
        <w:rPr>
          <w:rFonts w:eastAsia="Calibri"/>
          <w:i/>
          <w:sz w:val="24"/>
          <w:szCs w:val="24"/>
          <w:lang w:val="bg-BG" w:eastAsia="en-US"/>
        </w:rPr>
        <w:t xml:space="preserve">, изм. с Решение № </w:t>
      </w:r>
      <w:r>
        <w:rPr>
          <w:rFonts w:eastAsia="Calibri"/>
          <w:i/>
          <w:sz w:val="24"/>
          <w:szCs w:val="24"/>
          <w:lang w:eastAsia="en-US"/>
        </w:rPr>
        <w:t>170/</w:t>
      </w:r>
      <w:r>
        <w:rPr>
          <w:rFonts w:eastAsia="Calibri"/>
          <w:i/>
          <w:sz w:val="24"/>
          <w:szCs w:val="24"/>
          <w:lang w:val="bg-BG" w:eastAsia="en-US"/>
        </w:rPr>
        <w:t>31.01.</w:t>
      </w:r>
      <w:r>
        <w:rPr>
          <w:rFonts w:eastAsia="Calibri"/>
          <w:i/>
          <w:sz w:val="24"/>
          <w:szCs w:val="24"/>
          <w:lang w:eastAsia="en-US"/>
        </w:rPr>
        <w:t xml:space="preserve">2025 </w:t>
      </w:r>
      <w:r>
        <w:rPr>
          <w:rFonts w:eastAsia="Calibri"/>
          <w:i/>
          <w:sz w:val="24"/>
          <w:szCs w:val="24"/>
          <w:lang w:val="bg-BG" w:eastAsia="en-US"/>
        </w:rPr>
        <w:t>г. на ОбС Криводол)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40"/>
          <w:szCs w:val="40"/>
          <w:lang w:val="bg-BG"/>
        </w:rPr>
      </w:pPr>
      <w:r>
        <w:rPr>
          <w:i/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40"/>
          <w:szCs w:val="40"/>
          <w:lang w:val="bg-BG"/>
        </w:rPr>
      </w:pPr>
      <w:r>
        <w:rPr>
          <w:i/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i/>
          <w:i/>
          <w:color w:val="000000"/>
          <w:spacing w:val="-10"/>
          <w:position w:val="-2"/>
          <w:sz w:val="40"/>
          <w:szCs w:val="40"/>
          <w:lang w:val="bg-BG"/>
        </w:rPr>
      </w:pPr>
      <w:r>
        <w:rPr>
          <w:i/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000000"/>
          <w:spacing w:val="-10"/>
          <w:position w:val="-2"/>
          <w:sz w:val="40"/>
          <w:szCs w:val="40"/>
          <w:lang w:val="bg-BG"/>
        </w:rPr>
        <w:t>2020 г.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color w:val="000000"/>
          <w:spacing w:val="-10"/>
          <w:position w:val="-2"/>
          <w:sz w:val="40"/>
          <w:szCs w:val="40"/>
          <w:lang w:val="bg-BG"/>
        </w:rPr>
      </w:pPr>
      <w:r>
        <w:rPr>
          <w:color w:val="000000"/>
          <w:spacing w:val="-10"/>
          <w:position w:val="-2"/>
          <w:sz w:val="40"/>
          <w:szCs w:val="40"/>
          <w:lang w:val="bg-BG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І.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ЩИ РАЗПОРЕДБ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Тази наредба урежда изискванията, ограниченията и забраните за отглеждане на селскостопански животни и животни – домашни любимци в населените места  и в земите за земеделско ползване на територията на община Кривод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Разпоредбите на тази наредба са задължителни за всички лица на територията на общината, свързани с дейностите по ал.1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На територията на общината при стриктно спазване на нормативната уредба по устройство на територията и всички ветеринарномедицински и санитарно-хигиенни изисквания могат да се отглеждат (затворено) домашни животни и птици в собствения имот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обствениците на селскостопански животни е необходимо да ги отглеждат съгласно изискванията в Закона за ветеринарномедицинската дейност (ЗВМД) и Закона за защита на животните (ЗЗЖ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bookmarkStart w:id="0" w:name="1"/>
      <w:bookmarkEnd w:id="0"/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РАЗПОРЕДБИ ЗА ОТГЛЕЖДАНЕ НА СЕЛСКОСТОПАНСКИ ЖИВОТН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АБХ животновъдните си обект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Всеки собственик на животни е длъжен да декларира в съответното кметство (по местонахождение на животното), броя и вида на отглежданите и придобити от него животни, както следв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 xml:space="preserve">- ежегодно - в срок до 31 октомвр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val="bg-BG" w:eastAsia="en-US"/>
        </w:rPr>
      </w:pPr>
      <w:r>
        <w:rPr>
          <w:rFonts w:eastAsia="Calibri"/>
          <w:color w:val="000000"/>
          <w:sz w:val="24"/>
          <w:szCs w:val="24"/>
          <w:lang w:val="bg-BG" w:eastAsia="en-US"/>
        </w:rPr>
        <w:t>- за откраднати, убити или умрели животни - в срок до 3 д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(3</w:t>
      </w:r>
      <w:r>
        <w:rPr>
          <w:rFonts w:eastAsia="Calibri"/>
          <w:sz w:val="24"/>
          <w:szCs w:val="24"/>
          <w:lang w:val="bg-BG" w:eastAsia="en-US"/>
        </w:rPr>
        <w:t>) Въз основа на декларацията по а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2 в кметствата на населените места се води регистър на отглежданите селскостопански животн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, които отглеждат селскостопански животни и птици в личните си дворове, са длъжни да се съобразяват с инфраструктурата на района и със зоохигиенните, ветеринарномедицинските и санитарно-хигиенните изисква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топанските постройки със селскостопанско предназначение се изграждат съгласно определените норм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val="bg-BG" w:eastAsia="en-US"/>
        </w:rPr>
        <w:t>)</w:t>
      </w:r>
      <w:r>
        <w:rPr>
          <w:rFonts w:eastAsia="Calibri"/>
          <w:sz w:val="24"/>
          <w:szCs w:val="24"/>
          <w:lang w:val="bg-BG" w:eastAsia="en-US"/>
        </w:rPr>
        <w:t xml:space="preserve"> Стопанските сгради трябва да се изграждат, разполагат и оборудват така, че да отговарят на условията съгласно чл. 42, ч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44 и ч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45 от ЗУ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животни се извършва в ограден двор, сгради или постройки отговарящи на следните ветеринарно-санитарни и хигиенни норми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Водонепропускливи подове, позволяващи почистване, измиване и дезинфек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2. Дворове, позволяващи механично почистване и измиван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Отделно помещение за фуражит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Заустване на отпадните води - в торище или изгребна яма с бетонирана основа за отцеждане на тор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 се задължават ежемесечно да дезинфекцират помещенията и дворовете, периодично да извършват дезинсекция и дератизация с препарати, разрешени от Министерството на здравеопазването и Министерството на околната среда и вод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 и птици трябва да изградят и поддържат изгребни ями и торища съобразно техническите и санитарно-хигиенните изисквания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дължението за изграждане и поддържане на изгребните ями и торища в собствените имоти се отнася и за лицата, които отглеждат животни и птици извън регулацията на населените места в общината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6 (шест) месечен срок от влизане в сила на настоящата Наредба, животновъдните обекти регистрирани по Закона за ветеринарномедицинската дейност се привеждат в съответствие с изискванията на Наредба за изменение и допълнение на Наредба № 44 за ветеринарномедицинските изисквания към животновъдните обекти (бр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5 от 17.01.2020 г.)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обственици на животни, нерегистрирани като животновъдни обекти, отглеждани в личните дворове се ползват с разрешителния режим по реда на тази на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населените места на община Криводол и в земите за земеделско ползване на нейната територия се разрешава отглеждането на селскостопански животни в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2. Новоизградени стопански постройки по реда на Закона за устройство на територията /ЗУТ/ и съответните подзаконови нормативни актове при спазване на санитарно-хигиенните, ветеринарномедицинските и изискванията за опазване на околната среда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(2) </w:t>
      </w:r>
      <w:r>
        <w:rPr>
          <w:rFonts w:eastAsia="Calibri"/>
          <w:sz w:val="24"/>
          <w:szCs w:val="24"/>
          <w:lang w:val="bg-BG" w:eastAsia="en-US"/>
        </w:rPr>
        <w:t xml:space="preserve">Постройките за отглеждане на животни се изграждат след издадено разрешение за строеж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  <w:t>Чл. 9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В град Криводол - частите на града с дворищна регулация и в селата на територията на Община Криводол се разрешава отглеждането на селскостопански животни за лични нужди, птици и пчелни семейства, при спазване изискванията на ЗВМД, Закона за пчеларството и други нормативни актов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val="bg-BG" w:eastAsia="en-US"/>
        </w:rPr>
        <w:t>Допустимият брой на отглежданите животни се определя както следва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1. Еднокопитни (коне, магарета) - до 2 броя и приплодите им до 1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месечна възра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Едри преживни животни - до 2 броя и приплодите им до 12 - месечна възра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Дребни преживни животни (овце, кози) - до 10 броя и приплодите им (до 9- месечна възраст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Прасета за угояване - до 3 броя, различни от свине майки и некастрирани нерез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Птици - до 50 бро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Бройлери или подрастващи птици - до 100 бро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Зайци - до 10 броя и приплодите им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en-US"/>
        </w:rPr>
        <w:t xml:space="preserve">8. Пчелни семейства - </w:t>
      </w:r>
      <w:r>
        <w:rPr>
          <w:color w:val="000000"/>
          <w:sz w:val="24"/>
          <w:szCs w:val="24"/>
          <w:lang w:val="bg-BG" w:eastAsia="bg-BG"/>
        </w:rPr>
        <w:t>10 пчелни семейства за гр. Криводол и 20 пчелни семейства за селата</w:t>
      </w:r>
      <w:r>
        <w:rPr>
          <w:rFonts w:eastAsia="Calibri"/>
          <w:sz w:val="24"/>
          <w:szCs w:val="24"/>
          <w:lang w:val="bg-BG" w:eastAsia="en-US"/>
        </w:rPr>
        <w:t xml:space="preserve">, като отглеждането им да става в съответствие с разпоредбите на Закона за пчеларството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  <w:t>(3)</w:t>
      </w:r>
      <w:r>
        <w:rPr>
          <w:rFonts w:eastAsia="Calibri"/>
          <w:color w:val="000000"/>
          <w:sz w:val="24"/>
          <w:szCs w:val="24"/>
          <w:lang w:val="bg-BG" w:eastAsia="en-US"/>
        </w:rPr>
        <w:t xml:space="preserve"> Отглеждането на по-голям брой животни от цитираните в ал. 2 става след писмено съгласие на съседите на имота и кмета (кметския наместник) на съответното населено място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0.</w:t>
      </w:r>
      <w:r>
        <w:rPr>
          <w:rFonts w:eastAsia="Calibri"/>
          <w:sz w:val="24"/>
          <w:szCs w:val="24"/>
          <w:lang w:val="bg-BG" w:eastAsia="en-US"/>
        </w:rPr>
        <w:t xml:space="preserve"> Броят на отглежданите животни в населените места в община Криводол се определя конкретно за всеки случай на базата на необходимата площ за съответния вид, съгласно Наредба за изменение и допълнение на Наредба № 44 за (17.01.2020 г.)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1.</w:t>
      </w:r>
      <w:r>
        <w:rPr>
          <w:rFonts w:eastAsia="Calibri"/>
          <w:sz w:val="24"/>
          <w:szCs w:val="24"/>
          <w:lang w:val="bg-BG" w:eastAsia="en-US"/>
        </w:rPr>
        <w:t xml:space="preserve"> Извън регулационните граници на населените места се разрешава отглеждането на всички видове животни с разрешение на съответните административни органи (Община, РЗИ, ОДБХ, РИОСВ и др.). Изискванията към животновъдните обекти са свързани с действащата нормативна у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Кметът на общината назначава постоянна епизоотична комисия за прилагане на мерки по здравеопазване на животнит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Епизоотичната комисия съставя оздравителен план за изпълнението на мерките за предпазване, ограничаване и ликвидиране на заразните и паразитните болести по животните, съобразно държавната профилактична програма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3.</w:t>
      </w:r>
      <w:r>
        <w:rPr>
          <w:rFonts w:eastAsia="Calibri"/>
          <w:sz w:val="24"/>
          <w:szCs w:val="24"/>
          <w:lang w:val="bg-BG" w:eastAsia="en-US"/>
        </w:rPr>
        <w:t xml:space="preserve"> Кметът на общината, кметовете и кметските наместници на населените мест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Съдействат при изпълнение на мерките за профилактика при регистрация на животновъдните обекти по чл.137, ал.1 от ЗВМД, както и за ограничаване и ликвидиране на заразни болести по животнит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Определят пасищата и местата за водопой в зависимост от епизоотичната обстановка, а при необходимост забраняват използването им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Определят със заповед маршрутите за придвижване на животни до мерите и пасища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Организират събирането на умрелите безстопанствени животни съгласно изискванията на Регламент (ЕО) №1069/2009 на Европейския парламент и на Съвета от 21 октомври 2009 г. за установяване на здравни правила относно странични животински продукти, непредназначени за консумация от човека и за отмяна на Регламент (ЕО) №1774/2002 (Регламент за страничните животински продукти) (ОВ,L 3001/1 от 14 ноември 2009 г.), наричан по-нататък “Регламент(ЕО) )1069/2009“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Определят маршрута на движение на животните от сборни стада по улиците на населените мес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1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движването на селскостопанските животни до терени за паша на територията на населените места в община Криводол става само по маршрути, определени със заповед на кмета или кметския наместник на съответното населено мяс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, които притежават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Общинският съвет ежегодно приема решение за предоставяне и актуализиране на ползването на мери и пасища, включени в общинския поземлен фонд, за паша на селскостопански живот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Всеки собственик на селскостопански животни, желаещ да ползва общинско пасище, мера, с цел пашуване на животните е необходимо да заяви писмено желанието си пред кмета на населеното място на имо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en-US"/>
        </w:rPr>
        <w:t>и кмета на общината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6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смъртен случай на животни и птици, собственикът е длъжен да съобщи на регистрирания ветеринарен лекар, с който има сключен договор за обслужване и кмета или кметския наместник за  предприемане действия съгласно ЗВМД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7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Причиняването на страх, нараняване, болка, страдание, стрес или смърт на животни, освен при клане или самозащит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Подлагането на животни на натоварвания, които не са съобразени с анатомичните и физиологичните им особеност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Връзването на животни по начин, който им причинява болка, страдание или нараняван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Отглеждането на животни при постоянна тъмнина или постоянно вързан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5. Разхождането на диви животни по улиците, с цел търговия или представле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Настаняването на едно и също място на несъвместими видове животни или на животни от един вид, когато това може да доведе до агресивнос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Ампутацията на опашката на едри преживни и еднокопитни животн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Транспортирането на животни в нерегистрирани превозни средства при условия, причиняващи им болка, наранявания и страдания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1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в остарели паянтови и полумасивни стопански постройки, в които не може да се осигурят санитарно-хигиенните, ветеринарно-медицинските изисквания за отглеждане на съответния вид животни, на нормативните изискванията за опазване на околната среда и които не са регистрирани и вписани като животновъдни обекти по реда на Закона за ветеринарно-медицинската дей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ъстоянието на постройките по ал.1 се констатира от компетентните длъжностни лица на отдел “Здравеопазване на животните“ при ОДБХ – Враца, Регионалната инспекция по околната среда и водите (РИОСВ), по сигнал до контролните органи по тази Наред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19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придвижване на неидентифицирани животни, съгласно разпоредбите на ЗВМД, едри преживни животни (ЕПЖ), дребни преживни животни (ДПЖ), свине и еднокопитни в населените места на Община Криводо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животни и птици в селскостопански сгради, разположени на разстояние по-малко от 6 метра от жилищни сгради в съседни поземлени имоти и на по-малко от 3 метра от дворищните регулационни линии, при липса на декларации за съгласие от съседит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, пчелни семейства и гълъби в жилищни сгради в режим на етажн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в обекти, за които е констатирано по реда на Закона за устройство на територията (ЗУТ), че са незаконни строежи или не се използват по предназначе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за лични нужди на домашни животни в имоти, граничещи с представителни обществени места, сгради и съоръжения, обекти на културно историческото наследств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граждането и експлоатацията на животновъдни обекти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о всички водоизточници за питейни и битови нужди и водоснабдителни съоръжения, отстоящи на разстояние по-малко от 200 м. от дренажните кладен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На територията на всички природозащитни обекти и естествени местообитания на защитени от закона растителни и животински съобщества, както и охранителната ивица от 700 м. около тях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На територията на регистрираните исторически и археологически паметници на култура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2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гробищни паркове, на територията на спортни обекти, в междублоковите пространства, в дворовете на здравни заведения, училища, детски градини и други административни и обществени сград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3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безстопанствено движение на селскостопански животни в строителните граници на населените места от общината, придвижването на болни или съмнително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веждането на стада от животни за паша, извън определения със заповед на кмета или кметския наместник на населеното място маршру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навлизането на селскостопански животни и птици в частни урегулирани поземлени имоти и земеделски имоти (градини, ливади, овощни насаждения), с което се застрашава собствеността на населението и земеделската продукц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пашата на селскостопански животни и птици в строителните граници на населените мест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Клането на животни извън специализирани кланици може да се извършва по изключение за дребни животни за лични нужди при спазване изискванията на Наредба № 22 от 14.12.2005 г. за намаляване до минимум страданията на животните по време на клане или умъртвяван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изхвърлянето на трупове на умрели животни в контейнерите и кофите за битови отпадъц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6.</w:t>
      </w:r>
      <w:r>
        <w:rPr>
          <w:rFonts w:eastAsia="Calibri"/>
          <w:sz w:val="24"/>
          <w:szCs w:val="24"/>
          <w:lang w:val="bg-BG" w:eastAsia="en-US"/>
        </w:rPr>
        <w:t xml:space="preserve"> Не се допуск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Изхвърлянето на торова маса в съдовете за събиране на твърди битови отпадъци и върху площи, общинска или държавна собственост в границите на населените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Замърсяване на обществени места с оборски тор, торова течност и животински екскременти.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Натрупването на оборски тор в постройките за отглеждане на животни и прилежащата към тях свободна дворна площ за разходка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shd w:fill="F2DBDB" w:val="clear"/>
          <w:lang w:val="bg-BG"/>
        </w:rPr>
        <w:t>ИЗИСКВАНИЯ ЗА ОТГЛЕЖДАНЕ, ДЕКЛАРИРАНЕ, И РАЗХОЖДАНЕ НА КУЧЕТА НА ОБЩЕСТВЕНИ МЕС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7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На територията на Община Криводол се разрешава отглеждането на животни-домашни любимци при спазване на законовите и подзаконовите нормативни изисквания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бранява се отглеждането на селскостопански животни като домашни любимци в жилищни и административни сгради на територията на Общинат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домашни любимци в жилищни сгради в режим на етажна собственост и в прилежащите към тях общи части и дворни места, се извършва при ред и условия, определени с вътрешния правилник на етажната собственост, приет от общото събрание, съобразно разпоредбите на Закона за управление на етажнат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регистрират животните - домашни любимци при лицензиран ветеринарен лекар в срок от седем работни дни от придобиването им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животни-домашни любимци или отговорните за отглеждането им лица са длъжни да осъществяват постоянен и непосредствен контрол над тях с цел защита на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живота и здравето на хората и животнит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игурността и спокойствието на хора и животни в съседни имоти, обитатели на етажна собственост, дворове и обществени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хигиената в общите части на етажната собственост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или лицето, отглеждащо домашен любимец носи отговорност за вредите, причинени от действията на домашния любимец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29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Настаняването и държането на домашни любимци в местообитание или среда, които поради теснота, неприспособеност към поносимите от вида климатични условия или поради непригодността на оборудването, съоръженията и разположението им могат да им причинят страдания, наранявания или да станат повод за злополук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Изоставянето на домашен любимец, без да му е намерен нов дом и собственик или да е предаден в приют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Използването на животни за боеве или представления, водещи до болка, наранявания или смърт, както и насъскването им едно срещу друго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Използването на домашни любимци за комерсиални цели - просия, игри на късмета, хазарт, платени демонстрации на дресура и друг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5. Воденето на домашни любимци на обществени места, изложби и състезания, ако не са ваксинирани срещу заразните заболявания и обезпаразитени, съгласно нормативните предписания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Отглеждането на домашни любимци с цел развъждане и търговия в сгради в режим на етажна собственост и административни сгради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Отглеждането на приплоди на домашни любимци в жилищни и административни сгради след навършване на видово-специфичната възраст за отделяне от родителите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8. Храненето, приютяването и отглеждането на животни в общите и прилежащи части на административните и жилищните сгради в режим на етажна собственост без писменото съгласие на живеещите на адреса, удостоверено с протокол от Общото събрани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9. Залагането на храна и отглеждането на животни в доблокови и междублокови пространства, благоустроени площи, тротоари, алеи и около съдовете за отпадъ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0. Къпането на кучета във водни площи с обществено предназначение (фонтани, водни огледала, декоративни водни площи 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1. Ловенето, избиването или нараняването на кучета, котки, птици и други животни, с изключение на предвидените от законите случа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отглеждането на домашни любимци, собствениците или отговорните за отглеждането им лица са длъжни да избягват нежелателното им размножаване чрез осигуряването н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изолация по време на размножителния период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ветеринарномедицински препарати за отлагане или потискане на еструс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кастрация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на животни-домашни любимци, с цел развъждане и търговия следва да е съобразено със Закона за ветеринарномедицинската дейност и Наредба № 41 от 10 декември 2008 г. за изискванията към обекти, в които се отглеждат, развъждат и/или предлагат домашни любимци с цел търговия, към пансиони и приюти за животни, издадена от Министъра на земеделието и хран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1.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на домашен любимец и отговорните за отглеждането му лица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1. вземат мерки да не допускат животното само да напуска мястото на отглеждане, да навлиза в чужда собственост или на обществени места, с изключение на кучета - пазачи на стада, ловни, следотърсачи, планински спасители и водачи на лица с увреждания, по ред, определен от Българската агенция по безопасност на хранит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а длъжни да предотвратят всяка проява на необоснована агресия на домашния любимец, проявена на обществени места и при ситуации, застрашаващи живота или здравето на хора и животн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са длъжни домашния любимец да не нарушава спокойствието и хигиенните условия на живущите в съседните имоти и членовете на етажната собственос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2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на кучета ги регистрират след навършване на 6- седмична възраст при лицензиран ветеринарен лекар, който издава и заверява ветеринарномедицински паспорт на кучето и му поставя стандартизиран микрочип. В тримесечен срок от придобиването, собственикът регистрира кучето си в Община Криводол, като депозира декларация по образец по своя постоянен адрес /седалище, съгласно Приложение № 1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За притежаване на куче собственикът заплаща в Общината по постоянен адрес/седалище ежегодна такса, определена с Наредба за определянето и администрирането на местните такси и цени на услуги на територията на Община Криводол, в срок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 таксата се дължи в размер една дванадесета от годишния й размер за всеки месец до края на годината, включително за месеца на придобиването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свобождават се от такса собствениците на: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кучета на лица с увреждания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служебни кучета в организациите на бюджетна издръжка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3. кучета, използвани за опитни цели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кучета, използвани от Българския червен кръст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кастрирани кучета;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7. ловни кучета, собственост на лица, придобили право на лов по реда на Закона за лова и опазване на дивеч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Подаването на декларация по ал. 1 за притежаване на куче е задължителна, независимо дали за животното следва да се заплаща такса или е от категориите освободени от заплащане на такс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3. (1)</w:t>
      </w:r>
      <w:r>
        <w:rPr>
          <w:rFonts w:eastAsia="Calibri"/>
          <w:sz w:val="24"/>
          <w:szCs w:val="24"/>
          <w:lang w:val="bg-BG" w:eastAsia="en-US"/>
        </w:rPr>
        <w:t xml:space="preserve"> Според начина на стопанисване кучетата се класифицират н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регистрирано - собственост на физическо или юридическо лице, което ги е регистрирало, съгласно разпоредбите на Закона за ветеринарномедицинската дейнос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нерегистрирано - собственост на физическо или юридическо лице, но без регистра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безнадзорно - с определен собственик, но свободно движещо с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безстопанствено - изоставено с и/или без собственик и свободно движещо с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(2) </w:t>
      </w:r>
      <w:r>
        <w:rPr>
          <w:rFonts w:eastAsia="Calibri"/>
          <w:sz w:val="24"/>
          <w:szCs w:val="24"/>
          <w:lang w:val="bg-BG" w:eastAsia="en-US"/>
        </w:rPr>
        <w:t>За върнато по мястото на залавяне безстопанствено куче, всеки гражданин или организация за защита на животните, желаещ да поеме грижата и отговорността по изпълнение на изискванията на чл. 49 и чл. 50 от ЗЗЖ (да го обезпаразитява на всеки три месеца и да го реваксинира срещу бяс, както и ежегодно да заверява паспорта на кучето в общинската администрация за извършените обезпаразитявания и ваксинации, да взема мерки за предотвратяване на агресивно поведение на кучетата към хора или животни), следва да подаде декларация в Община Криводо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Образецът на декларацията по ал. 2 е съгласно Приложение №  2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етеринарният лекар, извършил регистрация на куче, изпраща ежемесечно данните от ветеринарномедицинския паспорт на всяко регистрирано куче в Община Криводол, както и в ОДБХ-Врац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Данните по ал. 1 се изпращат в Община Криводол по електронен път, на електронен носител или на хартия, до 5-то число на месеца, следващ месеца на регистрацият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В 7-дневен срок от промяна на обстоятелства относно постоянния адрес/седалище на собственика, промяна на собственика или смърт на кучето, собственикът уведомява Община Криводол и ветеринарния лекар, извършил регистрацията, за пререгистрация на кучето и/или отписване от регистрите, съгласно Приложение № 3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3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В случай на установяване на нерегистрирано куче, собственикът се предупреждава писмено да го регистрира в четиринадесетдневен срок от датата на известяването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Ако след срока по ал. 1 кучето не бъде регистрирано, на собственика се налага глоб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6. (1)</w:t>
      </w:r>
      <w:r>
        <w:rPr>
          <w:rFonts w:eastAsia="Calibri"/>
          <w:sz w:val="24"/>
          <w:szCs w:val="24"/>
          <w:lang w:val="bg-BG" w:eastAsia="en-US"/>
        </w:rPr>
        <w:t xml:space="preserve"> Собственикът на куче/отговорното за отглеждането му лице е длъжен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а осъществява постоянен и непосредствен контрол върху поведението на кучет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при извеждането му да носи в себе си ветеринарномедицинският паспорт и да го представи за проверка на общинските и ветеринарномедицинските органи, при поискван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в случай, че се намира извън дома, го води винаги и навсякъде само на повод не по-дълъг от 2 метра и с намордник, ако е агресивн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да не подтиква към нападение кучето срещу хора и животни, освен в условията на неизбежна самоотбран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да пуска свободно кучето само на специално предвидени и обозначени за целта места, определени със заповед на кмета, съответно кметския наместник на населеното място, в негово присъстви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почиства мястото след дефекация на куче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тглеждането и придвижването на кучета, използвани за специализирани цели, се извършва, съобразно нормативните изисквания за дейност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7.</w:t>
      </w:r>
      <w:r>
        <w:rPr>
          <w:rFonts w:eastAsia="Calibri"/>
          <w:sz w:val="24"/>
          <w:szCs w:val="24"/>
          <w:lang w:val="bg-BG" w:eastAsia="en-US"/>
        </w:rPr>
        <w:t xml:space="preserve"> Забранява с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 допускането на кучета в търговските обекти, заведения за обществено хранене, обществени сгради и учреждения, с изключение на кучета - водачи, придружаващи хора с увреждания и служебни кучета на МО и МВР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2. извеждането на кучета без повод, а на агресивни кучета - и без намордник (от намордник са освободени кучета - водачи на незрящи хора)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разхождането на кучета от лица във видимо неадекватно състояние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4. воденето на кучета през детски площадки, през детски градини, учебни и здравни заведения, прилежащите към тях дворове и на места, обозначени със забранителни знац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5. свободното пускане на кучета извън определените в чл. 36, ал. 1, т. 5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6. пускането на куче без постоянния надзор на собственика на определените в чл. 36, ал. 1, т. 5 мес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7. целенасочено изоставяне на кучета като безнадзорни или безстопанствени по смисъла на чл. 33, ал. 1, т. 3 и т. 4 от Наредбата, на територията на Община Криводол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8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Собственик на куче, ухапало и/или наранило човек или животно, е длъжен незабавно да уведоми за това органите на ОДБХ – Враца и кметството, като неговото последващо отглеждане да става съгласно направено предписание от специалистите на ОДБХ - Враца и от служители на Общинска администрация - Криводол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Управителите на лечебни заведения, в които е оказана медицинска помощ на ухапани от кучета хора, са длъжни срочно да уведомят за това органите на ОДБХ-Враца и Общината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39.</w:t>
      </w:r>
      <w:r>
        <w:rPr>
          <w:rFonts w:eastAsia="Calibri"/>
          <w:sz w:val="24"/>
          <w:szCs w:val="24"/>
          <w:lang w:val="bg-BG" w:eastAsia="en-US"/>
        </w:rPr>
        <w:t xml:space="preserve"> Борбата с безнадзорните и безстопанствени кучета се осъществява съобразно разпоредбите на приетата с  Решение на Общински съвет - Програма за овладяване популацията на безстопанствените кучета на територията на Община Криводол и плана за нейното прилагане, Националната програма за овладяване популацията на безстопанствените кучета на територията на Република България, Закона за ветеринарномедицинската дейност и Закона за защита на животнит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При подадени писмени сигнали за отглеждане на агресивно куче, се извършва съвместна проверка от представител на Общинската администрация, представител на ОЗЖ, в присъствието на собственика на кучето. При установено агресивно поведение на куче на обществено място на собственика се прави предписание за предприемане на необходимите действия за недопускане на нещастни случаи в тази връзка с хора и/или животни. При неизпълнение на предписанието, на собственика се налага глоба, съгласно чл. 36 от настоящата наредб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При наличие на достатъчно доказателства за агресивно поведение на куче в степен, застрашаваща здравето и живота на хората и другите животни и нееднократно демонстриране безотговорно поведение на собственика, се сезира „Зоополиция" при ОД на МВР –Враца за предприемане на законови мерк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1. (1)</w:t>
      </w:r>
      <w:r>
        <w:rPr>
          <w:rFonts w:eastAsia="Calibri"/>
          <w:sz w:val="24"/>
          <w:szCs w:val="24"/>
          <w:lang w:val="bg-BG" w:eastAsia="en-US"/>
        </w:rPr>
        <w:t xml:space="preserve"> Общината има право да изземе кучета, проявяващи агресия, участващи в борби или други, които с поведението си представляват заплаха за здравето и живота на хората или на друго животно, независимо дали кучетата са регистрира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Общината има право да изземе домашно куче-компаньон, за което има доказани данни, че не се полагат необходимите грижи и е подложено на малтретиран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Разходите за отглеждане на кучетата, принудително настанени в приют на Общината се заплащат от собственицит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42.</w:t>
      </w:r>
      <w:r>
        <w:rPr>
          <w:rFonts w:eastAsia="Calibri"/>
          <w:sz w:val="24"/>
          <w:szCs w:val="24"/>
          <w:lang w:val="bg-BG" w:eastAsia="en-US"/>
        </w:rPr>
        <w:t xml:space="preserve"> Собствениците или управителите на производствени и търговски предприятия и бази носят отговорност за живеещите на територията на предприятието или базата кучета, като не допускат излизането им извън територията им и предприемат мерки по ограничаване тяхното размножаване и популация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IV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АДМИНИСТРАТИВНО-НАКАЗАТЕЛНА ОТГОВОРНОСТ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3.</w:t>
      </w:r>
      <w:r>
        <w:rPr>
          <w:rFonts w:eastAsia="Calibri"/>
          <w:sz w:val="24"/>
          <w:szCs w:val="24"/>
          <w:lang w:val="bg-BG" w:eastAsia="en-US"/>
        </w:rPr>
        <w:t xml:space="preserve"> Контролни органи по смисъла на Наредбата са упълномощени от кмета на Община Криводол длъжности лица и органите на РУ - „Полиция“. При установяване на нарушения, същите съставят актове за установяване на административни наруше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4.</w:t>
      </w:r>
      <w:r>
        <w:rPr>
          <w:rFonts w:eastAsia="Calibri"/>
          <w:sz w:val="24"/>
          <w:szCs w:val="24"/>
          <w:lang w:val="bg-BG" w:eastAsia="en-US"/>
        </w:rPr>
        <w:t xml:space="preserve"> Контролните органи по чл. 43 извършват проверка по сигнали и жалби от граждани за нарушения по смисъла на настоящата Наредба, само след като същите бъдат подадени писмено и заведени в деловодството на Община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(1)</w:t>
      </w:r>
      <w:r>
        <w:rPr>
          <w:rFonts w:eastAsia="Calibri"/>
          <w:sz w:val="24"/>
          <w:szCs w:val="24"/>
          <w:lang w:val="bg-BG" w:eastAsia="en-US"/>
        </w:rPr>
        <w:t xml:space="preserve"> За констатирани нарушения по настоящата Наредба се налага административно наказание глоба /имуществена санкция и/или се прави предписани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Нарушенията на разпоредбите на тази Наредба се констатират с констативен протокол, еднократно предписание с фиксиран срок за изпълнение или акт за установяване на извършено административно нарушение. Актовете за установяване на административно нарушение, предписанията и констативните протоколи се съставят от упълномощени от кмета на Община Криводол длъжностни лица и органите на РУ “Полиция“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3)</w:t>
      </w:r>
      <w:r>
        <w:rPr>
          <w:rFonts w:eastAsia="Calibri"/>
          <w:sz w:val="24"/>
          <w:szCs w:val="24"/>
          <w:lang w:val="bg-BG" w:eastAsia="en-US"/>
        </w:rPr>
        <w:t xml:space="preserve"> Установяването на административните нарушения, издаването на наказателни постановления, обжалването и изпълнението на същите се извършват по реда на ЗАНН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4)</w:t>
      </w:r>
      <w:r>
        <w:rPr>
          <w:rFonts w:eastAsia="Calibri"/>
          <w:sz w:val="24"/>
          <w:szCs w:val="24"/>
          <w:lang w:val="bg-BG" w:eastAsia="en-US"/>
        </w:rPr>
        <w:t xml:space="preserve"> Наказателните постановления се издават от кмета на общината или упълномощено от него длъжностно лиц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5)</w:t>
      </w:r>
      <w:r>
        <w:rPr>
          <w:rFonts w:eastAsia="Calibri"/>
          <w:sz w:val="24"/>
          <w:szCs w:val="24"/>
          <w:lang w:val="bg-BG" w:eastAsia="en-US"/>
        </w:rPr>
        <w:t xml:space="preserve"> При констатиране на признак/признаци на извършено престъпление административно-наказателното производство се прекратява, а материалите се изпращат на съответния прокурор. Веществените доказателства (вещите) се пазят от административно-наказващия орган до произнасянето на прокурор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6.</w:t>
      </w:r>
      <w:r>
        <w:rPr>
          <w:rFonts w:eastAsia="Calibri"/>
          <w:sz w:val="24"/>
          <w:szCs w:val="24"/>
          <w:lang w:val="bg-BG" w:eastAsia="en-US"/>
        </w:rPr>
        <w:t xml:space="preserve"> (изм. с Решение № 170/2025  г.) На нарушителите на разпоредбите на настоящата Наредба се налагат глоби и санкции, както следва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За констатирани нарушения по чл. 3, чл. 4, чл. 5 и чл. 6 нарушителя се налага глоба в размер от 50 до 150 лв./от </w:t>
      </w:r>
      <w:r>
        <w:rPr>
          <w:sz w:val="24"/>
          <w:szCs w:val="24"/>
          <w:lang w:eastAsia="bg-BG"/>
        </w:rPr>
        <w:t xml:space="preserve"> 2</w:t>
      </w:r>
      <w:r>
        <w:rPr>
          <w:sz w:val="24"/>
          <w:szCs w:val="24"/>
          <w:lang w:val="bg-BG" w:eastAsia="bg-BG"/>
        </w:rPr>
        <w:t>5,56 до 76,29 €</w:t>
      </w:r>
      <w:r>
        <w:rPr>
          <w:rFonts w:eastAsia="Calibri"/>
          <w:sz w:val="24"/>
          <w:szCs w:val="24"/>
          <w:lang w:val="bg-BG" w:eastAsia="en-US"/>
        </w:rPr>
        <w:t>, или имуществена санкция от 200 до 300 лв./ 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2. За констатирани нарушения по чл. 9 и чл. 14 от настоящата Наредба на собственика на животните и/или лицето, което се грижи за тях се налага глоба в размер от 100 до 200 лв./ от 51,65  до102,26 € , или имуществена санкция от 200 до 300 лв./ 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3. За констатирани нарушения по чл. 17, чл. 18, чл. 19, чл. 20 и чл. 21 от настоящата Наредба нарушителя се наказва с глоба в размер от 100 до 150 лв./ от 51,65  до </w:t>
      </w:r>
      <w:r>
        <w:rPr>
          <w:sz w:val="24"/>
          <w:szCs w:val="24"/>
          <w:lang w:val="bg-BG" w:eastAsia="bg-BG"/>
        </w:rPr>
        <w:t>76,29 €</w:t>
      </w:r>
      <w:r>
        <w:rPr>
          <w:rFonts w:eastAsia="Calibri"/>
          <w:sz w:val="24"/>
          <w:szCs w:val="24"/>
          <w:lang w:val="bg-BG" w:eastAsia="en-US"/>
        </w:rPr>
        <w:t>,  или имуществена санкция от 200 до 300 лв./ 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4. За констатирани нарушения по чл. 22, чл. 23 и чл. 24 нарушителя се наказва с глоба в размер от 100 до 200 лв./ от 51,65  до 102,26 €, като заплаща и обезщетение за увредената или унищожена земеделска продукция по актуални пазарни цени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5. За констатирани нарушения по чл. 25 и чл. 26 нарушителя се наказва с глоба в размер от 50 до 150 лв./от </w:t>
      </w:r>
      <w:r>
        <w:rPr>
          <w:sz w:val="24"/>
          <w:szCs w:val="24"/>
          <w:lang w:eastAsia="bg-BG"/>
        </w:rPr>
        <w:t xml:space="preserve"> 2</w:t>
      </w:r>
      <w:r>
        <w:rPr>
          <w:sz w:val="24"/>
          <w:szCs w:val="24"/>
          <w:lang w:val="bg-BG" w:eastAsia="bg-BG"/>
        </w:rPr>
        <w:t>5,56 до 76,29 €</w:t>
      </w:r>
      <w:r>
        <w:rPr>
          <w:rFonts w:eastAsia="Calibri"/>
          <w:sz w:val="24"/>
          <w:szCs w:val="24"/>
          <w:lang w:val="bg-BG" w:eastAsia="en-US"/>
        </w:rPr>
        <w:t>, или имуществена санкция от 200 до 300 лв./ 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6. За констатирани нарушения на чл. 27, чл. 28, чл. 29, чл. 30 и чл. 31 от настоящата Наредба нарушителя се наказва с глоба в размер от 100 до 200 лв./ от 51,65  до 102,26 €, или имуществена санкция от 200 до 300 лв./ от 102,26 до 153,39 €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7. За констатирани нарушения по чл. 32 и чл. 35, ал. 1 от настоящата Наредба на собственика на кучето се налага глоба в размер на 30 лв./ 15,34 €, съответно имуществена санкция в размер на 50 лв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eastAsia="bg-BG"/>
        </w:rPr>
        <w:t>2</w:t>
      </w:r>
      <w:r>
        <w:rPr>
          <w:sz w:val="24"/>
          <w:szCs w:val="24"/>
          <w:lang w:val="bg-BG" w:eastAsia="bg-BG"/>
        </w:rPr>
        <w:t>5,56 €</w:t>
      </w:r>
      <w:r>
        <w:rPr>
          <w:rFonts w:eastAsia="Calibri"/>
          <w:sz w:val="24"/>
          <w:szCs w:val="24"/>
          <w:lang w:val="bg-BG" w:eastAsia="en-US"/>
        </w:rPr>
        <w:t>, като се дава писмено предписание за извършване на регистрация в 14 - дневен срок. В случай, че регистрацията не бъде извършена в определения срок на собственика се налага глоба в размер на 50 лв./</w:t>
      </w:r>
      <w:r>
        <w:rPr>
          <w:sz w:val="24"/>
          <w:szCs w:val="24"/>
          <w:lang w:eastAsia="bg-BG"/>
        </w:rPr>
        <w:t xml:space="preserve"> 2</w:t>
      </w:r>
      <w:r>
        <w:rPr>
          <w:sz w:val="24"/>
          <w:szCs w:val="24"/>
          <w:lang w:val="bg-BG" w:eastAsia="bg-BG"/>
        </w:rPr>
        <w:t>5,56 €</w:t>
      </w:r>
      <w:r>
        <w:rPr>
          <w:rFonts w:eastAsia="Calibri"/>
          <w:sz w:val="24"/>
          <w:szCs w:val="24"/>
          <w:lang w:val="bg-BG" w:eastAsia="en-US"/>
        </w:rPr>
        <w:t>, съответно имуществена санкция от 100 лв. /51,65  €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8. За констатирани нарушения на чл. 36 и чл. 37 нарушителя се наказва с глоба в размер на 100 лв./ 51,65  €, съответно имуществена санкция от 150 до 200 лв./от </w:t>
      </w:r>
      <w:r>
        <w:rPr>
          <w:sz w:val="24"/>
          <w:szCs w:val="24"/>
          <w:lang w:val="bg-BG" w:eastAsia="bg-BG"/>
        </w:rPr>
        <w:t xml:space="preserve">76,29 до </w:t>
      </w:r>
      <w:r>
        <w:rPr>
          <w:rFonts w:eastAsia="Calibri"/>
          <w:sz w:val="24"/>
          <w:szCs w:val="24"/>
          <w:lang w:val="bg-BG" w:eastAsia="en-US"/>
        </w:rPr>
        <w:t>102,26€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47.</w:t>
      </w:r>
      <w:r>
        <w:rPr>
          <w:rFonts w:eastAsia="Calibri"/>
          <w:sz w:val="24"/>
          <w:szCs w:val="24"/>
          <w:lang w:val="bg-BG" w:eastAsia="en-US"/>
        </w:rPr>
        <w:t xml:space="preserve"> (изм. с Решение № </w:t>
      </w:r>
      <w:r>
        <w:rPr>
          <w:rFonts w:eastAsia="Calibri"/>
          <w:sz w:val="24"/>
          <w:szCs w:val="24"/>
          <w:lang w:eastAsia="en-US"/>
        </w:rPr>
        <w:t>170/2025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г.) За нарушения на разпоредбите на настоящата Наредба извън посочените в предходните членове нарушения, на нарушителя се налага глоба в размер от 50 до 100 лв./ от </w:t>
      </w:r>
      <w:r>
        <w:rPr>
          <w:sz w:val="24"/>
          <w:szCs w:val="24"/>
          <w:lang w:eastAsia="bg-BG"/>
        </w:rPr>
        <w:t xml:space="preserve"> 2</w:t>
      </w:r>
      <w:r>
        <w:rPr>
          <w:sz w:val="24"/>
          <w:szCs w:val="24"/>
          <w:lang w:val="bg-BG" w:eastAsia="bg-BG"/>
        </w:rPr>
        <w:t xml:space="preserve">5,56 до </w:t>
      </w:r>
      <w:r>
        <w:rPr>
          <w:rFonts w:eastAsia="Calibri"/>
          <w:sz w:val="24"/>
          <w:szCs w:val="24"/>
          <w:lang w:val="bg-BG" w:eastAsia="en-US"/>
        </w:rPr>
        <w:t>51,65  €, съответно имуществена санкция от 200 до 300 лв. /от 102,26 до 153,39 €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8.</w:t>
      </w:r>
      <w:r>
        <w:rPr>
          <w:rFonts w:eastAsia="Calibri"/>
          <w:sz w:val="24"/>
          <w:szCs w:val="24"/>
          <w:lang w:val="bg-BG" w:eastAsia="en-US"/>
        </w:rPr>
        <w:t xml:space="preserve"> За маловажни случай контролните органи по тази Наредба могат да предупредят извършителя, че при повторно нарушение ще му бъде наложено съответното наказа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Чл. 49. (1)</w:t>
      </w:r>
      <w:r>
        <w:rPr>
          <w:rFonts w:eastAsia="Calibri"/>
          <w:sz w:val="24"/>
          <w:szCs w:val="24"/>
          <w:lang w:val="bg-BG" w:eastAsia="en-US"/>
        </w:rPr>
        <w:t xml:space="preserve"> За нарушение на настоящата Наредба освен наложените санкции нарушителят се задължава в определен срок да отстрани последиците от нарушението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(2)</w:t>
      </w:r>
      <w:r>
        <w:rPr>
          <w:rFonts w:eastAsia="Calibri"/>
          <w:sz w:val="24"/>
          <w:szCs w:val="24"/>
          <w:lang w:val="bg-BG" w:eastAsia="en-US"/>
        </w:rPr>
        <w:t xml:space="preserve"> При неизпълнение на изискванията по ал. 1 последиците се отстраняват от общината, за сметка на нарушителя на основание чл. 74 от ЗЗД, като стойността на извършените работи се събира въз основа на изпълнителен лист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Чл. 50.</w:t>
      </w:r>
      <w:r>
        <w:rPr>
          <w:rFonts w:eastAsia="Calibri"/>
          <w:sz w:val="24"/>
          <w:szCs w:val="24"/>
          <w:lang w:val="bg-BG" w:eastAsia="en-US"/>
        </w:rPr>
        <w:t xml:space="preserve"> При повторност на вече извършено нарушение, размерът на глобата се увеличава двукратно, спрямо размера на вече наложената. Нарушението е повторно, когато е извършено до една година от влизане в сила на наказателното постановление, с което нарушителят е наказан за нарушение от същия вид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V.</w:t>
      </w:r>
      <w:r>
        <w:rPr>
          <w:b/>
          <w:sz w:val="24"/>
          <w:szCs w:val="24"/>
          <w:lang w:val="bg-BG"/>
        </w:rPr>
        <w:t xml:space="preserve"> </w:t>
      </w:r>
      <w:bookmarkStart w:id="1" w:name="3"/>
      <w:bookmarkEnd w:id="1"/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ДОПЪЛН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§ 1. По смисъла на наредбата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. „Селскостопанск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едри и дребни преживни животни, еднокопитни, свине, птици, зайци, пчелни семейства, отглеждани и развъждани със стопанска це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 „Животно - домашен любимец"</w:t>
      </w:r>
      <w:r>
        <w:rPr>
          <w:rFonts w:eastAsia="Calibri"/>
          <w:sz w:val="24"/>
          <w:szCs w:val="24"/>
          <w:lang w:val="bg-BG" w:eastAsia="en-US"/>
        </w:rPr>
        <w:t xml:space="preserve"> (синоним -„животно-компаньон") - всяко животно, отглеждано или с намерение да бъде отглеждано от човека в домашни условия за лично развлечение или компания с нестопанска цел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3. "Животновъден обект"</w:t>
      </w:r>
      <w:r>
        <w:rPr>
          <w:rFonts w:eastAsia="Calibri"/>
          <w:sz w:val="24"/>
          <w:szCs w:val="24"/>
          <w:lang w:val="bg-BG" w:eastAsia="en-US"/>
        </w:rPr>
        <w:t xml:space="preserve"> е всяко място, където временно или постоянно се отглеждат или настаняват животни, с изключение на ветеринарни клиники или амбулатори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4. "Агресивно поведение" </w:t>
      </w:r>
      <w:r>
        <w:rPr>
          <w:rFonts w:eastAsia="Calibri"/>
          <w:sz w:val="24"/>
          <w:szCs w:val="24"/>
          <w:lang w:val="bg-BG" w:eastAsia="en-US"/>
        </w:rPr>
        <w:t xml:space="preserve">е поведение, което се изразява в нападение или намерение за нападение срещу друг представител от същия или от друг животински вид или срещу човек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5. "Агресивно куче"</w:t>
      </w:r>
      <w:r>
        <w:rPr>
          <w:rFonts w:eastAsia="Calibri"/>
          <w:sz w:val="24"/>
          <w:szCs w:val="24"/>
          <w:lang w:val="bg-BG" w:eastAsia="en-US"/>
        </w:rPr>
        <w:t xml:space="preserve"> е куче, което проявява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6. "Агресивно куче"</w:t>
      </w:r>
      <w:r>
        <w:rPr>
          <w:rFonts w:eastAsia="Calibri"/>
          <w:sz w:val="24"/>
          <w:szCs w:val="24"/>
          <w:lang w:val="bg-BG" w:eastAsia="en-US"/>
        </w:rPr>
        <w:t xml:space="preserve"> е и: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а)</w:t>
      </w:r>
      <w:r>
        <w:rPr>
          <w:rFonts w:eastAsia="Calibri"/>
          <w:sz w:val="24"/>
          <w:szCs w:val="24"/>
          <w:lang w:val="bg-BG" w:eastAsia="en-US"/>
        </w:rPr>
        <w:t xml:space="preserve"> куче, отглеждано или дресирано с цел повишаване на агресивността, респективно кучета, при които се предполага завишено в противоестествена степен желание за нападение, готовност за борба и злоба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б)</w:t>
      </w:r>
      <w:r>
        <w:rPr>
          <w:rFonts w:eastAsia="Calibri"/>
          <w:sz w:val="24"/>
          <w:szCs w:val="24"/>
          <w:lang w:val="bg-BG" w:eastAsia="en-US"/>
        </w:rPr>
        <w:t xml:space="preserve"> куче, доказало се като хапещо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в) куче, склонно към преследване и убиване на дивеч и селскостопански животни (това не се отнася за ловни кучета, които преследват дивеч по време на официален ловен излет)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г)</w:t>
      </w:r>
      <w:r>
        <w:rPr>
          <w:rFonts w:eastAsia="Calibri"/>
          <w:sz w:val="24"/>
          <w:szCs w:val="24"/>
          <w:lang w:val="bg-BG" w:eastAsia="en-US"/>
        </w:rPr>
        <w:t xml:space="preserve"> куче, нееднократно нападало хора по агресивен и заплашителен начин; д)куче, хапало нееднократно без провокация и необходимост от защита при нападение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д)</w:t>
      </w:r>
      <w:r>
        <w:rPr>
          <w:rFonts w:eastAsia="Calibri"/>
          <w:sz w:val="24"/>
          <w:szCs w:val="24"/>
          <w:lang w:val="bg-BG" w:eastAsia="en-US"/>
        </w:rPr>
        <w:t xml:space="preserve"> куче, хапало други кучета, въпреки недвусмислени жестове на подчинение (типични за вида); - кучето "не е агресивно", ако е хапало при самозащита или защита на стопанина (респективно човека, под чийто контрол се намира в момента)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7. „Едри прежив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крави, говеда и бивол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8. „Дребни прежив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овце и коз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9. „Еднокопитни животни"</w:t>
      </w:r>
      <w:r>
        <w:rPr>
          <w:rFonts w:eastAsia="Calibri"/>
          <w:sz w:val="24"/>
          <w:szCs w:val="24"/>
          <w:lang w:val="bg-BG" w:eastAsia="en-US"/>
        </w:rPr>
        <w:t xml:space="preserve"> са коне, магарета и техни хибриди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10. „Куче от едра порода</w:t>
      </w:r>
      <w:r>
        <w:rPr>
          <w:rFonts w:eastAsia="Calibri"/>
          <w:sz w:val="24"/>
          <w:szCs w:val="24"/>
          <w:lang w:val="bg-BG" w:eastAsia="en-US"/>
        </w:rPr>
        <w:t xml:space="preserve">" - куче над 10 кг. 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1. „Приют за животни"</w:t>
      </w:r>
      <w:r>
        <w:rPr>
          <w:rFonts w:eastAsia="Calibri"/>
          <w:sz w:val="24"/>
          <w:szCs w:val="24"/>
          <w:lang w:val="bg-BG" w:eastAsia="en-US"/>
        </w:rPr>
        <w:t xml:space="preserve"> е общински или частен обект, който разполага с подходящи условия, за да осигури на безстопанствени животни ветеринарномедицинско обслужване, грижи, подслон и намиране на нов собственик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2. "Оборски тор"</w:t>
      </w:r>
      <w:r>
        <w:rPr>
          <w:rFonts w:eastAsia="Calibri"/>
          <w:sz w:val="24"/>
          <w:szCs w:val="24"/>
          <w:lang w:val="bg-BG" w:eastAsia="en-US"/>
        </w:rPr>
        <w:t xml:space="preserve"> е органичен тор, формиран от твърдия и течния торов отпадък, отделян от добитъка, който може да бъде и смесен със сламената постелка на добитъка, включително и в преработен вид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3. "Маловажн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това, при което извършеното нарушение с оглед на липсата или незначителността на вредните последици или с оглед на други смекчаващи обстоятелства, представлява по- ниска степен на обществена опасност в сравнение с обикновените случаи на нарушение от същия вид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4. „Повторн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второ нарушение, извършено в едногодишен срок, от влизането в сила на наложеното наказание за същото по вид нарушение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5. „Следващо нарушение"</w:t>
      </w:r>
      <w:r>
        <w:rPr>
          <w:rFonts w:eastAsia="Calibri"/>
          <w:sz w:val="24"/>
          <w:szCs w:val="24"/>
          <w:lang w:val="bg-BG" w:eastAsia="en-US"/>
        </w:rPr>
        <w:t xml:space="preserve"> е трето, четвърто и т.н. нарушение, извършено в едногодишен срок, от влизането в сила на две и/или повече наложени наказания за същите по вид нарушения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6. „Птици"</w:t>
      </w:r>
      <w:r>
        <w:rPr>
          <w:rFonts w:eastAsia="Calibri"/>
          <w:sz w:val="24"/>
          <w:szCs w:val="24"/>
          <w:lang w:val="bg-BG" w:eastAsia="en-US"/>
        </w:rPr>
        <w:t xml:space="preserve"> са кокошки, пуйки, патици, гъски, гълъби, пъдпъдъци, токачки и щрауси, отглеждани в клетки и или оградени пространства, отглеждани за производство на животински продукти, с търговска или развъдна цел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7. "Пчелно семейство"</w:t>
      </w:r>
      <w:r>
        <w:rPr>
          <w:rFonts w:eastAsia="Calibri"/>
          <w:sz w:val="24"/>
          <w:szCs w:val="24"/>
          <w:lang w:val="bg-BG" w:eastAsia="en-US"/>
        </w:rPr>
        <w:t xml:space="preserve"> е цялата биологична и производствена единица (колония), състояща се от пчелна майка, определено количество пчели- работнички и търтеи (сезонно), настанени в кошери с необходимото количество восъчни пити. Пчелното семейство се смята за едно и когато основното семейство се подпомага от помощно, настанено в същия коше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2DBDB" w:val="clea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</w:rPr>
        <w:t>VI.</w:t>
      </w:r>
    </w:p>
    <w:p>
      <w:pPr>
        <w:pStyle w:val="Normal"/>
        <w:shd w:fill="F2DBDB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§ 1. Настоящата Наредба се издава на основание чл. 21, ал. 2 от ЗМСМА, Закона за устройство на територията, Закона за ветеринарномедицинската дейност, Наредба за изменение и допълнение на Наредба №44 за ветеринарномедицинските изисквания към животновъдните обекти, Закон за защита на животните и влиза в сила 30 дни след приемането й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§ 2. Изменения и допълнения на наредбата се извършват по реда на приемането й в съответствие с чл. 21, ал. 2 от Закона за местното самоуправление и местната администраци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§ 3. Настоящата Наредба е приета с </w:t>
      </w:r>
      <w:r>
        <w:rPr>
          <w:rFonts w:eastAsia="Calibri"/>
          <w:b/>
          <w:sz w:val="24"/>
          <w:szCs w:val="24"/>
          <w:lang w:val="bg-BG" w:eastAsia="en-US"/>
        </w:rPr>
        <w:t>Решение № 162/27.11.2020 г</w:t>
      </w:r>
      <w:r>
        <w:rPr>
          <w:rFonts w:eastAsia="Calibri"/>
          <w:sz w:val="24"/>
          <w:szCs w:val="24"/>
          <w:lang w:val="bg-BG" w:eastAsia="en-US"/>
        </w:rPr>
        <w:t>.    на Общински съвет – Криводол, Протокол № 17/27.11.2020 г.   и отменя НАРЕДБА № 4 за притежаване, отглеждане, контрол и регистрация на животни на територията на Община Криводол, приета с Решение № 314 от 30.07.2010 г. на Общински съвет – Криводол; изменена с Решение № 206 от 30.11.2012 г. на ОбС Криводол; изменена с Решение № 170/31.01.2025 г. на ОбС Криводол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val="bg-BG"/>
        </w:rPr>
        <w:t>§ 4 (1) Измененията и допълненията в Наредбата, приети с Решение № 170/31.01.2025 г. на Общински съвет Криводол във връзка с § 6, ал. 1, т. 2 от Преходните и заключителни разпоредби на Закона за въвеждане на еврото в Република България (ЗВЕРБ), при прилагане предвидените в същия закон правила за превалутиране, влизат в сила  от датата на въвеждане на еврото в Република България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Сумите се определят в български лева и в евро за период от време,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След изтичане на срока по ал. 2, Наредбата продължава да се прилага в съответствие с предвидените в ЗВЕРБ правила за превалутиране.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1  към чл. </w:t>
      </w:r>
      <w:r>
        <w:rPr>
          <w:b/>
          <w:i/>
          <w:sz w:val="24"/>
          <w:szCs w:val="24"/>
          <w:lang w:val="bg-BG"/>
        </w:rPr>
        <w:t>32</w:t>
      </w:r>
      <w:r>
        <w:rPr>
          <w:b/>
          <w:i/>
          <w:sz w:val="24"/>
          <w:szCs w:val="24"/>
        </w:rPr>
        <w:t xml:space="preserve">, ал. </w:t>
      </w:r>
      <w:r>
        <w:rPr>
          <w:b/>
          <w:i/>
          <w:sz w:val="24"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БЩИНА  КРИ</w:t>
      </w:r>
      <w:r>
        <w:rPr>
          <w:b/>
          <w:sz w:val="24"/>
          <w:szCs w:val="24"/>
          <w:u w:val="single"/>
          <w:lang w:val="bg-BG"/>
        </w:rPr>
        <w:t>ВОДОЛ</w:t>
      </w:r>
      <w:r>
        <w:rPr>
          <w:b/>
          <w:sz w:val="24"/>
          <w:szCs w:val="24"/>
          <w:u w:val="single"/>
        </w:rPr>
        <w:t xml:space="preserve"> – ОБЛАСТ </w:t>
      </w:r>
      <w:r>
        <w:rPr>
          <w:b/>
          <w:sz w:val="24"/>
          <w:szCs w:val="24"/>
          <w:u w:val="single"/>
          <w:lang w:val="bg-BG"/>
        </w:rPr>
        <w:t>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 КМЕТА НА ОБЩИНА КРИВОДО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 ЗА РЕГИСТРАЦИЯ НА ДОМАШНО КУЧ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о чл. 117 от Закона за местните данъци и такси и чл. 175 от Закона за ветеринарномедицинската дейнос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1.От............................................................................................................................................... ( две имена на лицето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2. Постоянен адрес: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3. Адрес за кореспонденция: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Телефон за контакти:......................................... е-адрес: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I</w:t>
      </w:r>
      <w:r>
        <w:rPr>
          <w:rFonts w:eastAsia="Calibri"/>
          <w:sz w:val="24"/>
          <w:szCs w:val="24"/>
          <w:lang w:val="bg-BG" w:eastAsia="en-US"/>
        </w:rPr>
        <w:t xml:space="preserve">. НА ОСНОВАНИЕ ЧЛ. 117 ОТ ЗМДТ ДЕКЛАРИРАМ, ЧЕ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Притежавам КУЧЕ: Порода 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Име на кучето..................................................................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Дата на придобиване на кучето: ..............................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Номер на паспорта на кучето …………………….. дата на издаване.................................... издаден от.................................................................................................................................... (изписва се името на ветеринарния лекар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Кучето ще отглеждам на адрес 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 w:eastAsia="en-US"/>
        </w:rPr>
        <w:t>(гр./с., общ., ул., бл., вх., aп., ет.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II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 xml:space="preserve">На основание чл. 175, ал. 2 от ЗВМД декларирам, че е налице следното обстоятелство за освобождаване от такса: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1. кучета на лица с увреждан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2. служебни кучета в организация на бюджетна издръжка; Наименование на организацията: 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3. кучета, използвани за опитни цели; Наименование на организацията: ............................................................ 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4. кучета, използвани от Българския червен кръст; 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5. кастрирани куче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6. кучета, които придружават или охраняват селскостопански животни, които се отглеждат в регистриран животновъден обект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7. Ловни кучета, собственост на лица, придобили право на лов по реда на Закона за лова и опазване на дивеч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* Отбелязването на един от гореизброените случай е основание за освобождаване от заплащане на такс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II. Декларирам, че съм запознат с Наредбата за реда и условията при отглеждане на селскостопански животни и домашни любимци на територията на община Криводол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Прилагам: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опие от страниците на ветеринарномедицинския паспорт с описание и идентификация на животното, име и адрес на собственика и лекуващия ветеринарен лекар;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опие от ТЕЛК/ НЕЛК решение на собственика на кучето;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руги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4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 xml:space="preserve">Дата ................................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ОДПИС НА ДЕКЛАРАТОРА: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познат съм, че за неверни данни нося отговорност съгласно чл. 313 от НК на Република България.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2 към чл. 33, ал.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КРИВОДОЛ – ОБЛАСТ 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по чл. 47, ал. 3 от Закона за защита на животните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луподписаният/ата:................................................................................................... живущ/а на адрес: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/>
          <w:sz w:val="24"/>
          <w:szCs w:val="24"/>
          <w:lang w:val="bg-BG" w:eastAsia="en-US"/>
        </w:rPr>
        <w:t xml:space="preserve">Д Е К Л А Р И Р А М , че ще изпълня изискванията на чл. 49 и 50 от ЗЗЖ, а именно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1. Да обезпаразитявам на всеки три месеца и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val="bg-BG" w:eastAsia="en-US"/>
        </w:rPr>
        <w:t>2. Да реваксинирам срещу бяс върнатото по място ку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(Описание на кучето - цвят на козината, пол, тегло, идентификационен номер или електронен чип или друга видима ушна маркировка, ветеринарномедицински паспорт) за което поемам грижа и отговорност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3. Ежегодно ще заверявам паспорта на кучето при ветеринарен лекар, който упражнява ветеринарномедицинска практика, за издаване на паспорт по образец за извършените обезпаразитявания и ваксинации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4. Ще взема мерки за предотвратяване на агресивното поведение на кучето към хора или животн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Гр. Криводол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та:................................. год.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ДЕКЛАРАТОР:</w:t>
      </w:r>
      <w:r>
        <w:rPr>
          <w:rFonts w:eastAsia="Calibri"/>
          <w:sz w:val="24"/>
          <w:szCs w:val="24"/>
          <w:lang w:val="bg-BG" w:eastAsia="en-US"/>
        </w:rPr>
        <w:t xml:space="preserve">                 </w:t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3 към чл. 34, ал.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НА КРИВОДОЛ – ОБЛАСТ ВРАЦ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ДО КМЕТА НА ОБЩИНА КРИВОДО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АЦИЯ ЗА ЗАКРИВАНЕ РЕГИСТРАЦИЯТА НА ДОМАШНО КУЧ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Във връзка с чл.34, ал.3 от Наредба за реда и условията при отглеждане на селскостопански животни и домашни любимци на територията на Община Криводол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Днес ........................ долуподписаният/та ................................................................................ живущ/а в .................................................................................................................................... тел. за връзка ............................................, притежаващ/а домашно куче, заведено в Община Криводол:..............................................................................(входящ номер, др.)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Смърт на кучето - ...................................................... (дата)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Смяна на собственик - ............................................................................................................                    (имена на новия собственик)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губване на кучето - ............................................................................................................. (опишете обстоятелството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Прилагам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документ, удостоверяващ смъртта на кучето, издаден от ветеринарен лекар;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окумент, удостоверяващ промяната на собственост на кучето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□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руги 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Запознат/а съм със задължението си да изплатя всички дължими до момента суми към общината по глоби и такси за притежаване на куче, за да бъде закрита регистрацията на кучето. Запознат/а съм с обстоятелството, че закриването на регистрацията ще е с датата на входиране на настоящото заявление, и само в случай че е изпълнено изискването по предходното изречение. Запознат/а съм с обстоятелството, че за деклариране на неверни данни и обстоятелства, подлежа на санкциониране, съгласно чл. 34, ал. 3 от Наредба за реда и условията при отглеждане на селскостопански животни и домашни любимци на територията на Община Криводол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Подпис на декларатора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223" w:bottom="12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i/>
        <w:lang w:val="bg-BG"/>
      </w:rPr>
      <w:t xml:space="preserve">Наредба № 4 за реда и условията при отглеждане на селскостопански животни и домашни любимци на територията на Община Криводол </w:t>
    </w:r>
    <w:r>
      <w:rPr>
        <w:rFonts w:cs="Cambria" w:ascii="Cambria" w:hAnsi="Cambria"/>
        <w:lang w:val="bg-BG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i/>
        <w:i/>
        <w:sz w:val="24"/>
        <w:szCs w:val="24"/>
        <w:lang w:val="bg-BG"/>
      </w:rPr>
    </w:pPr>
    <w:r>
      <w:rPr>
        <w:rFonts w:cs="Cambria" w:ascii="Cambria" w:hAnsi="Cambria"/>
        <w:i/>
        <w:sz w:val="24"/>
        <w:szCs w:val="2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Ldef">
    <w:name w:val="ldef"/>
    <w:basedOn w:val="Style12"/>
    <w:qFormat/>
    <w:rPr/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Style">
    <w:name w:val="Font Style"/>
    <w:qFormat/>
    <w:rPr/>
  </w:style>
  <w:style w:type="character" w:styleId="FontStyle1">
    <w:name w:val="Font Style1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a">
    <w:name w:val="zaglavia"/>
    <w:basedOn w:val="Normal"/>
    <w:qFormat/>
    <w:pPr>
      <w:suppressAutoHyphens w:val="false"/>
      <w:spacing w:before="280" w:after="280"/>
    </w:pPr>
    <w:rPr>
      <w:rFonts w:ascii="Georgia" w:hAnsi="Georgia" w:cs="Georgia"/>
      <w:b/>
      <w:bCs/>
      <w:color w:val="000000"/>
      <w:sz w:val="28"/>
      <w:szCs w:val="28"/>
      <w:lang w:val="bg-BG"/>
    </w:rPr>
  </w:style>
  <w:style w:type="paragraph" w:styleId="Osnoven">
    <w:name w:val="osnoven"/>
    <w:basedOn w:val="Normal"/>
    <w:qFormat/>
    <w:pPr>
      <w:suppressAutoHyphens w:val="false"/>
      <w:spacing w:before="280" w:after="280"/>
    </w:pPr>
    <w:rPr>
      <w:rFonts w:ascii="Verdana" w:hAnsi="Verdana" w:cs="Verdana"/>
      <w:color w:val="232323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X93">
    <w:name w:val="x93"/>
    <w:basedOn w:val="Default"/>
    <w:next w:val="Default"/>
    <w:qFormat/>
    <w:pPr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Style51">
    <w:name w:val="style5"/>
    <w:basedOn w:val="Normal"/>
    <w:next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6:00Z</dcterms:created>
  <dc:creator>user</dc:creator>
  <dc:description/>
  <cp:keywords/>
  <dc:language>en-US</dc:language>
  <cp:lastModifiedBy>Boika-PC</cp:lastModifiedBy>
  <cp:lastPrinted>2014-01-21T10:53:00Z</cp:lastPrinted>
  <dcterms:modified xsi:type="dcterms:W3CDTF">2025-01-28T06:33:00Z</dcterms:modified>
  <cp:revision>21</cp:revision>
  <dc:subject/>
  <dc:title/>
</cp:coreProperties>
</file>