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00"/>
        <w:jc w:val="center"/>
        <w:rPr>
          <w:b/>
          <w:b/>
          <w:color w:val="000000"/>
          <w:sz w:val="96"/>
          <w:szCs w:val="96"/>
          <w:lang w:val="en-US"/>
        </w:rPr>
      </w:pPr>
      <w:r>
        <w:rPr>
          <w:b/>
          <w:color w:val="000000"/>
          <w:sz w:val="96"/>
          <w:szCs w:val="96"/>
        </w:rPr>
        <w:t>Н А Р Е Д Б А</w:t>
      </w:r>
    </w:p>
    <w:p>
      <w:pPr>
        <w:pStyle w:val="Normal"/>
        <w:ind w:firstLine="600"/>
        <w:jc w:val="center"/>
        <w:rPr>
          <w:b/>
          <w:b/>
          <w:color w:val="000000"/>
        </w:rPr>
      </w:pPr>
      <w:r>
        <w:rPr>
          <w:b/>
          <w:color w:val="000000"/>
          <w:sz w:val="96"/>
          <w:szCs w:val="96"/>
        </w:rPr>
        <w:t xml:space="preserve">№ </w:t>
      </w:r>
      <w:r>
        <w:rPr>
          <w:b/>
          <w:color w:val="000000"/>
          <w:sz w:val="96"/>
          <w:szCs w:val="96"/>
        </w:rPr>
        <w:t>5</w:t>
      </w:r>
    </w:p>
    <w:p>
      <w:pPr>
        <w:pStyle w:val="Normal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 </w:t>
      </w:r>
      <w:r>
        <w:rPr>
          <w:b/>
          <w:color w:val="000000"/>
          <w:sz w:val="40"/>
          <w:szCs w:val="40"/>
        </w:rPr>
        <w:t>ЗА РЕКЛАМНO- ИНФОРМАЦИОННАТА ДЕЙНОСТ НА ТЕРИТОРИЯТА НА ОБЩИНА КРИВОДОЛ</w:t>
      </w:r>
    </w:p>
    <w:p>
      <w:pPr>
        <w:pStyle w:val="Normal"/>
        <w:ind w:firstLine="600"/>
        <w:rPr>
          <w:b/>
          <w:b/>
          <w:color w:val="000000"/>
          <w:lang w:val="en-US"/>
        </w:rPr>
      </w:pPr>
      <w:r>
        <w:rPr>
          <w:b/>
          <w:color w:val="000000"/>
        </w:rPr>
        <w:t> </w:t>
      </w:r>
    </w:p>
    <w:p>
      <w:pPr>
        <w:pStyle w:val="TextBodyIndent"/>
        <w:rPr/>
      </w:pPr>
      <w:r>
        <w:rPr>
          <w:i/>
        </w:rPr>
        <w:t xml:space="preserve">(Приета с Решение № </w:t>
      </w:r>
      <w:r>
        <w:rPr>
          <w:i/>
          <w:lang w:val="en-US"/>
        </w:rPr>
        <w:t>35</w:t>
      </w:r>
      <w:r>
        <w:rPr>
          <w:i/>
        </w:rPr>
        <w:t>/1</w:t>
      </w:r>
      <w:r>
        <w:rPr>
          <w:i/>
          <w:lang w:val="en-US"/>
        </w:rPr>
        <w:t>3</w:t>
      </w:r>
      <w:r>
        <w:rPr>
          <w:i/>
        </w:rPr>
        <w:t>.02.2004 г. на ОбС Криводол, изменена с Решение №351/16.10.2017 г. на АС Враца, изменена с Решение № 172 /13.04.2020 г. на АС Монтана, и</w:t>
      </w:r>
      <w:r>
        <w:rPr>
          <w:i/>
          <w:color w:val="000000"/>
        </w:rPr>
        <w:t>зм. с Решение № 170/31.01.2025 г. на ОбС Криводол)</w:t>
      </w:r>
    </w:p>
    <w:p>
      <w:pPr>
        <w:pStyle w:val="Normal"/>
        <w:ind w:firstLine="60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6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rPr>
          <w:b/>
          <w:b/>
          <w:color w:val="000000"/>
          <w:lang w:val="en-US"/>
        </w:rPr>
      </w:pPr>
      <w:r>
        <w:rPr>
          <w:b/>
          <w:color w:val="000000"/>
        </w:rPr>
        <w:t>ГЛАВА ПЪРВА</w:t>
      </w:r>
    </w:p>
    <w:p>
      <w:pPr>
        <w:pStyle w:val="Normal"/>
        <w:ind w:firstLine="600"/>
        <w:rPr>
          <w:b/>
          <w:b/>
          <w:color w:val="000000"/>
          <w:lang w:val="en-US"/>
        </w:rPr>
      </w:pPr>
      <w:r>
        <w:rPr>
          <w:b/>
          <w:color w:val="000000"/>
        </w:rPr>
        <w:t>Общи положения</w:t>
      </w:r>
    </w:p>
    <w:p>
      <w:pPr>
        <w:pStyle w:val="Normal"/>
        <w:ind w:firstLine="600"/>
        <w:rPr>
          <w:b/>
          <w:b/>
          <w:color w:val="000000"/>
          <w:lang w:val="en-US"/>
        </w:rPr>
      </w:pPr>
      <w:r>
        <w:rPr>
          <w:b/>
          <w:color w:val="000000"/>
        </w:rPr>
        <w:t> 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л.1 /ал.1/ С тази наредба се урежда реда и начина за разпространението на реклама и информация на територията на Община Криводол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2/ Разпространението на реклама и информация става чрез Рекламно-информационни носители (РИН) и Рекламно-информационни елементи (РИЕ)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3/ По смисъла на тази наредба рекламно-информационни носители (РИН) са: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рекламни пана;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фирмени пана;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рекламно-указателни табели;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информационно-указателни табели;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рекламни и информационни стени, “афишни колони” и др., предназначени за разлепване на печатна реклама и информац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подвижния състав и спирките на обществения транспорт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калкани, външни стени на блокове и др, ако архитектурата на сградата позволява тов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4/ По смисъла на тази наредба рекламно-информационни елементи са: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Всеки текст, обемна форма или изображение, предназначени да информират обществеността или да привличат нейното внимание, които не се разпространяват чрез средствата за масово осведомяване, телекомуникациите или пряко до индивидуален клиент;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Всеки текст, обемна форма или изображение върху сграда, свързани с функцията на сградата или на даден обект в нея;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Всеки текст, обемна форма или изображение, указващи близостта на една сграда, част от нея или терен, където се извършва определена дейност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Рекламни материали с временен характер - транспаранти, знамена, надписи, обозначаващи акционни, обществени, икономически, културни, социални, политически, спортни и други събития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л.2 /ал.1/ Рекламно - информационните елементи с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разполагат върху рекламно-информационните носители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/ал.2/ Всички РИН на територията на общината, независимо от техния вид, собственост или собственост на мястото, където са поставени, трябва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Да отговарят на изискванията на тази наредб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-Да не нарушават условията на обитаване и да не създават рискови условия за безопасността на движението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Да не закриват други РИН или елементи от архитектурния вид на сградите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Да бъдат поддържани в състоянието, в което са разрешени, по отношение тяхната безопасност, вид, чистота и функция от физическото или юридическото лице – техен собственик;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Да съдържат отбелязани името и адреса на юридическото или физическо лице, на което е издадено разрешението за поставяне от Общината, ако такова е изискуемо по реда на тази наредб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Да бъдат изработени от трайни материали, устойчиви на вятър и други атмосферни условия, съгласно изискванията на съответните стандарт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Да не бъдат монтирани върху сграда, имот или съоръжение без писмено съгласие на техния собственик, както и върху сгради и съоръжения, статута и експлоатацията на които се определя с други закони, без съгласуване със съответното министерство или ведомство, което ги стопанисв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Да не бъдат монтирани върху незаконно построени и неподдържани в добро състояние сгради, освен ако поставянето им цели и подобряване естетическия вид на сградат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3/ Всички РИЕ на територията на общината, независимо от техния вид, собственост или собственост на мястото, където са поставени, трябва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Ако съдържат текст, той да бъде изписан на първо място на български език с кирилица.Текстовете на чужд език се изписват при съотношение 1:1 или 2:1 спрямо българския текст в зависимост от вида и предназначението на РИН Изключение се допуска само за регистрирана търговската марка или фирмен знак с доказана международна популярност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Да не съдържат светлинни символи и шрифтови надписи, прилагани или наподобяващи елементи от системата за регулиране на движението по пътищат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Да не рекламират забранени за употреба вещества и препарати с наркотично или стимулиращо действие, лекарствени средства, за които има забрана или ограничения, предвидени в специални нормативни актове, полезни свойства на тютюневи изделия или алкохолни напитки, порнографски материали, оръжие и боеприпаси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Да не съдържат невярна или подвеждаща информац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Да не накърняват правата и доброто име на физически или юридически лица, както и да не рекламират стоки или услуги посредством твърдения за недостатъци на други стоки и услуги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Да не пропагандират, под каквато и да е форма, омраза, насилие, расова и етническа или политическа нетърпимост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4/ В някои случаи РИН и РИЕ могат да бъдат свързани в единна композиция (специални надписи, емблеми, фирмени знаци,декоративна пластика с рекламно-информационни функции и др).В такива случаи те трябва да отговарят едновременно на изискванията на ал.2 и ал.3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Чл 3 Тази наредба не важи за знаците, табелите, указанията, маркировките и др., които се поставят по реда на Закона за движение по пътищата и Правилника за неговото прилагане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ГЛАВА ВТОРА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Видове рекламна и информационна дейност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РАЗДЕЛ ПЪРВИ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Рекламни пана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л.4/ Рекламните пана са трайни рекламни носители, върху които могат да се разполагат елементите на рекламата, в зависимост от желанията на рекламодателя. Елементите на рекламата могат да бъдат с траен и с временен (периодично подменящ се) характер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Чл.5 /ал.1/ В зависимост от мястото на разполагане, начина на изработка и вида на използваните рекламни елементи, рекламните пана могат да бъдат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Рекламни пана, закрепени неподвижно върху покриви,фасади и калкани (осветени и неосветени);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Рекламни пана,едностранни или двустранни, свободно стоящи в градската среда (осветени и неосветени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Специални рекламни пана - осветени отвътре касети, тривижъни, светлинни стени, бягащи светлинни  пътеки, видеостени и др. технически сложни съоръжен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Рекламни пана към градския партер (магазини, заведения и др. обекти с обществено обслужващи функции), разположени перпендикулярно или успоредно на фасадата на сградата или по тротоар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Тиражирани рекламни рана, с или без тиражирани рекламни елементи върху тях, предназначени за градския партер, стълбовете на уличното осветление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2/ В зависимост от размерите си, рекламните пана могат да бъдат 2 вида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малки – до 3 кв.м, но не по-дълги от 3 линейни метра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големи (билбордове) – над 3 кв.м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Чл.6 /ал.1/ Разполагането на рекламни пана може да се извършва само по одобрен проект, по реда на Глава Трета, Раздел Първи на настоящата Наредба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2/ На съгласуване подлежат вида, конструкцията, размера и мястото на разполагане на рекламното пано. Рекламните елементи, разположени на паното се определят от рекламодателя и трябва да отговарят на изискванията на чл.2 /ал.3/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/ал.3/ При разполагане на рекламни пана задължително се спазват следните изисквания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несветещо рекламно пано може да бъде поставено на не по-малко от 0,5 м. от нивото на терена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параметрите на паното, независимо от неговия вид, включително и използваните рекламни елементи, трябва да бъдат съобразени с конкретната градоустройствена обстановка и (или) архитектурен образ на сградат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отстоянията между отделните тиражирани рекламни пана трябва да бъдат минимум: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 90 метра за пана над 3 кв.м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 60 метра за пана от 1 до 3 кв.м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 30 метра за пана до 1 кв.м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4/ Ограничава се разполагането на рекламни пана в или върху: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природни забележителност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градските паркове, с изключение на периферните им части, прилежащи към улиците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всякакъв вид дървета и едроразмерна растителност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фасади на жилищни сгради, с изключение на калканни стени и покриви;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ажурни и декоративни огради, парапети и балкон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сградите на представителните държавни и общински институци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5/ Не се разрешава разполагането на рекламни пана в и върху: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сгради, обявени за паметници на културата, както и във визуалния обсег на възприятието им, освен в случаите, разрешени от НИПК;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скулптурни паметници и други елементи на декоративната пластика,както и във визуалния обсег на възприятието им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стени на гробищни паркове, както и в самите тях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стълбове на далекопроводната електрическа мреж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елементи от системата на регулиране на движението по пътищат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Чл.7 /ал.1/ Рекламни пана могат да се разполагат върху общински и държавни имоти, както и върху имоти,собственост на физически и юридически лица. За поставяне на рекламно пано на необщински имот, задължително се изисква предварителното съгласие на собственик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/ал.2/ Ползването на общински имоти, сгради и съоръжения за разполагането на рекламни пана се извършва въз основа на договор с Кмета на Общината. Ползвателят заплаща цена, определена от Общинския съвет, съгласно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www.veliko-turnovo.com/obs/Reshenia/naredba_reklama.htm" \l "pril2%23pril2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приложение 2.</w:t>
      </w:r>
      <w:r>
        <w:rPr>
          <w:rStyle w:val="InternetLink"/>
          <w:u w:val="single"/>
          <w:color w:val="000000"/>
        </w:rPr>
        <w:fldChar w:fldCharType="end"/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3/ По преценка на Кмета на Общината, правото за разполагане на одобрени по реда на Глава Трета, Раздел Първи, рекламни пана на конкретни места на общински имоти, сгради и съоръжения може да се придобива след провеждане на търг или конкурс. Търговете и конкурсите се провеждат по реда на Наредбата за реда и условията на провеждане на търговете, като начални тръжни или конкурсни цени са тези,определени по реда на ал.2.</w:t>
      </w:r>
    </w:p>
    <w:p>
      <w:pPr>
        <w:pStyle w:val="TextBodyIndent"/>
        <w:rPr>
          <w:color w:val="000000"/>
        </w:rPr>
      </w:pPr>
      <w:r>
        <w:rPr>
          <w:color w:val="000000"/>
        </w:rPr>
        <w:t>Чл.8 /ал1/ Площта на рекламното пано е собственост на собственика на паното. Разполагането на рекламни елементи върху него се урежда между собственика и ползвателя, при спазване на изискванията на чл.2 ал.3. Отговорен за спазването на тези изисквания е собственикът на рекламното пано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2/ Рекламните пана, собственост на Общината, са движими вещи, частна общинска собственост и се управляват по реда на Наредбата за  провеждане на търговете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/ал.3/ За разполагане на рекламни елементи на рекламни пана, собственост на Общината, на нейни структури и структури на бюджетна издръжка или на търговски дружества с над 51% общинско участие, се заплаща цена, определена от Общинския съвет, съгласно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www.veliko-turnovo.com/obs/Reshenia/naredba_reklama.htm" \l "pril3%23pril3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приложение 3</w:t>
      </w:r>
      <w:r>
        <w:rPr>
          <w:rStyle w:val="InternetLink"/>
          <w:u w:val="single"/>
          <w:color w:val="000000"/>
        </w:rPr>
        <w:fldChar w:fldCharType="end"/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РАЗДЕЛ ВТОРИ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Фирмени пана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 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л.9 /ал.1/ Фирмените пана са трайни рекламно-информационни носители, върху които могат да се разполагат РИЕ под формата на фирмен знак, лого и указателни надписи, относно дейността на обекта, за който са предназначени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 2./ За фирмени пана се считат и неразривно свързани РИН и РИЕ, които съдържат фирмен знак, лого и указателни надписи, относно дейността на обекта, за който са предназначени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3/ РИЕ, разположени на фирменото пано са специфични за паното и не могат да бъдат променени. При промяна на РИЕ се счита, че е създадено ново фирмено пано, независимо от запазване вида и размера на носителя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4/ Фирмените пана са елемент от художественото оформление на фасадата и прилежащите пространства на обекта, за който са предназначен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5/ Не се счита за фирмено пано художественото оформление на витринните стъкла на магазините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л.10 /ал.1/ Фирмените пана могат да бъдат поставени: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по фасадите на сградите, успоредно или перпендикулярно, като размера им не трябва да надвишава размера на фасадата на обекта, за който са предназначени. При перпендикулярно разположение най-отдалечения им край не трябва да бъде на повече от 1,50 м от фасадата на обекта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върху козирки, навеси и маркизи, като височината им не трябва да надвишава 1 м и да не закрива отвори по фасадата на сградата;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пред балкони или прозоречни отвори, ако не са по-високи от парапета на балкона или подпрозоречния парапет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свободно стоящи, вкючително и като обемни елементи в непосредствена близост до обекта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2/ Фирмените пана могат да бъдат поставени само въз основа на одобрен проект по реда на Глава Трета, Раздел Първи на настоящата Наредба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3/ Фирменото пано се премахва от собственика (ползвателя) и мястото се превежда в първоначалния му вид в срок до един месец след прекратяване на дейността на обекта, за който е предназначено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л.11. /ал.1/ Фирмените пана са собственост на собствениците или ползвателите на обектите, за които са предназначени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2/ Ползвател на обект може да постави фирмено пано само при предварително (преди одобряване на проекта по чл.10 ал.2) писмено съгласие на собственика на обект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3/ Правото за поставяне на фирмено пано на обекти, частна общинска собственост е безвъзмездно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/ал.4/ </w:t>
      </w:r>
      <w:r>
        <w:rPr>
          <w:i/>
          <w:color w:val="000000"/>
        </w:rPr>
        <w:t>(Изм. с Решение № 170/2025 г.)</w:t>
      </w:r>
      <w:r>
        <w:rPr>
          <w:color w:val="000000"/>
        </w:rPr>
        <w:t xml:space="preserve"> Правото за поставяне на фирмено пано на обекти, публична общинска собственост (тротоари) е възмездно и се предоставя след одобряването на проекта по чл.10, ал.2 и сключен договор с Кмета на Общината. Цената на възмездното право е 2 лв./</w:t>
      </w:r>
      <w:r>
        <w:rPr/>
        <w:t>1,02 €  на</w:t>
      </w:r>
      <w:r>
        <w:rPr>
          <w:color w:val="FF0000"/>
        </w:rPr>
        <w:t xml:space="preserve"> </w:t>
      </w:r>
      <w:r>
        <w:rPr>
          <w:color w:val="000000"/>
        </w:rPr>
        <w:t>кв.м.  на месец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5/Отговорни за редовността по смисъла на тази наредба на фирмените пана са ползвателите на обектите, за които са предназначени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РАЗДЕЛ ТРЕТИ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Рекламно-указателни и информационно-указателни табели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л 12 /ал.1/Рекламно-указателните табели са специализирани носители, на които могат за бъдат изписани само фирмен знак, лого и текстова информация за рекламирания обект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2/ Фирмения знак, логото и текстова информация, разположени на рекламно-указателната табела са специфични за нея и не могат да бъдат променяни. При промяната им се счита, че е създадена нова рекламно-указателна табела, независимо от запазване вида и размера на носителя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л.13 /ал.1/ Рекламно-указателните табели могат да бъдат поставени само въз основа на одобрен проект по реда на Глава Трета, Раздел Първи на настоящата Наредба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2/ Рекламно-указателните табели не могат да бъдат с площ по-голяма от 0,5 кв.м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3/ Площта на фирмения знак не може да бъде повече от 1/3 от площта на табелата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 4/ Всеки рекламодател има право да разположи до 5 броя рекламно-указателни табели, свързани с един негов обект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л.14 /ал.1/ Рекламно-указателните табели са собственост на ползвателите на обектите, за които са предназначен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2/ Рекламно-указателните табели могат да се разполагат върху общински и държавни имоти, както и върху имоти,собственост на физически и юридически лица. За поставяне на рекламно-указателни табели на необщински имот, задължително се изисква предварителното съгласие на собственика;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3/ Ползването на общински имоти, сгради и съоръжения за разполагането на рекламно-указателни табели се извършва въз основа на договор с Кмета на Общината. Ползвателят заплаща цена, определена от Общинския съвет, съгласно приложение 2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4/ По преценка на Кмета на Общината, правото за разполагане на одобрени по реда на Глава Трета, Раздел Първи, рекламно-указателни табели на конкретни места на общински имоти, сгради и съоръжения може да се придобива след провеждане на търг или конкурс. Търговете и конкурсите се провеждат по реда на Наредбата за провеждане на търговете, като начални тръжни или конкурсни цени са тези,определени по реда на ал.3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Чл.15 /ал.1/ Информационно-указателните табели са специализирани носители, на които може за бъде изписвана текстова и графична информация за обществените, икономическите, културните, туристическите и социални нужди на населението и гостите на Общинат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2/ Информацията, изписана на информационно-указателните табели не трябва да има рекламен (подтикващ) характер, дори и да се отнася за обекти и дейности с търговски характер или от нейното разпространение да настъпят облаги за стопански субекти.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РАЗДЕЛ ЧЕТВЪРТИ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Рекламни материали с временен характер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 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л.16 /ал.1/ Рекламни материали с временен характер са: знамена, транспаранти, печатни рекламно-информационни и др. материали, свързани с празнични, културни, акционни, политически, спортни прояви и промоци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2/ Рекламни материали с временен характер могат да се разполагат на определените за това места и да носят информация, свързана само с конкретната проявя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aл.3/ Рекламни материали с временен характер могат да бъдат разполагани за срок не по-дълъг от един месец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Чл.17 /ал.1/ Разлепването на печатните рекламните, информационните и агитационни материали се разрешава само на определените за това рекламни стени и “афишни” колон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2/ Правото за разлепване може да е възмездно или безвъзмездно в зависимост от вида на материалите и се дава по реда на раздел втори и трети на глава трета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л.18 /ал.1/ Поставянето на транспаранти, знамена и др. подобни се разрешава по реда на раздел първи, глава трета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2/ Поставянето на транспаранти, знамена и др. подобни е възмездно, като рекламодателите заплащат определена цена съгласно прил.2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3/ За прояви с нетърговски характер, Кметът на Общината може да разрешава безплатното разполагане на транспаранти, знамена и др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Чл.19 /ал.1/ Върху сгради могат да бъдат разполагани временни надписи за прояви, които се извършват в сградат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2/ Ако надписите по ал.1 нямат рекламен характер, а само информират за провеждащата се в сградата проява, то те могат да се разполагат от организаторите без предварително съгласуване, като трябва да отговарят на общите изисквания на чл.2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Чл.20 /ал.1/Рекламни материали с временен характер се демонтират до 3 дни след изтичане срока за разрешаването им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2/ Разлепените извън определените места материали се унищожават или разлепват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Чл.21 Разпоредбите на настоящата глава не важат по време на предизборни кампании за избори на местни и централни органи на властта. За тези периоди Кметът на Общината издава специални заповеди в рамките на своите правомощия по конкретен изборен закон.</w:t>
      </w:r>
    </w:p>
    <w:p>
      <w:pPr>
        <w:pStyle w:val="Normal"/>
        <w:ind w:firstLine="600"/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> 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РАЗДЕЛ ПЕТИ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Реклама към елементи на градския дизайн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 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Чл.22 /ал.1/ Разполагането на РИЕ към спирките на градския транспорт се разрешава само на определените за това РИН, неразделна част от спирките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2/ РИН са стандартни и съобразени с дизайна на спирките.Те могат да бъдат с единична площ до 2 кв.м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3/ По реда на ал.1 и ал.2 се разполагат и реклами към павилионите и други елементи на градския дизайн. Тези реклами могат да бъдат с единична площ. съобразена с вида и конструкцията на конкретния павилион или елемент на дизайн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Чл.23./ал.1/РИЕ, разположени на РИН, неразделна част от елементите на градския дизайн се считат за рекламни пана и за тях важат всички разпоредби за рекламните пана по тази наредб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2/ За рекламни пана се считат и всички реклами, разположени и върху и в подвижния състав на градския транспорт, обслужващ линии от Общинската транспортна схема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Normal"/>
        <w:ind w:firstLine="600"/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> 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ГЛАВА ТРЕТА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РЕД ЗА РАЗПОЛАГАНЕ НА РИН и РИЕ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РАЗДЕЛ ПЪРВИ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Ред за разполагане на РИН/РИЕ, за които се изисква предварително съгласуване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 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л.24 /ал.1/ РИН/РИЕ могат да се монтират на територията на Община Криводол въз основа на одобрена от Гл. архитект схема за разполагане, одобрен от проект от ОЕСУТ и след заплащане на определена цена по тарифи, утвърдени от Общински съвет гр. Криводол /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www.veliko-turnovo.com/obs/Reshenia/naredba_reklama.htm" \l "pril1%23pril1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Приложение № 1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www.veliko-turnovo.com/obs/Reshenia/naredba_reklama.htm" \l "pril2%23pril2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приложение № 2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>/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2/ На предварително съгласуване по реда на този раздел подлежат всички РИН и някои РИЕ, които се разполагат на територията на Общината, независимо от тяхната собственост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3/ Не се изисква проект за разрешение за разлепване на печатни материали и безплатни съобщения по Глава трета Раздел втори и трети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л.25 /ал.1/ Инициатива за разполагане РИН/РИЕ имат всички заинтересовани физически и юридически лиц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2/ Инициативата започва с писмо за намерения, отправено до главния архитект на Общината. С писмен или устен отговор от него, лицата получават информация за допустимостта на инициативата си и указания за по-нататъшната процедура, необходимите документи, проекти, съгласувания и пр., в зависимост от конкретния случай. В случай на начален отказ на писмото за намерения, отговорът на гл.архитект е задължително в писмена форма с обосновка на отказа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3/ В случай на принципно одобрение и допустимост на инициативата по ал.2, заинтересованите лица подават молба до гл.архитект за разполагане на РИН/РИЕ, която се придружава от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1.Схема за разполагане, нанесена върху скица-копие от регулационния план, изготвена от техническата служба на Общината и одобрена от гл.архитект след нанасяне на подземен кадастър и съгласуване с Пътна полиция – КАТ, и др. според конкретния случа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2.Проект за РИЕ, съдържащ най-малко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Художествен проект, съдържащ графично-цветово решение,макет(при</w:t>
      </w:r>
      <w:r>
        <w:rPr>
          <w:i/>
          <w:color w:val="000000"/>
        </w:rPr>
        <w:t xml:space="preserve"> </w:t>
      </w:r>
      <w:r>
        <w:rPr>
          <w:color w:val="000000"/>
        </w:rPr>
        <w:t>обемни решения), фотомонтаж за вписване на РИЕ/РИН в съществуващата пространствена среда</w:t>
      </w:r>
      <w:r>
        <w:rPr>
          <w:i/>
          <w:color w:val="000000"/>
        </w:rPr>
        <w:t>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Схема – ситуационно решение със съответни разстояния, според конкретния случа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Архитектурно-дизайнерски проекти в подходящ мащаб с обяснителна записка /при необходимост/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Конструктивна част /при необходимост/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-Инсталационна част /при необходимост/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3.Други необходими документи, за конкретния случай, по указания на гл.архитект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4.Предложение за възмездяване на общината, срещу предоставяне правото на разполагане на РИЕ /ако има такова/.</w:t>
      </w:r>
    </w:p>
    <w:p>
      <w:pPr>
        <w:pStyle w:val="Normal"/>
        <w:ind w:firstLine="600"/>
        <w:jc w:val="both"/>
        <w:rPr>
          <w:i/>
          <w:i/>
          <w:color w:val="000000"/>
          <w:lang w:val="en-US"/>
        </w:rPr>
      </w:pPr>
      <w:r>
        <w:rPr>
          <w:color w:val="000000"/>
        </w:rPr>
        <w:t xml:space="preserve">/ал.4/ Гл.архитект преценява допустимостта на молбата и при положително становище я представя </w:t>
      </w:r>
      <w:r>
        <w:rPr>
          <w:i/>
          <w:color w:val="000000"/>
        </w:rPr>
        <w:t xml:space="preserve">на ОЕСУТ </w:t>
      </w:r>
      <w:r>
        <w:rPr>
          <w:color w:val="000000"/>
        </w:rPr>
        <w:t>за одобрение</w:t>
      </w:r>
      <w:r>
        <w:rPr>
          <w:i/>
          <w:color w:val="000000"/>
        </w:rPr>
        <w:t>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л.26 /ал.1/ Общинският експертен съвет по устройство на територията /ОЕСУТ/ се създава със заповед на Кмета на Общината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Чл.27 /ал.1/ За разглеждане на проектите в ОЕСУТ се заплаща цена на услугата, съгласно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www.veliko-turnovo.com/obs/Reshenia/naredba_reklama.htm" \l "pril1%23pril1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Приложение 1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TextBodyIndent"/>
        <w:rPr>
          <w:color w:val="000000"/>
          <w:lang w:val="en-US"/>
        </w:rPr>
      </w:pPr>
      <w:r>
        <w:rPr>
          <w:color w:val="000000"/>
        </w:rPr>
        <w:t>Чл.28 /ал.1/ ОЕСУТ разглежда постъпилите проекти и одобрява, дава препоръки или ги отхвърля в рамките на своята компетентност.</w:t>
      </w:r>
    </w:p>
    <w:p>
      <w:pPr>
        <w:pStyle w:val="Normal"/>
        <w:ind w:firstLine="600"/>
        <w:jc w:val="both"/>
        <w:rPr>
          <w:color w:val="000000"/>
          <w:u w:val="single"/>
          <w:lang w:val="en-US"/>
        </w:rPr>
      </w:pPr>
      <w:r>
        <w:rPr>
          <w:color w:val="000000"/>
        </w:rPr>
        <w:t xml:space="preserve">Чл.29 /ал.1/ След одобряване на проекта от ОЕСУТ Кметът на Община Криводол разрешава разполагането на РИН/РИЕ </w:t>
      </w:r>
      <w:r>
        <w:rPr>
          <w:color w:val="000000"/>
          <w:u w:val="single"/>
        </w:rPr>
        <w:t>Приложение 4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2/ Срокът за окончателно произнасяне по молбата на вносителя по чл.25 ал.3 е 30 дни от датата на подаването 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Чл.30 /ал.1/ Компетентните органи могат да откажат разполагането на РИЕ в случаите, когато: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1.РИЕ не отговарят на изискванията на нормативните актове, както и на тази наредба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2.</w:t>
      </w:r>
      <w:r>
        <w:rPr/>
        <w:t xml:space="preserve"> /Отменена с Решение № 172 /13.04.2020 г. на АС Монтана/. 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3.Вече има издадено друго разрешение за разполагане на РИЕ върху или в непосредствена близост на мястото, посочено от заявителя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4.Когато искането за разполагане на РИЕ не е в интерес на Общинат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2/ Отказът за одобряване на схеми за разполагане или проекти на РИН/РИЕ се постановява в писмена форма, като се посочват мотивите за отказа.</w:t>
      </w:r>
    </w:p>
    <w:p>
      <w:pPr>
        <w:pStyle w:val="Normal"/>
        <w:ind w:firstLine="600"/>
        <w:jc w:val="both"/>
        <w:rPr>
          <w:i/>
          <w:i/>
          <w:color w:val="000000"/>
          <w:lang w:val="en-US"/>
        </w:rPr>
      </w:pPr>
      <w:r>
        <w:rPr>
          <w:color w:val="000000"/>
        </w:rPr>
        <w:t>Чл.31 /ал.1/ Ползването на общински имоти, сгради и съоръжения за разполагане на РИН/РИЕ се извършва въз основа на договор с Кмета на Община Криводол и съгласуван проект по реда на тази Наредба</w:t>
      </w:r>
      <w:r>
        <w:rPr>
          <w:i/>
          <w:color w:val="000000"/>
        </w:rPr>
        <w:t>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2/ Ползвателят заплаща определената цена, съгласно приложение № 2 към Наредбата или възмездява Общината по друг равностоен на цената начин.</w:t>
      </w:r>
    </w:p>
    <w:p>
      <w:pPr>
        <w:pStyle w:val="Normal"/>
        <w:ind w:firstLine="600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</w:rPr>
        <w:t> 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РАЗДЕЛ ВТОРИ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Места за безплатни обяви и съобщения</w:t>
      </w:r>
    </w:p>
    <w:p>
      <w:pPr>
        <w:pStyle w:val="Normal"/>
        <w:ind w:firstLine="600"/>
        <w:jc w:val="both"/>
        <w:rPr>
          <w:color w:val="000000"/>
          <w:u w:val="single"/>
        </w:rPr>
      </w:pPr>
      <w:r>
        <w:rPr>
          <w:color w:val="000000"/>
          <w:u w:val="single"/>
        </w:rPr>
        <w:t> 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Чл.32 /ал.1/ Местата за безплатни обяви и съобщения са специално изработени за целта табла, пана, афишни колонки или други носители, на които могат да бъдат залепвани или закрепвани по друг начин печатни носители на информация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2/ Местата за безплатни обяви и съобщения – техният вид и място на поставяне се определят със заповед на Кмета на общината, в съответствие с утвърден по реда на глава трета раздел първи проект и схема на разполагане, изготвена от главния архитект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3/ Местата за безплатни обяви и съобщения трябва да бъдат достатъчно на брой, равномерно разпределени на територията на града и общината, за да могат да осигурят своевременно информиране на обществото по важни за него въпроси. На територията на всяко населено място или квартал трябва да има поне едно място за безплатни обяви и съобщения.</w:t>
      </w:r>
    </w:p>
    <w:p>
      <w:pPr>
        <w:pStyle w:val="Normal"/>
        <w:ind w:firstLine="600"/>
        <w:jc w:val="both"/>
        <w:rPr>
          <w:i/>
          <w:i/>
          <w:color w:val="000000"/>
        </w:rPr>
      </w:pPr>
      <w:r>
        <w:rPr>
          <w:color w:val="000000"/>
        </w:rPr>
        <w:t>/ал.4/ Местата за безплатни обяви и съобщения трябва да бъдат ясно обозначени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5/ Местата за безплатни обяви и съобщения могат да бъдат и сектори от по-големи табла, пана и др. носители, предназначени за различни видове РИЕ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6/ Местата по ал.1, както и тези по чл.35, ал.1 се водят в специален регистър по видове, предназначение и местонахождение от отдел “Общинска собственост”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л.33 /ал.1/ Върху местата за безплатни обяви и съобщения могат да бъдат разполагани свободно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1.Обяви, афиши, плакати и др. материали, информиращи за предстоящи събития с нетърговски характер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2.Обяви за свободни работни места, търсене и предлагане на работ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Обяви за търсене и предлагане на квартири, с изключение на обяви на фирми, занимаващи се с недвижими имот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4.Некролози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2/ Размерът на обявата или съобщението трябва да бъде съразмерим с размера на мястото за безплатни обяви и съобщения, така че да има свободно пространство за поставяне и на други обяви и съобщения. Максималният размер може да бъде до 0,35 кв.м. / 50/70 см./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3/ Върху местата за безплатни обяви и съобщения се забранява поставянето на всякакъв друг вид РИЕ. Такива РИЕ се премахват, а нарушителите носят отговорност, съгласно глава четвърта от тази наредб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Чл.34 /ал/.1 Местата за безплатни обяви и съобщения се поддържат от лица, определени със заповед на Кмета на общината, респективно Кмета на населеното място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2/ Лицата, поддържащи местата за безплатни обяви и съобщения имат право да премахват всички обяви и съобщения, независимо кога са поставени, с цел почистване на носителя.</w:t>
      </w:r>
    </w:p>
    <w:p>
      <w:pPr>
        <w:pStyle w:val="Normal"/>
        <w:ind w:firstLine="600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</w:rPr>
        <w:t> 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РАЗДЕЛ ТРЕТИ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Места за печатна реклама, за разполагането върху които не се изисква предварително съгласуване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л.35 /aл.1/ Местата за печатна реклама, за разполагането върху които на РИЕ не се изисква предварително съгласуване се определят със заповед на Кмета на Общината в съответствие с утвърден по реда на глава трета раздел първи проект и схема на разполагане, изготвени от главния архитект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 2/ За местата по ал 1. важат същите общи изисквания, като тези по чл.31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Чл.36 /ал.1/ </w:t>
      </w:r>
      <w:r>
        <w:rPr>
          <w:i/>
          <w:color w:val="000000"/>
        </w:rPr>
        <w:t>(Изм. с Решение № 170/2025 г.)</w:t>
      </w:r>
      <w:r>
        <w:rPr>
          <w:color w:val="000000"/>
        </w:rPr>
        <w:t xml:space="preserve"> Разполагането на РИЕ на местата по чл.35, става след подаване на молба по образец и заплащане на определена цена , както следва до 30 бр.- 5 </w:t>
      </w:r>
      <w:r>
        <w:rPr/>
        <w:t xml:space="preserve">лв./ 2,56 €  , над 30 бр. - 10 лв./ 5,11 €  </w:t>
      </w:r>
    </w:p>
    <w:p>
      <w:pPr>
        <w:pStyle w:val="TextBodyIndent"/>
        <w:rPr>
          <w:color w:val="000000"/>
          <w:lang w:val="en-US"/>
        </w:rPr>
      </w:pPr>
      <w:r>
        <w:rPr>
          <w:color w:val="000000"/>
        </w:rPr>
        <w:t>/ал.2/ Цената се заплаща от собственика на материалите или упълномощен негов представител в Община Криводол, като се оставя задължително мостра от рекламния материал и се получава “Разрешително за разлепване”, в което се отбелязва размера и бройките на разрешените за разлепване материали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3/ Разрешителното за разлепване важи за точно определен рекламен материал, бройки от него и за определен период от време /но не по-дълъг от 1 месец/, посочен от заявителя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/ал.4/ Разрешителното подлежи на проверка от упълномощени от Кмета на Общината лица и трябва да бъде показвано /или негово копие/ от лицата, извършващи разлепването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л.37 /ал.1/ Размера на рекламните материали по чл.36, ал.3 трябва да бъде съразмерим размерите на РИН, но не по-голям от 0,7 кв.м. (0,7 на 1 м.)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ал.2/ Забранява се лепенето на материали върху нови, вече разлепени и върху такива, на които указаното събитие още не се е състояло. /ал.3/ Остарелите материали се премахват от упълномощени лица, от Кмета на Общината или населеното място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ГЛАВА ЧЕТВЪРТА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 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Контрол и административно-наказателни разпоредби</w:t>
      </w:r>
    </w:p>
    <w:p>
      <w:pPr>
        <w:pStyle w:val="Normal"/>
        <w:ind w:firstLine="60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  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Чл.38 (Отменен с Решение № 351/2017 г. на АС Враца) 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Чл.39 (Отменен с Решение № 351/2017 г. на АС Враца) 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Чл.40 (Отменен с Решение № 351/2017 г. на АС Враца) 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Чл.41 (Отменен с Решение № 351/2017 г. на АС Враца) 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Чл.42 (Отменен с Решение № 351/2017 г. на АС Враца) 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Чл.43 (Отменен с Решение № 351/2017 г. на АС Враца)  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ПРЕХОДНИ И ЗАКЛЮЧИТЕЛНИ РАЗПОРЕДБИ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§ 1 /1/ Собствениците на заварените РИН/РИЕ с изключение на елементите с временен характер, са длъжни да приведат всички разположени РИН/РИЕ в съответствие с изискванията на тази наредба в 6-месечен срок от влизането й в сила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2/ Договорите за монтаж и експлоатация на РИН/РИЕ върху имоти общинска собственост, сключени преди влизане в сила на тази наредба, запазват своето действие до края на договорения срок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/3/ Наемите се актуализират съгласно приложение № 1 към наредбата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§ 2 Незаконно монтираните РИН/РИЕ се демонтират за сметка на нарушителя и се налагат определените в чл. 39 глоби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§ 3 Със заповед на Кмета на Общината демонтажа на незаконно разположените РИН/РИЕ може да бъде възложен и на външна за структурата на Общината организация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§ 4 Наредбата влиза в сила 3 дни след решението на Общински съвет и следва да се публикува в местните средства за масово осведомяване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§ 5 </w:t>
      </w:r>
      <w:r>
        <w:rPr/>
        <w:t xml:space="preserve">Наредбата е приета от Общински съвет с решение № </w:t>
      </w:r>
      <w:r>
        <w:rPr>
          <w:lang w:val="en-US"/>
        </w:rPr>
        <w:t xml:space="preserve">35 </w:t>
      </w:r>
      <w:r>
        <w:rPr/>
        <w:t>от протокол №</w:t>
      </w:r>
      <w:r>
        <w:rPr>
          <w:lang w:val="en-US"/>
        </w:rPr>
        <w:t>6/13</w:t>
      </w:r>
      <w:r>
        <w:rPr/>
        <w:t xml:space="preserve">.02.2004год. на основание чл.22 ал.1 от ЗМСМА, във връзка с чл.56 и чл.57 от ЗУТ.  Изменена с Решение №351 /16.10.2017 г. на АС Враца. Изменена с Решение № 172 /13.04.2020 г. на АС Монтана. </w:t>
      </w:r>
      <w:r>
        <w:rPr>
          <w:color w:val="000000"/>
        </w:rPr>
        <w:t xml:space="preserve">Изм. с Решение № </w:t>
      </w:r>
      <w:r>
        <w:rPr>
          <w:i/>
          <w:color w:val="000000"/>
        </w:rPr>
        <w:t xml:space="preserve">170/31.01.2025 </w:t>
      </w:r>
      <w:r>
        <w:rPr>
          <w:color w:val="000000"/>
        </w:rPr>
        <w:t>г. на ОбС Криводол.</w:t>
      </w:r>
    </w:p>
    <w:p>
      <w:pPr>
        <w:pStyle w:val="TextBodyIndent"/>
        <w:rPr/>
      </w:pPr>
      <w:r>
        <w:rPr>
          <w:color w:val="000000"/>
        </w:rPr>
        <w:t>§ 6. (1) Измененията и допълненията в Наредбата, приети с Решение № 170/31.01.2025 г. на Общински съвет Криводол във връзка с § 6, ал. 1, т. 2 от Преходните и заключителни разпоредби на Закона за въвеждане на еврото в Република България (ЗВЕРБ), при прилагане предвидените в същия закон правила за превалутиране, влизат в сила  от датата на въвеждане на еврото в Република България.</w:t>
      </w:r>
    </w:p>
    <w:p>
      <w:pPr>
        <w:pStyle w:val="TextBodyIndent"/>
        <w:rPr>
          <w:color w:val="000000"/>
        </w:rPr>
      </w:pPr>
      <w:r>
        <w:rPr>
          <w:color w:val="000000"/>
        </w:rPr>
        <w:t>(2) Сумите се определят в български лева и в евро за период от време, който започва един месец след датата на влизане в сила на Решението за приемане на еврото и приключва 12 месеца след датата на въвеждане на еврото в Република България.</w:t>
      </w:r>
    </w:p>
    <w:p>
      <w:pPr>
        <w:pStyle w:val="TextBodyIndent"/>
        <w:rPr>
          <w:color w:val="000000"/>
        </w:rPr>
      </w:pPr>
      <w:r>
        <w:rPr>
          <w:color w:val="000000"/>
        </w:rPr>
        <w:t>(3) След изтичане на срока по ал. 2, Наредбата продължава да се прилага в съответствие с предвидените в ЗВЕРБ правила за превалутиране.“</w:t>
      </w:r>
    </w:p>
    <w:p>
      <w:pPr>
        <w:pStyle w:val="Heading1"/>
        <w:ind w:firstLine="600"/>
        <w:rPr/>
      </w:pPr>
      <w:r>
        <w:rPr>
          <w:color w:val="000000"/>
        </w:rPr>
        <w:t> 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(Изм. с Решение № 170/2025г. )</w:t>
      </w:r>
    </w:p>
    <w:p>
      <w:pPr>
        <w:pStyle w:val="Normal"/>
        <w:ind w:firstLine="6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И НА УСЛУГАТА ЗА РАЗГЛЕЖДАНЕ НА РЕКЛАМНИ ПРОЕКТИ ОТ</w:t>
      </w:r>
    </w:p>
    <w:p>
      <w:pPr>
        <w:pStyle w:val="3"/>
        <w:rPr/>
      </w:pPr>
      <w:r>
        <w:rPr/>
        <w:t>ОБЩИНСКИ ЕКСПЕРТЕН СЪВЕТ ПО УСТРОЙСТВО НА ТЕРИТОРИЯТА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164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ект за вид реклам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л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евр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ни рекламни пана – осветени отвътре касети, тривижъни, светлинни стени, бягащи светлинни пътеки, видеостени и др.технически сложни съоръ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л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,78 €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ламни пана над 3 кв.м с билборд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л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23 €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ламни пана до 3 кв.м, транспаранти, знамена и 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11 €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рмени пана, рекламни информационни табели, информационни указателни таб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56 €</w:t>
            </w:r>
          </w:p>
        </w:tc>
      </w:tr>
    </w:tbl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За повторно и всяко следващо разглеждане на коригирани проекти с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заплаща цена в размер на 50 % от първоначалнат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600"/>
        <w:jc w:val="right"/>
        <w:rPr>
          <w:color w:val="000000"/>
          <w:sz w:val="24"/>
          <w:szCs w:val="24"/>
        </w:rPr>
      </w:pPr>
      <w:bookmarkStart w:id="0" w:name="pril2"/>
      <w:r>
        <w:rPr>
          <w:color w:val="000000"/>
          <w:sz w:val="24"/>
          <w:szCs w:val="24"/>
        </w:rPr>
        <w:t>Приложение № 2</w:t>
      </w:r>
      <w:bookmarkEnd w:id="0"/>
    </w:p>
    <w:p>
      <w:pPr>
        <w:pStyle w:val="Normal"/>
        <w:ind w:firstLine="600"/>
        <w:jc w:val="right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Изм. с Решение № 170/2025 г.)</w:t>
      </w:r>
    </w:p>
    <w:p>
      <w:pPr>
        <w:pStyle w:val="Heading3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 А Р И Ф А</w:t>
      </w:r>
    </w:p>
    <w:p>
      <w:pPr>
        <w:pStyle w:val="Normal"/>
        <w:ind w:firstLine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ЦЕНИТЕ ПРИ ПОЛЗВАНЕ НА ОБЩИНСКИ ИМОТИ,</w:t>
      </w:r>
    </w:p>
    <w:p>
      <w:pPr>
        <w:pStyle w:val="Normal"/>
        <w:ind w:firstLine="600"/>
        <w:jc w:val="center"/>
        <w:rPr/>
      </w:pPr>
      <w:r>
        <w:rPr/>
        <w:t>СГРАДИ И СЪОРЪЖЕНИЯ ЗА РАЗПОЛАГАНЕ НА РИН/РИ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69"/>
        <w:gridCol w:w="850"/>
        <w:gridCol w:w="851"/>
        <w:gridCol w:w="709"/>
        <w:gridCol w:w="850"/>
        <w:gridCol w:w="709"/>
        <w:gridCol w:w="847"/>
        <w:gridCol w:w="712"/>
        <w:gridCol w:w="85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реклама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 на кв. м., месечно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зона, пазари и транспортни въз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зон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зо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етств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ев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ев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евр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евр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/РИЕ с едностранна рекламна площ до 3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5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53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2 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51 €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/РИЕ с едностранна рекламна площ над 3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56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5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53 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2 €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/РИЕ с двустранна рекламна площ до 6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53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2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77 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41 €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/РИЕ с двустранна рекламна площ над 6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5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53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28 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51 €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аран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58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7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56 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5 €</w:t>
            </w:r>
          </w:p>
        </w:tc>
      </w:tr>
    </w:tbl>
    <w:p>
      <w:pPr>
        <w:pStyle w:val="Normal"/>
        <w:ind w:firstLine="60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</w:rPr>
        <w:t> </w:t>
      </w:r>
      <w:r>
        <w:rPr>
          <w:color w:val="000000"/>
          <w:sz w:val="24"/>
          <w:szCs w:val="24"/>
        </w:rPr>
        <w:t>ЗАБЕЛЕЖКА: Зоните са определени в Наредба № 2 за реда и условията за поставяне на преместваеми обекти на територията на община Криводол, приета с Решение №15/13.02.2002 г. на Общински съвет Криводол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bookmarkStart w:id="1" w:name="pril3"/>
      <w:r>
        <w:rPr>
          <w:color w:val="000000"/>
          <w:sz w:val="24"/>
          <w:szCs w:val="24"/>
        </w:rPr>
        <w:t>Приложение № 3</w:t>
      </w:r>
      <w:bookmarkEnd w:id="1"/>
    </w:p>
    <w:p>
      <w:pPr>
        <w:pStyle w:val="Normal"/>
        <w:ind w:firstLine="60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</w:rPr>
        <w:t>(Изм. с Решение № 170/2025  г.)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 А Р И Ф А</w:t>
      </w:r>
    </w:p>
    <w:p>
      <w:pPr>
        <w:pStyle w:val="Normal"/>
        <w:ind w:firstLine="600"/>
        <w:jc w:val="both"/>
        <w:rPr/>
      </w:pPr>
      <w:r>
        <w:rPr/>
        <w:t> </w:t>
      </w:r>
      <w:r>
        <w:rPr/>
        <w:t>ЗА ЦЕНИТЕ ПРИ РАЗПОЛАГАНЕ НА РИЕ ВЪРХУ ОБЩИНСКИ РИН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69"/>
        <w:gridCol w:w="850"/>
        <w:gridCol w:w="851"/>
        <w:gridCol w:w="709"/>
        <w:gridCol w:w="850"/>
        <w:gridCol w:w="709"/>
        <w:gridCol w:w="847"/>
        <w:gridCol w:w="712"/>
        <w:gridCol w:w="85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реклама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 на кв. м., месечно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зона, пазари и транспортни въз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зон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зо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етств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ев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ев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евр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евр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Е с рекламна площ до 3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09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58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7 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53 €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Е с рекламна площ до 6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11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6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53 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56 €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Е с рекламна площ до 12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09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58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7 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53 €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Е с рекламна площ над 6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11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6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28 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56 €</w:t>
            </w:r>
          </w:p>
        </w:tc>
      </w:tr>
    </w:tbl>
    <w:p>
      <w:pPr>
        <w:pStyle w:val="Normal"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wiss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ен текст с отстъп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ен (уеб)"/>
    <w:basedOn w:val="Normal"/>
    <w:qFormat/>
    <w:pPr>
      <w:ind w:firstLine="600"/>
    </w:pPr>
    <w:rPr>
      <w:sz w:val="24"/>
      <w:szCs w:val="24"/>
    </w:rPr>
  </w:style>
  <w:style w:type="paragraph" w:styleId="Table">
    <w:name w:val="table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">
    <w:name w:val="Основен текст с отстъп 2"/>
    <w:basedOn w:val="Normal"/>
    <w:qFormat/>
    <w:pPr>
      <w:ind w:firstLine="600"/>
      <w:jc w:val="both"/>
    </w:pPr>
    <w:rPr>
      <w:color w:val="FF0000"/>
    </w:rPr>
  </w:style>
  <w:style w:type="paragraph" w:styleId="3">
    <w:name w:val="Основен текст с отстъп 3"/>
    <w:basedOn w:val="Normal"/>
    <w:qFormat/>
    <w:pPr>
      <w:ind w:firstLine="60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4:00Z</dcterms:created>
  <dc:creator>inj. Rozalina Georgieva</dc:creator>
  <dc:description/>
  <cp:keywords/>
  <dc:language>en-US</dc:language>
  <cp:lastModifiedBy>Boika-PC</cp:lastModifiedBy>
  <cp:lastPrinted>2006-07-10T16:40:00Z</cp:lastPrinted>
  <dcterms:modified xsi:type="dcterms:W3CDTF">2025-01-28T06:34:00Z</dcterms:modified>
  <cp:revision>26</cp:revision>
  <dc:subject/>
  <dc:title>Н А Р Е Д Б А</dc:title>
</cp:coreProperties>
</file>