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132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3.10.2020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0.10.2020 г. /петък/ от 13.0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оемане на временен безлихвен заем от централния бюджет, за нормално приключване на 2020 година, поради възникнал временен касов разрив по бюджета на Община Криводол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0 г., приета с Решение № 23 по Протокол 3/13.12.2019 г. допълнена с решение № 39 по Протокол № 5/31.01.2020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с цел продажба чрез публичен търг с явно наддаване и утвърждаване на експертна оценка за имот частна общинска собственост, представляващ незастроен УПИ Х, в кв. 9, с площ от 820 кв. м. по регулационния план на с. Добруша, общ. Криводол, АОС 2114/14.10.2020 г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с цел продажба чрез публичен търг с явно наддаване и утвърждаване на експертна оценка за имот частна общинска собственост, представляващ незастроен УПИ ХII, в кв. 51, с площ от 4001 кв. м. по регулационния план на с. Ракево, общ. Криводол,  АОС 1376/18.01.2010 г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10 /десет/ години на част от недвижим имот, публична общинска собственост, актуван с Акт за публична общинска собственост № 25/29.06.1998 г. представляваща Здравен пункт – ІI-ри етаж от 2 стаи, находяща се в УПИ ХІІІ, пл.  № 374 в кв.32 по плана на  с. Краводер,  обща площ 22,72 кв. м., в т.ч.  лекарски кабинет  - 13,20 кв. м. и детска консултация  – 9,52 кв. м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10 /десет/ години на част от недвижим имот, частна общинска собственост, актуван с Акт за частна общинска собственост № 1435/14.02.2012 г., представляваща обособен здравен пункт в сграда на училище, 2 стаи, за лекарски кабинет и манипулационна, обща площ 26,10 кв. м., в т.ч.  лекарски кабинет  - 12,96 кв. м. и манипулационна  –13,14 кв. м.  находяща се в УПИ І, в кв.1 по плана на  с. Главаци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 с НТП ливада с идентификатор 02912.52.3 стар идентификатор № 052003  в  землището на с. Баурене, „земи по чл. 19 от ЗСПЗЗ“, без публичен търг за срок от една стопанска (2020/2021) годин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0-10-23T14:52:00Z</cp:lastPrinted>
  <dcterms:modified xsi:type="dcterms:W3CDTF">2020-10-23T11:57:00Z</dcterms:modified>
  <cp:revision>634</cp:revision>
  <dc:subject/>
  <dc:title>ОБЩИНСКИ СЪВЕТ КРИВОДОЛ</dc:title>
</cp:coreProperties>
</file>