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</w:t>
      </w:r>
      <w:r>
        <w:rPr>
          <w:b/>
          <w:sz w:val="52"/>
          <w:szCs w:val="52"/>
          <w:lang w:val="en-US"/>
        </w:rPr>
        <w:t>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11.0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.2024 г. от 10.00 часа в заседателната зала на Община Криводол се проведе </w:t>
      </w:r>
      <w:r>
        <w:rPr>
          <w:b/>
          <w:sz w:val="28"/>
          <w:lang w:val="bg-BG"/>
        </w:rPr>
        <w:t>извънредно</w:t>
      </w:r>
      <w:r>
        <w:rPr>
          <w:sz w:val="28"/>
          <w:lang w:val="bg-BG"/>
        </w:rPr>
        <w:t xml:space="preserve">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Вероника Пламенова Василе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Петьо Дахлев – Зам.-кмет на общината.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изменение на Подробен устройствен план (ПУП) – План за регулация и застрояване (ПРЗ) за допълване с план-схема за трасе на техническа инфраструктура – водопровод в с.Краводер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ната явна техническа грешка в решение № 84 от протокол № 8 от 29.03.2024 г. на Общински съвет 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опускане изменение на Подробен устройствен план (ПУП) – План за регулация и застрояване (ПРЗ) за допълване с план-схема за трасе на техническа инфраструктура – водопровод в с.Краводер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11 от Закона за местното самоуправление и местната администрация  (ЗМСМА) и във връзка с чл. 134, ал. 2, т.8 и чл.135, ал.1 от Закона за устройство на територията (ЗУТ)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В качеството си на собственик па смисъла на чл.131, ал.1 от ЗУТ, Общинския съвет дава съгласие за изготвяне и допълване с план схема за водопроводна мрежа на Подробен устройствен план (ПУП) на с.Кравод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на Кмета на Община Криводол да издаде Заповед по чл.135, ал.3 от ЗУТ за изменение на Подробен устройствен план (ПУП) – План за регулация и застрояване (ПРЗ) на с.Краводер, за допълване със план-схема за водопроводна мрежа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ната явна техническа грешка в решение № 84 от протокол № 8 от 29.03.2024 г. на Общински съвет Криводол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bg-BG"/>
        </w:rPr>
      </w:pPr>
      <w:r>
        <w:rPr>
          <w:bCs/>
          <w:sz w:val="28"/>
          <w:szCs w:val="28"/>
          <w:lang w:val="bg-BG" w:eastAsia="bg-BG"/>
        </w:rPr>
        <w:t>На основание чл. 21, ал. 1  т.8  от ЗМСМА във връзка с чл.21, ал.1, т.23 от ЗМСМА, Общински съвет Криводол коригира Решение № № 84  от Протокол № 8 от 29.03.2024 г., като вместо изписаното кв.130, да се чете във всички точки кв. 14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6-11T11:44:00Z</cp:lastPrinted>
  <dcterms:modified xsi:type="dcterms:W3CDTF">2024-06-11T08:44:00Z</dcterms:modified>
  <cp:revision>638</cp:revision>
  <dc:subject/>
  <dc:title>ОБЩИНСКИ СЪВЕТ КРИВОДОЛ</dc:title>
</cp:coreProperties>
</file>