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6.07.2024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Момчил Вениславов Върбанов и Юрий Юриев Кацар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Христо Доков - Кмет на общината и Кметове на кметства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Криводол Валентин Кирил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1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1.2024 г. – 30.06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иемане на отчета за изпълнение на сборния бюджет на Община Криводол за 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удостояване на физически лица и институции за заслуги  към Общината  и град Криводол с почетни награди и грамоти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изменени условия за кандидатстване във връзка с 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еднофамилна жилищна сграда във връзка със заявление вх.№94-П.836-1 от 04.07.2024 г. от П.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заявление вх.№ 53.630-1/05.07.2024 г., изменение на  Подробен устройствен план (ПУП) – План за регулация и застрояване (ПРЗ) на с.Краводер, одобрен със Заповед № 98/16.05.2001 г. на Км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ускането и изработването на ПУП-ПРЗ в кв. 98 по плана на с.Лесура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безвъздмезно изготвяне на  План схема на водопровод за допълване на Подробен устройствен план (ПУП) по плана на с. Краводер, Община Криводол от фирма ,,ДММ-ДИЗАЙН‘‘ ЕООД за обект: „Реконструкция и подмяна на участъци от водопроводната мрежа на с. Краводер, община Криводол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провеждане на публичен търг с явно наддаване, за отдаване под наем за срок от 10 години, на частна общинска собственост за денонощно заведение – дискотека и бар:  I-ви етаж на бивша читалищна сграда представляваща – пристройка масивна от 43,50 кв.м.; тоалетна – 21,59 кв.м.; сцена -83,06 кв.м. бивш киносалон – 198,06 кв.м.фоайе-обща част – 55,19 кв.м.; предверие-обща част – 23,45 кв.м.; офис – 16,10 кв.м., обща площ 462,19 по АОС 13,25/29.04.2008 г.; част II-ри етаж на сграда бивша читалищна сграда представляваща – офис – 16,10 кв.м.; три офиса с обща площ 87,83 кв.м.; коридор и стълбище – 25,80 кв.м.; тераса 22,05 кв.м. по АОС 13,24/29.04.2008 г. и балкон с площ 72,73 кв.м. или общо 224,51 кв.м., по приложени схеми обща квадратура 686,70 кв.м., построена в  кв.130 УПИ III-486 в гр.Криводол, обл.Враца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провеждане на публичен търг с явно наддаване, за отдаване под наем за срок от 10 години, на частна общинска собственост за бар:  част от бивша читалищна сграда представляваща – сутерен от 89,67 кв.м.; по АОС 1325/29.04.2008 г. по приложена схема построена в  кв.130 УПИ III-486 в гр.Криводол, обл.Враца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омяна от публична в частна общинска собственост на разширение на част от ул. „Христо Ботев“ между осеви точки т. 23; т. 24 и т. 25 при кв. 19 и кв. 20 по регулационен план на с.Галатин, общ.Криводол, което е престанало да има предназначение на публична общинска собственост, да се преобразува съгласно чл. 6, ал. 1 от ЗОС в частна общинска собственост по чл.3, ал.2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05894.19.431, стар идентификатор № 000431, с НТП Ливада, находящ се в землището на с. Ботуня, общ. Криводол, обл. Враца, с площ 1125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3 от 03.06.2024 г., вписан в Служба по вписванията гр. Враца, Вх. рег.№ 3102 от 07.06.2024 г., Акт № 63, том 8, Дв. вх. р. 3102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05894.19.432, стар идентификатор № 000432, с НТП Ливада, находящ се в землището на с. Ботуня, общ. Криводол, обл. Враца, с площ 1211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4 от 03.06.2024 г., вписан в Служба по вписванията гр. Враца, Вх. рег.№ 3101 от 07.06.2024 г., Акт № 62, том 8, Дв. вх. р. 3101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7453.71.99, стар идентификатор № 000019, с НТП Ливада, находящ се в землището на с. Градешница, общ. Криводол, обл. Враца, с площ 8330 кв. м. по кадастрална карта и кадастрални регистри, одобрени със Заповед № РД-18-448/15.02.2018 г. на Изпълнителния директор на АГКК, със съставен Акт за частна общинска собственост № 2249 от 04.07.2024 г., вписан в Служба по вписванията гр. Враца, Вх. рег.№ 3755 от 09.07.2024 г., Акт № 188, том 9, Дв. вх. р. 3755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ет за дейността на Общински съвет -  Криводол за периода 01.01.2024 г. – 30.06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0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1.2024 г. – 30.06.2024 г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иемане на отчета за изпълнение на сборния бюджет на Община Криводол за 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9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основание чл.21, ал.2, във връзка с чл.21, ал.1, т.6 от Закона за местното самоуправление и местната администрация, чл.140, ал.5 от Закона за публичните финанси  </w:t>
      </w:r>
      <w:r>
        <w:rPr>
          <w:sz w:val="28"/>
          <w:szCs w:val="28"/>
          <w:lang w:val="ru-RU"/>
        </w:rPr>
        <w:t xml:space="preserve">и чл.38, ал.6 от Наредба № 6 </w:t>
      </w:r>
      <w:r>
        <w:rPr>
          <w:sz w:val="28"/>
          <w:szCs w:val="28"/>
        </w:rPr>
        <w:t xml:space="preserve">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Криводол, </w:t>
      </w: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60" w:hanging="6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изпълнението на бюджета за 2023 година по ЕБК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капиталовите разходи за 2023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ите за средствата по оперативните програми за 2023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60" w:hanging="6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състоянието на общинския дълг за 2023 годин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удостояване на физически лица и институции за заслуги  към Общината  и град Криводол с почетни награди и грамоти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1, т.22 от ЗМСМА, по предложение на  Инициативен комитет и съгласно Правилника за удостояване със звание „Почетен гражданин на Криводол”, присъждане на „Наградите на Криводол” и връчване на Грамоти за заслуги, Общински съвет Криводол реши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ждава с Почетна грамо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НЧ „Н.Й.Вапцаров -1924“ гр.Криводол</w:t>
      </w:r>
      <w:r>
        <w:rPr>
          <w:sz w:val="28"/>
          <w:szCs w:val="28"/>
          <w:lang w:val="bg-BG"/>
        </w:rPr>
        <w:t xml:space="preserve"> по случай 100 години от основаването, за принос в библиотечното и културно-просветно дело, за  популяризиране и съхраняване на местния фолкло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ДГ „Славейче“ гр. Криводол</w:t>
      </w:r>
      <w:r>
        <w:rPr>
          <w:sz w:val="28"/>
          <w:szCs w:val="28"/>
          <w:lang w:val="bg-BG"/>
        </w:rPr>
        <w:t xml:space="preserve"> – по случай 50 години от създаването й, за принос в предучилищното възпитание на поколение криводолч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Награждава с “Наградата на Криводол”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д-р Калин Венциславов Ангелов</w:t>
      </w:r>
      <w:r>
        <w:rPr>
          <w:sz w:val="28"/>
          <w:szCs w:val="28"/>
          <w:lang w:val="bg-BG"/>
        </w:rPr>
        <w:t xml:space="preserve"> – за принос в здравеопазването в областта на ортопедията, като лекар доказал се с висок професионализъм и хуманно отношение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2.  </w:t>
      </w:r>
      <w:r>
        <w:rPr>
          <w:b/>
          <w:sz w:val="28"/>
          <w:szCs w:val="28"/>
          <w:lang w:val="bg-BG"/>
        </w:rPr>
        <w:t>Димитър Василев Ефремов</w:t>
      </w:r>
      <w:r>
        <w:rPr>
          <w:sz w:val="28"/>
          <w:szCs w:val="28"/>
          <w:lang w:val="bg-BG"/>
        </w:rPr>
        <w:t xml:space="preserve"> - по случай 70-годишния му юбилей, за принос във физкултурата и спорт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изменени условия за кандидатстване във връзка с 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1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21, ал. 1, т. 23 от ЗМСМА, във връзка с чл. 17, ал. 1, т. 7 от ЗМСМА;  чл. 25, ал. 1 и ал. 2, т.1, 3 и 4 от Закона за социалните услуги; във връзка с Решение на ЕК за УОИИ от 20.12.2011 г.; Административен договор  за предоставяне на безвъзмездна финансова помощ </w:t>
      </w:r>
      <w:r>
        <w:rPr>
          <w:rFonts w:eastAsia="Calibri"/>
          <w:iCs/>
          <w:sz w:val="28"/>
          <w:szCs w:val="28"/>
          <w:lang w:val="bg-BG"/>
        </w:rPr>
        <w:t xml:space="preserve">BG05SFPR002-2.001-0013-C01 </w:t>
      </w:r>
      <w:r>
        <w:rPr>
          <w:sz w:val="28"/>
          <w:szCs w:val="28"/>
          <w:lang w:val="bg-BG" w:eastAsia="bg-BG"/>
        </w:rPr>
        <w:t>за изпълнение на Проект „</w:t>
      </w:r>
      <w:r>
        <w:rPr>
          <w:rFonts w:eastAsia="Calibri"/>
          <w:iCs/>
          <w:sz w:val="28"/>
          <w:szCs w:val="28"/>
          <w:lang w:val="bg-BG"/>
        </w:rPr>
        <w:t>Грижа в дома - община Криводол</w:t>
      </w:r>
      <w:r>
        <w:rPr>
          <w:sz w:val="28"/>
          <w:szCs w:val="28"/>
          <w:lang w:val="bg-BG" w:eastAsia="bg-BG"/>
        </w:rPr>
        <w:t xml:space="preserve">“ и изменени Условия за кандидатстване от 13.02.2024 г. по  Процедура чрез директно предоставяне на безвъзмездна финансова помощ </w:t>
      </w:r>
      <w:r>
        <w:rPr>
          <w:iCs/>
          <w:spacing w:val="1"/>
          <w:sz w:val="28"/>
          <w:szCs w:val="28"/>
          <w:lang w:val="bg-BG"/>
        </w:rPr>
        <w:t xml:space="preserve">BG05SFPR002-2.001 „ГРИЖА В ДОМА по </w:t>
      </w:r>
      <w:r>
        <w:rPr>
          <w:iCs/>
          <w:sz w:val="28"/>
          <w:szCs w:val="28"/>
          <w:lang w:val="bg-BG"/>
        </w:rPr>
        <w:t>Програма „Развитие на човешките ресурси“ 2021-2027</w:t>
      </w:r>
      <w:r>
        <w:rPr>
          <w:sz w:val="28"/>
          <w:szCs w:val="28"/>
          <w:lang w:val="bg-BG" w:eastAsia="bg-BG"/>
        </w:rPr>
        <w:t xml:space="preserve"> г.,  Общински съвет Криводол реши:</w:t>
      </w:r>
      <w:r>
        <w:rPr>
          <w:b/>
          <w:sz w:val="28"/>
          <w:szCs w:val="28"/>
          <w:lang w:val="bg-BG" w:eastAsia="bg-BG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1. Дава съгласие община Криводол да изпълнява самостоятелно услуга от общ икономически интерес (УОИИ) по проект </w:t>
      </w:r>
      <w:r>
        <w:rPr>
          <w:rFonts w:eastAsia="Calibri"/>
          <w:sz w:val="28"/>
          <w:szCs w:val="28"/>
        </w:rPr>
        <w:t>BG05SFPR002-2.001</w:t>
      </w:r>
      <w:r>
        <w:rPr>
          <w:rFonts w:eastAsia="Calibri"/>
          <w:sz w:val="28"/>
          <w:szCs w:val="28"/>
          <w:lang w:val="bg-BG"/>
        </w:rPr>
        <w:t xml:space="preserve">-0013 „Грижа в дома-община Криводол“, подаден в рамките на процедура чрез директно предоставяне на средства </w:t>
      </w:r>
      <w:r>
        <w:rPr>
          <w:rFonts w:eastAsia="Calibri"/>
          <w:sz w:val="28"/>
          <w:szCs w:val="28"/>
        </w:rPr>
        <w:t>BG05SFPR002-2.001</w:t>
      </w:r>
      <w:r>
        <w:rPr>
          <w:rFonts w:eastAsia="Calibri"/>
          <w:sz w:val="28"/>
          <w:szCs w:val="28"/>
          <w:lang w:val="bg-BG"/>
        </w:rPr>
        <w:t xml:space="preserve">-0013 „Грижа в дома“  по програма “Развитие на човешките ресурси” 2021-2027, за срок от 20 месеца. Възлага на Кмета на община Криводол да подпише Допълнително споразумение за удължаване срока на проектните дейности с допълнителни 2 /два/ месеца, с ръководителя на управляващ орган по Програма „Развитие на човешките ресурси“ 2021-2027 – Министерство на труда и социалната политика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2. Във връзка с Процедура чрез директно предоставяне на средства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</w:rPr>
        <w:t>BG05SFPR002-2.001</w:t>
      </w:r>
      <w:r>
        <w:rPr>
          <w:rFonts w:eastAsia="Calibri"/>
          <w:sz w:val="28"/>
          <w:szCs w:val="28"/>
          <w:lang w:val="bg-BG"/>
        </w:rPr>
        <w:t xml:space="preserve">-0013 „Грижа в дома“  по Програма “Развитие на човешките ресурси” 2021-2027 и Решение на Комисията от 20 декември 2011 година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, </w:t>
      </w:r>
      <w:r>
        <w:rPr>
          <w:rFonts w:eastAsia="Calibri"/>
          <w:b/>
          <w:sz w:val="28"/>
          <w:szCs w:val="28"/>
          <w:lang w:val="bg-BG"/>
        </w:rPr>
        <w:t xml:space="preserve">определя за Доставчик на мобилната интегрирана здравно-социална услуга „Грижа в дома“ </w:t>
      </w:r>
      <w:r>
        <w:rPr>
          <w:rFonts w:eastAsia="Calibri"/>
          <w:sz w:val="28"/>
          <w:szCs w:val="28"/>
          <w:lang w:val="bg-BG"/>
        </w:rPr>
        <w:t xml:space="preserve">по  проект „Грижа в дома-община Криводол по процедура </w:t>
      </w:r>
      <w:r>
        <w:rPr>
          <w:rFonts w:eastAsia="Calibri"/>
          <w:sz w:val="28"/>
          <w:szCs w:val="28"/>
        </w:rPr>
        <w:t>BG05SFPR002-2.001 „</w:t>
      </w:r>
      <w:r>
        <w:rPr>
          <w:rFonts w:eastAsia="Calibri"/>
          <w:sz w:val="28"/>
          <w:szCs w:val="28"/>
          <w:lang w:val="bg-BG"/>
        </w:rPr>
        <w:t>Грижа в дома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bg-BG"/>
        </w:rPr>
        <w:t xml:space="preserve"> Програма „Развитие на човешките ресурси“ 2021-2027 г., </w:t>
      </w:r>
      <w:r>
        <w:rPr>
          <w:rFonts w:eastAsia="Calibri"/>
          <w:b/>
          <w:sz w:val="28"/>
          <w:szCs w:val="28"/>
          <w:lang w:val="bg-BG"/>
        </w:rPr>
        <w:t xml:space="preserve">Община Криводол чрез Дирекция „Специализирана администрация“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3. Услугата „Грижа в дома” да се предоставя безвъзмездно за срока на допълнителното споразумение към договор за БФП по проект </w:t>
      </w:r>
      <w:r>
        <w:rPr>
          <w:rFonts w:eastAsia="Calibri"/>
          <w:iCs/>
          <w:sz w:val="28"/>
          <w:szCs w:val="28"/>
          <w:lang w:val="bg-BG"/>
        </w:rPr>
        <w:t>BG05SFPR002-2.001-0013-C01</w:t>
      </w:r>
      <w:r>
        <w:rPr>
          <w:rFonts w:eastAsia="Calibri"/>
          <w:sz w:val="28"/>
          <w:szCs w:val="28"/>
          <w:lang w:val="bg-BG"/>
        </w:rPr>
        <w:t xml:space="preserve"> „</w:t>
      </w:r>
      <w:r>
        <w:rPr>
          <w:rFonts w:eastAsia="Calibri"/>
          <w:iCs/>
          <w:sz w:val="28"/>
          <w:szCs w:val="28"/>
          <w:lang w:val="bg-BG"/>
        </w:rPr>
        <w:t>Грижа в дома -община Криводол</w:t>
      </w:r>
      <w:r>
        <w:rPr>
          <w:rFonts w:eastAsia="Calibri"/>
          <w:sz w:val="28"/>
          <w:szCs w:val="28"/>
          <w:lang w:val="bg-BG"/>
        </w:rPr>
        <w:t>“.</w:t>
      </w:r>
    </w:p>
    <w:p>
      <w:pPr>
        <w:pStyle w:val="Normal"/>
        <w:ind w:firstLine="284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>4. Упълномощава кмета на Община Криводол да подпише заповед с отразена промяна по удължаване на дейностите по възлагане на 20 месеца, съгласно чл. 4 от Решението на Европейската комисия за УОИИ, на Дирекция „Специализирана администрация“ в Община Криводол в качеството й на доставчик (оператор) на услугата „Грижа в дома - община Криводол “, като Услуга от общ икономически интерес (УОИ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5. </w:t>
      </w:r>
      <w:r>
        <w:rPr>
          <w:sz w:val="28"/>
          <w:szCs w:val="28"/>
        </w:rPr>
        <w:t>Възлага на Кмета на Община да извърши последващи действия по изпълнение на Решението</w:t>
      </w:r>
      <w:r>
        <w:rPr>
          <w:rFonts w:eastAsia="Calibri"/>
          <w:sz w:val="28"/>
          <w:szCs w:val="28"/>
          <w:lang w:val="bg-BG"/>
        </w:rPr>
        <w:t xml:space="preserve"> по т. 4, а именно разкриването на услугите като делегирана от държавата дейнос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Предложение относно допускане на Подробен устройствен план (ПУП) – План за регулация и застрояване (ПРЗ) за еднофамилна жилищна сграда във връзка със заявление вх.№94-П.836-1 от 04.07.2024 г. от П. Г.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    </w:t>
      </w:r>
      <w:r>
        <w:rPr>
          <w:sz w:val="28"/>
          <w:lang w:val="bg-BG"/>
        </w:rPr>
        <w:t>Вносител: Христо Доков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промяна предназначението на поземлен имот с идентификатор 39846.309.29, местност „Регулация“, по КККР на неурбанизираните територии на гр.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309.29, местност „Регулация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заявление вх.№ 53.630-1/05.07.2024 г., изменение на  Подробен устройствен план (ПУП) – План за регулация и застрояване (ПРЗ) на с.Краводер, одобрен със Заповед № 98/16.05.2001 г. на Км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и т.11 от ЗМСМА, чл.131 и чл.134, ал.2, т.6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Дава съгласие за изменение на ПУП-ПРЗ на с.Краводер, одобрен със Заповед №98 от 16.05.2001г на Кмета на Община Криводол, като се допълни с План-схема за електропровод с трасе: от у.п.и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-107, кв.47 по плана; по ул.“Тинтява“; ул.“Гаврил Генов“; улица без име и ул. „Малчика“ до трафопост ТП-5 </w:t>
      </w:r>
      <w:r>
        <w:rPr>
          <w:sz w:val="28"/>
          <w:szCs w:val="28"/>
          <w:lang w:val="en-US"/>
        </w:rPr>
        <w:t>(VR_0994,37050209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Възлага на Кмета на Община Криводол да проведе процедурите по реда на чл.135 от ЗУТ, за изменение на ПУП-ПРЗ на с.Краводер, с План-схема за електропровод с трасе: от у.п.и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-107, кв.47 по плана; по ул.“Тинтява“; ул.“Гаврил Генов“; улица без име и ул. „Малчика“ до трафопост ТП-5 </w:t>
      </w:r>
      <w:r>
        <w:rPr>
          <w:sz w:val="28"/>
          <w:szCs w:val="28"/>
          <w:lang w:val="en-US"/>
        </w:rPr>
        <w:t>(VR_0994,37050209)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ускането и изработването на ПУП-ПРЗ в кв. 98 по плана на с.Лесура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4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На основание чл. чл. 21, ал. 1, т. 11 от ЗМСМА, във връзка с чл.134, ал.1, т.2 и ал.2, т.6 от ЗУТ, Общински съвет Криводол, дава съгласие за изработване на проект за изменение на Подробно устройствен план /ПУП/ - план за регулация и застрояване /ПРЗ/ в кв.98 по плана на с.Лесура, общ.Криводол,  с цел реализиране на инвестиционните инициативи на собствениците на постройки в тези квартали със  закупуване на имоти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Възлага на Кмета на Община Криводол на основание чл.124а, ал.2 от Закона за устройство на територията да издаде заповед за разрешаване изработване на проект на ПУП с обхват в кв.98 по плана на с.Лесура, общ.Криводол.  Заповедта на кмета на общината да бъде съобщена на заинтересуваните лица по реда на чл. 135, ал.7 от З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Възлага на Кмета на Община Криводол, след одобряването на ПУП, да организира съставянето на актове за общинска собственост съгласно предвижданията на одобрения ПУП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едложение за безвъздмезно изготвяне на  План схема на водопровод за допълване на Подробен устройствен план (ПУП) по плана на с. Краводер, Община Криводол от фирма ,,ДММ-ДИЗАЙН‘‘ ЕООД за обект: „Реконструкция и подмяна на участъци от водопроводната мрежа на с. Краводер, община Криводол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5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На основание чл. 21,ал. 1, т. 8 и ал. 2 от ЗМСМА, във връзка с чл. 225 от ЗЗД и чл. 108, ал. 2 от ЗУТ и Наредба №8 за обем и съдържание на устройствените схеми и планове, Общински съвет Криводол реш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>1</w:t>
      </w:r>
      <w:r>
        <w:rPr>
          <w:b/>
          <w:color w:val="000000"/>
          <w:sz w:val="28"/>
          <w:szCs w:val="28"/>
          <w:lang w:val="bg-BG" w:eastAsia="bg-BG"/>
        </w:rPr>
        <w:t xml:space="preserve">. </w:t>
      </w:r>
      <w:r>
        <w:rPr>
          <w:color w:val="000000"/>
          <w:sz w:val="28"/>
          <w:szCs w:val="28"/>
          <w:lang w:val="bg-BG" w:eastAsia="bg-BG"/>
        </w:rPr>
        <w:t>Дава съгласие фирма ,,ДММ-ДИЗАЙН‘‘ ЕООД да изпълни безвъзмездно дейности по изготвянето на План схема на водопровод за допълване на Подробен устройствен план (ПУП) по плана на с. Краводер, Община Криводол за обект: „Реконструкция и подмяна на участъци от водопроводната мрежа на с. Краводер, община Криводол“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>2</w:t>
      </w:r>
      <w:r>
        <w:rPr>
          <w:b/>
          <w:color w:val="000000"/>
          <w:sz w:val="28"/>
          <w:szCs w:val="28"/>
          <w:lang w:val="bg-BG" w:eastAsia="bg-BG"/>
        </w:rPr>
        <w:t xml:space="preserve">. </w:t>
      </w:r>
      <w:r>
        <w:rPr>
          <w:color w:val="000000"/>
          <w:sz w:val="28"/>
          <w:szCs w:val="28"/>
          <w:lang w:val="bg-BG" w:eastAsia="bg-BG"/>
        </w:rPr>
        <w:t>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провеждане на публичен търг с явно наддаване, за отдаване под наем за срок от 10 години, на частна общинска собственост за денонощно заведение – дискотека и бар:  I-ви етаж на бивша читалищна сграда представляваща – пристройка масивна от 43,50 кв.м.; тоалетна – 21,59 кв.м.; сцена -83,06 кв.м. бивш киносалон – 198,06 кв.м.фоайе-обща част – 55,19 кв.м.; предверие-обща част – 23,45 кв.м.; офис – 16,10 кв.м., обща площ 462,19 по АОС 1325/29.04.2008 г.; част II-ри етаж на сграда бивша читалищна сграда представляваща – офис – 16,10 кв.м.; три офиса с обща площ 87,83 кв.м.; коридор и стълбище – 25,80 кв.м.; тераса 22,05 кв.м. по АОС 1324/29.04.2008 г. и балкон с площ 72,73 кв.м. или общо 224,51 кв.м., по приложени схеми обща квадратура 686,70 кв.м., построена в  кв.130 УПИ III-486 в гр.Криводол, обл.Враца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 ал.1 т.8 от ЗМСМА, и чл. 91, т.2  от Наредба № 7 за реда за придобиване, управление и разпореждане с общинско имущество, във връзка с чл. 14, ал.1,  ал.2 и ал.8 от ЗОС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Общински съвет Криводол дава съгласие за откриване на процедура за  провеждане на публичен търг с явно наддаване, за отдаване под наем за срок от 10 години на частна общинска собственост за денонощно заведение – дискотека и бар:  I-ви етаж на бивша читалищна сграда представляваща – пристройка масивна от 43,50 кв.м.; тоалетна – 21,59 кв.м.; сцена -83,06 кв.м. бивш киносалон – 198,06 кв.м.фоайе-обща част – 55,19 кв.м.; предверие - обща част – 23,45 кв.м.; офис – 16,10 кв.м., обща площ 462,19 по АОС 1325/29.04.2008 г.; част II-ри етаж на сграда бивша читалищна сграда представляваща – офис – 16,10 кв.м.; три офиса с обща площ 87,83 кв.м.; коридор и стълбище – 25,80 кв.м.; тераса 22,05 кв.м. по АОС 1324/29.04.2008 г. и балкон с площ 72,73 кв.м. или общо 224,51 кв.м., по приложени схеми обща квадратура 686,70 кв.м., построена в  кв.130 УПИ III-486 в гр.Криводол, обл.Врац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2. Общински съвет Криводол утвърждава първоначална, тръжна, месечна, наемна цена, от 2403,45 лв., /две хиляди четиристотин и три лева и четиридесет и пет стотинки/, /686,70 кв.м. х 3,50 лв./кв.м. = 2403,45 лв./, съобразно Тарифата за определяне на началния размер на месечния наем за 1 кв.м. площ при предоставяне под наем на помещения общинска собственост /Приложение №1 към Раздел I и Раздел II/ II Обществено хранене, 4. Заведения с алкохол, ресторанти и барове,  на Наредба № 7 за реда за придобиване, управление и разпореждане с общинско имущество,    за частна общинска собственост за денонощно заведение – дискотека и бар: I-ви етаж на бивша читалищна сграда представляваща – пристройка масивна от 43,50 кв.м.; тоалетна – 21,59 кв.м.; сцена -83,06 кв.м. бивш киносалон – 198,06 кв.м.фоайе-обща част – 55,19 кв.м.; предверие-обща част – 23,45 кв.м.; офис – 16,10 кв.м., обща площ 462,19 по АОС 1325/29.04.2008 г.;  II-ри етаж на сграда бивша читалищна сграда представляваща – офис – 16,10 кв.м.; три офиса с обща площ 87,83 кв.м.; коридор и стълбище – 25,80 кв.м.; тераса 22,05 кв.м. по АОС 1324/29.04.2008 г. и балкон с площ 72,73 кв.м. или общо 224,51 кв.м., по приложени схеми обща квадратура 686,70 кв.м., построена в кв.130 УПИ III-486 в гр.Криводол, обл.Врац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отдаване под наем на имота подробно описан в т.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4. След провеждане на процедурата упълномощава Кмета на Община Криводол да сключи договор за наем със спечелилия участник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, за отдаване под наем за срок от 10 години, на частна общинска собственост за бар:  част от бивша читалищна сграда представляваща – сутерен от 89,67 кв.м.; по АОС 1325/29.04.2008 г. по приложена схема построена в  кв.130 УПИ III-486 в гр.Криводол, обл.Враца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21 ал.1 т.8 от ЗМСМА, и чл. 91, т.2  от Наредба № 7 за реда за придобиване, управление и разпореждане с общинско имущество, във връзка с чл. 14, ал.1,  ал.2 и ал.8 от ЗОС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</w:t>
        <w:tab/>
        <w:t xml:space="preserve">Общински съвет Криводол дава съгласие за откриване на процедура за  провеждане на публичен търг с явно наддаване, за отдаване под наем за срок от 10 години на частна общинска собственост за бар:  част от бивша читалищна сграда представляваща – сутерен от 89,67 кв.м.; по АОС 1325/29.04.2008 г. по приложена схема построена в  кв.130 УПИ III-486 в гр.Криводол, обл.Врац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Общински съвет Криводол утвърждава първоначална, тръжна, месечна, наемна цена, от 313,85 лв., /триста и тринадесет лева и осемдесет и пет стотинки/, /89,67 кв.м. х 3,50 лв./кв.м. = 313,85 лв./, съобразно Тарифата за определяне на началния размер на месечния наем за 1 кв.м. площ при предоставяне под наем на помещения общинска собственост /Приложение №1 към Раздел I и Раздел II/ II Обществено хранене, 4. Заведения с алкохол, ресторанти и барове,  на Наредба № 7 за реда за придобиване, управление и разпореждане с общинско имущество, за част от бивша читалищна сграда представляваща – сутерен от 89,67 кв.м.; по АОС 1325/29.04.2008 г. по приложена схема построена в  кв.130 УПИ III-486 в гр.Криводол, обл.Враца.построена в  кв.130 УПИ III-486 в гр.Криводол, обл.Вра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отдаване под наем на имота подробно описан в т.1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 След провеждане на процедурата упълномощава Кмета на Община Криводол да сключи договор за наем със спечелилия участник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омяна от публична в частна общинска собственост на разширение на част от ул. „Христо Ботев“ между осеви точки т. 23; т. 24 и т. 25 при кв. 19 и кв. 20 по регулационен план на с.Галатин, общ.Криводол, което е престанало да има предназначение на публична общинска собственост, да се преобразува съгласно чл. 6, ал. 1 от ЗОС в частна общинска собственост по чл.3, ал.2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8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8 и т.11 от ЗМСМА, чл.6, ал.1 във връзка с чл.3, ал.2, т.2 от ЗОС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1. </w:t>
        <w:tab/>
        <w:t>На основание чл. 21, ал. 1, т. 8 и т.11 от ЗМСМА, чл.6, ал.1 във връзка с чл.3, ал.2, т.2 от ЗОС Общинския съвет дава съгласие за промяна от публична в частна общинска собственост на разширение на ул.“Христо Ботев“ между осеви точки т.23, т.24 и т. 25 до кв.19 и кв. 20 по регулационния план  на с. Галатин, общ.Криводол. При промяна на регулационните линии, дяловете се актуват като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2.</w:t>
        <w:tab/>
        <w:t xml:space="preserve"> Общинският съвет Криводол  упълномощава кмета на общината да извърши всички следващи  решението действия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Пудрия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58788.32.58, стар номер 032058, Ливада, категория 3 на земята, с площ 1,60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58788.34.1, стар номер 034001, Ливада, категория 2 на земята, с площ 2,6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05894.19.431, стар номер 00431, Ливада, категория 2 на земята, м-т „Градежо“ с площ 112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05894.19.432, стар номер 00432, Ливада, категория 2 на земята, м-т „Градежо“ с площ 121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радешниц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17453.71.99, стар номер 000019, Ливада, категория 2 на земята, м-т „Барата“ с площ 833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14390.49.14, стар номер 049014, Нива, категория 4 на земята, м-т „Пекин дол“ с площ 0,93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Лесур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43462.888.9903, стар номер 000147, За друг вид застрояване, категория 4 на земята, м-т „Край село“ с площ 4,842 дк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05894.19.431, стар идентификатор № 000431, с НТП Ливада, находящ се в землището на с. Ботуня, общ. Криводол, обл. Враца, с площ 1125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3 от 03.06.2024 г., вписан в Служба по вписванията гр. Враца, Вх. рег.№ 3102 от 07.06.2024 г., Акт № 63, том 8, Дв. вх. р. 3102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20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1. Общински съвет Криводол, дава съгласие за откриването на процедура за продажба на недвижим имот, частна общинска собственост – поземлен имот с идентификатор </w:t>
      </w:r>
      <w:r>
        <w:rPr>
          <w:bCs/>
          <w:sz w:val="28"/>
          <w:szCs w:val="28"/>
          <w:lang w:val="en-US"/>
        </w:rPr>
        <w:t>05894.19.431, стар идентификатор № 000431, с НТП Ливада, находящ се в землището на с. Ботуня, общ. Криводол, обл. Враца, с площ 1125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3 от 03.06.2024 г., вписан в Служба по вписванията гр. Враца, Вх. рег.№ 3102 от 07.06.2024 г., Акт № 63, том 8, Дв. вх. р. 3102</w:t>
      </w:r>
      <w:r>
        <w:rPr>
          <w:bCs/>
          <w:sz w:val="28"/>
          <w:szCs w:val="28"/>
          <w:lang w:val="bg-BG"/>
        </w:rPr>
        <w:t>, чрез провеждането на публичен търг с явно наддаван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  </w:t>
      </w:r>
      <w:r>
        <w:rPr>
          <w:bCs/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</w:t>
      </w:r>
      <w:r>
        <w:rPr>
          <w:bCs/>
          <w:sz w:val="28"/>
          <w:szCs w:val="28"/>
          <w:lang w:val="en-US"/>
        </w:rPr>
        <w:t>1 480,00</w:t>
      </w:r>
      <w:r>
        <w:rPr>
          <w:bCs/>
          <w:sz w:val="28"/>
          <w:szCs w:val="28"/>
          <w:lang w:val="bg-BG"/>
        </w:rPr>
        <w:t xml:space="preserve"> лв. </w:t>
      </w:r>
      <w:r>
        <w:rPr>
          <w:bCs/>
          <w:i/>
          <w:sz w:val="28"/>
          <w:szCs w:val="28"/>
          <w:lang w:val="bg-BG"/>
        </w:rPr>
        <w:t>/хиляда четиристотин и осемдесет лева/</w:t>
      </w:r>
      <w:r>
        <w:rPr>
          <w:bCs/>
          <w:sz w:val="28"/>
          <w:szCs w:val="28"/>
          <w:lang w:val="bg-BG"/>
        </w:rPr>
        <w:t xml:space="preserve"> на общински недвижим имот, частна общинска собственост - поземлен имот с идентификатор </w:t>
      </w:r>
      <w:r>
        <w:rPr>
          <w:bCs/>
          <w:sz w:val="28"/>
          <w:szCs w:val="28"/>
          <w:lang w:val="en-US"/>
        </w:rPr>
        <w:t>05894.19.431, стар идентификатор № 000431</w:t>
      </w:r>
      <w:r>
        <w:rPr>
          <w:bCs/>
          <w:sz w:val="28"/>
          <w:szCs w:val="28"/>
          <w:lang w:val="bg-BG"/>
        </w:rPr>
        <w:t xml:space="preserve"> – НТП ливада, находящ се в землището на с. Ботуня, общ. Криводол, обл. Враца, с площ 1125 кв.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3 от 03.06.2024 г., вписан в Служба по вписванията гр. Враца, Вх. рег.№ 3102 от 07.06.2024 г., Акт № 63, том 8, Дв. вх. р. 3102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05894.19.432, стар идентификатор № 000432, с НТП Ливада, находящ се в землището на с. Ботуня, общ. Криводол, обл. Враца, с площ 1211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4 от 03.06.2024 г., вписан в Служба по вписванията гр. Враца, Вх. рег.№ 3101 от 07.06.2024 г., Акт № 62, том 8, Дв. вх. р. 3101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2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>1. Общински съвет Криводол, дава съгласие за откриването на процедура за продажба на недвижим имот, частна общинска собственост – поземлен имот с идентификатор 05894.19.432, стар идентификатор № 000432, с НТП Ливада, находящ се в землището на с. Ботуня, общ. Криводол, обл. Враца, с площ 1211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4 от 03.06.2024 г., вписан в Служба по вписванията гр. Враца, Вх. рег.№ 3101 от 07.06.2024 г., Акт № 62, том 8, Дв. вх. р. 3101, чрез провеждането на публичен търг с явно наддава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Общински съвет Криводол утвърждава изготвената експертна, пазарна  оценка в размер на 1 850,00 лв. /хиляда осемстотин и петдесет лева/ на общински недвижим имот, частна общинска собственост - поземлен имот с идентификатор 05894.19.432, стар идентификатор № 000432, с НТП ливада, находящ се в землището на с. Ботуня, общ. Криводол, обл. Враца, с площ 1211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4 от 03.06.2024 г., вписан в Служба по вписванията гр. Враца, Вх. рег.№ 3101 от 07.06.2024 г., Акт № 62, том 8, Дв. вх. р. 310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 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7453.71.99, стар идентификатор № 000019, с НТП Ливада, находящ се в землището на с. Градешница, общ. Криводол, обл. Враца, с площ 8330 кв. м. по кадастрална карта и кадастрални регистри, одобрени със Заповед № РД-18-448/15.02.2018 г. на Изпълнителния директор на АГКК, със съставен Акт за частна общинска собственост № 2249 от 04.07.2024 г., вписан в Служба по вписванията гр. Враца, Вх. рег.№ 3755 от 09.07.2024 г., Акт № 188, том 9, Дв. вх. р. 3755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2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>1. Общински съвет Криводол, дава съгласие за откриването на процедура за продажба на недвижим имот, частна общинска собственост – поземлен имот с идентификатор 17453.71.99, стар идентификатор № 000019, с НТП Ливада, находящ се в землището на с. Градешница, общ. Криводол, обл. Враца, с площ 8330 кв. м. по кадастрална карта и кадастрални регистри, одобрени със Заповед № РД-18-448/15.02.2018 г. на Изпълнителния директор на АГКК, със съставен Акт за частна общинска собственост № 2249 от 04.07.2024 г., вписан в Служба по вписванията гр. Враца, Вх. рег.№ 3755 от 09.07.2024 г., Акт № 188, том 9, Дв. вх. р. 3755, чрез провеждането на публичен търг с явно наддава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Общински съвет Криводол утвърждава изготвената експертна, пазарна  оценка в размер на 11 910,00 лв. /единадесет хиляди деветстотин и десет лева/ на общински недвижим имот, частна общинска собственост - поземлен имот с идентификатор 17453.71.99, стар идентификатор № 000019, с НТП ливада, находящ се в землището на с. Градешница, общ. Криводол, обл. Враца, с площ 8330 кв. м. по кадастрална карта и кадастрални регистри, одобрени със Заповед № РД-18-448/15.02.2018 г. на Изпълнителния директор на АГКК, със съставен Акт за частна общинска собственост № 2249 от 04.07.2024 г., вписан в Служба по вписванията гр. Враца, Вх. рег.№ 3755 от 09.07.2024 г., Акт № 188, том 9, Дв. вх. р. 375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Общински съвет Криводол, дава съгласие за откриването на процедура за продажба на недвижим имот,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2 220,00 лв. </w:t>
      </w:r>
      <w:r>
        <w:rPr>
          <w:i/>
          <w:sz w:val="28"/>
          <w:szCs w:val="28"/>
        </w:rPr>
        <w:t>/две хиляди двеста и двадесет лева/</w:t>
      </w:r>
      <w:r>
        <w:rPr>
          <w:sz w:val="28"/>
          <w:szCs w:val="28"/>
        </w:rPr>
        <w:t xml:space="preserve"> на общински недвижим имот, частна общинска собственост -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</w:t>
      </w: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24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МСМА, във връзка с чл. 24а, ал. 6, т. 4 от ЗСПЗЗ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4/2025 г.) следните имоти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Поземлен имот с идентификатор 58788.32.58, стар идентификатор имот № 032058, с начин на трайно ползване – ливада, находящ се в местността „Ливадето“, в землището на с. Пудрия, с площ 1,600 дка., III категория на земята - „земи по чл. 19, ал. 1 от ЗСПЗЗ“, по кадастрална карта и кадастрални регистри, одобрени със Заповед № РД-18-205/25.01.2018 г. на Изпълнителния директор на АГКК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 – ливада, находящ се в местността „Еловец“, в землището на с. Пудрия, с площ 2,603 дка., II категория на земята - „земи по чл. 19, ал. 1 от ЗСПЗЗ“, по кадастрална карта и кадастрални регистри, одобрени със Заповед № РД-18-205/25.01.2018 г. на Изпълнителния директор на АГК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Утвърждава годишна наемна цена на декар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94-К.194-1/03.07.2024 г. – К. И., с постоянен адрес: с. Пудрия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5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7-26T13:36:00Z</cp:lastPrinted>
  <dcterms:modified xsi:type="dcterms:W3CDTF">2024-07-30T05:29:00Z</dcterms:modified>
  <cp:revision>686</cp:revision>
  <dc:subject/>
  <dc:title>ОБЩИНСКИ СЪВЕТ КРИВОДОЛ</dc:title>
</cp:coreProperties>
</file>