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52"/>
          <w:szCs w:val="52"/>
          <w:lang w:val="bg-BG"/>
        </w:rPr>
        <w:t>П Р О Т О К О Л</w:t>
      </w:r>
    </w:p>
    <w:p>
      <w:pPr>
        <w:pStyle w:val="Normal"/>
        <w:ind w:right="-284" w:hanging="0"/>
        <w:jc w:val="center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                                  № </w:t>
      </w:r>
      <w:r>
        <w:rPr>
          <w:b/>
          <w:sz w:val="52"/>
          <w:szCs w:val="52"/>
          <w:lang w:val="bg-BG"/>
        </w:rPr>
        <w:t>16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7.09.2024 г. от 10.0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рисъстваха Христо Доков - Кмет на общината и кметове на кметства. </w:t>
      </w:r>
    </w:p>
    <w:p>
      <w:pPr>
        <w:pStyle w:val="Normal"/>
        <w:ind w:right="-1" w:hanging="0"/>
        <w:jc w:val="both"/>
        <w:rPr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Криводол Валентин Кирилов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След направените дебати с </w:t>
      </w:r>
      <w:r>
        <w:rPr>
          <w:b/>
          <w:sz w:val="28"/>
          <w:szCs w:val="28"/>
          <w:lang w:val="bg-BG"/>
        </w:rPr>
        <w:t>13</w:t>
      </w:r>
      <w:r>
        <w:rPr>
          <w:sz w:val="28"/>
          <w:szCs w:val="28"/>
          <w:lang w:val="bg-BG"/>
        </w:rPr>
        <w:t xml:space="preserve"> гласа „За“ общинските съветници приеха заседанието да протече при следния </w:t>
      </w:r>
      <w:r>
        <w:rPr>
          <w:b/>
          <w:sz w:val="28"/>
          <w:szCs w:val="28"/>
          <w:lang w:val="bg-BG"/>
        </w:rPr>
        <w:t>Дневен ред: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допусната техническа грешка в т. 2 от Решение № 125 от 29.08.2024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Бюджетна прогноза за периода 2025-2028 г. на Община Криводол, в частта за местните дейности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утвърждаване на капиталов разход по бюджета на Община Криводол за 2024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 xml:space="preserve">определяне представител на Община Криводол в извънредно неприсъстве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08.10.2024 г.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обединяване на имот с идентификатор 39846.93.13 с НТП „Пасище“, IV категория, в местност „Край село“, с площ 1638 кв.м., и имот с идентификатор 39846.93.14 с НТП „Пасище“, IV категория , в местност „Край село“, с площ 2506 кв.м., находящи се в землището на гр. Криводол, обл. Враца, и промяна на начина на трайно ползване на новообразуваният имот и имот с идентификатор 39846.93.363 с НТП „Друг вид земеделска земя“, IV категория, в местност „Край село“, с площ 11291 кв.м. в НТП „Пазар“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отдаване под наем на имоти „земи по чл. 19, ал. 1 от ЗСПЗЗ“, в землището на гр. Криводол, обл. Враца за срок от 1 стопанска година (2024/2025 г.)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отдаване под наем на имот „земи по чл. 19, ал. 1 от ЗСПЗЗ“, в землището на с. Баурене, общ. Криводол за срок от 1 стопанска година (2024/2025 г.)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откриване на процедура за отдаване под наем за срок от  10 (десет) стопански години  /2024-2034 г./ на нива, чрез публичен  търг с явно наддаване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промяна от публична общинска собственост в частна общинска собственост на част от УПИ VIII пл.№ 231 и № 232 в кв. 14, за обособяване на имот за сграда за административни нужди построена 1932 г., на един етаж, с 3 /три/ стаи и мазе, с площ  65,00 /шестдесет и пет/ кв.м., по регулационния план на с.Осен, обл.Враца, АПОС 130/21.06.2000 г., който е престанал да има предназначение на публична общинска собственост, да се преобразува съгласно чл. 6, ал. 1 от ЗОС в частна общинска собственост по чл.3, ал.2 от ЗОС и  допускането и изработка на ПУП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en-US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допусната техническа грешка в т. 2 от Решение № 125 от 29.08.2024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29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нски съвет Криводол реши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ил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ab/>
        <w:t>2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bg-BG"/>
        </w:rPr>
        <w:t xml:space="preserve">На основание  чл. 68, ал. 2, ал. 3 и ал. 4, т. 2 от Наредбата за финансирането в системата на предучилищното и училищното образование, приета с ПМС № 219 от 05.10.2017 г., Общински съвет Криводол одобрява осигуряването на 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опълнителни  средства за обезпечаване на учебния процес, извън определените по единни разходни стандарти,  до края на бюджетната 2024г. в размер на 3761 лв. (три хиляди седемстотин и шестдесет и един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за ОУ „Васил Левски” с. Лесу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ab/>
        <w:t xml:space="preserve">  Сумата да се осигури чрез дофинансиране на делегираните от държавата дейности  във функция III „Образование” – дейност 322 „Общообразователни училища“, със средства от функция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  <w:lang w:val="bg-BG"/>
        </w:rPr>
        <w:t>„Образование“, местна дейност 311 „Детски градини“, § 10-11 „Храна“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ав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2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bg-BG"/>
        </w:rPr>
        <w:t xml:space="preserve">На основание  чл. 68, ал. 2, ал. 3 и ал. 4, т. 2 от Наредбата за финансирането в системата на предучилищното и училищното образование, приета с ПМС № 219 от 05.10.2017 г., Общински съвет Криводол одобрява осигуряването на 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опълнителни  средства за обезпечаване на учебния процес, извън определените по единни разходни стандарти,  до края на бюджетната 2024г. в размер на 3761 лв. (три хиляди седемстотин и шестдесет и един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за ОУ „Васил Левски” с. Лесу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ab/>
        <w:t xml:space="preserve">  Сумата да се осигури чрез дофинансиране на делегираните от държавата дейности  във функция III „Образование” – дейност 322 „Общообразователни училища“, със средства от функция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bg-BG"/>
        </w:rPr>
        <w:t>„Общи държавни служби“, местна дейност 122 „Общинска администрация“, § 10-20 „Разходи за външни услуги“.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Бюджетна прогноза за периода 2025-2028 г. на Община Криводол, в частта за местните дейности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30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>На основание чл. 21, ал. 1, т. 12 от ЗМСМА, във връзка с разпоредбите на Закона за публичните финанси, чл.83, ал.2, Общински съвет Криводол: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Одобрява Бюджетната прогноза на Община Криводол в частта за местните дейности за периода 2025-2028 година, по показатели от единната бюджетна класификация и справките към нея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утвърждаване на капиталов разход по бюджета на Община Криводол за 2024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3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6 от ЗМСМА, 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Увеличава § </w:t>
      </w:r>
      <w:r>
        <w:rPr>
          <w:i/>
          <w:sz w:val="28"/>
          <w:szCs w:val="28"/>
          <w:lang w:val="bg-BG"/>
        </w:rPr>
        <w:t>52-03</w:t>
      </w:r>
      <w:r>
        <w:rPr>
          <w:sz w:val="28"/>
          <w:szCs w:val="28"/>
          <w:lang w:val="bg-BG"/>
        </w:rPr>
        <w:t xml:space="preserve"> „</w:t>
      </w:r>
      <w:r>
        <w:rPr>
          <w:i/>
          <w:sz w:val="28"/>
          <w:szCs w:val="28"/>
          <w:lang w:val="bg-BG"/>
        </w:rPr>
        <w:t>Придобиване на друго оборудване, машини и съоръжения“, обекти „Доставка и монтаж н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bg-BG"/>
        </w:rPr>
        <w:t>20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bg-BG"/>
        </w:rPr>
        <w:t xml:space="preserve">броя климатичен апарат </w:t>
      </w:r>
      <w:r>
        <w:rPr>
          <w:i/>
          <w:sz w:val="28"/>
          <w:szCs w:val="28"/>
          <w:lang w:val="en-US"/>
        </w:rPr>
        <w:t>MIDEA AG2Eko-24NXD0</w:t>
      </w:r>
      <w:r>
        <w:rPr>
          <w:i/>
          <w:sz w:val="28"/>
          <w:szCs w:val="28"/>
          <w:lang w:val="bg-BG"/>
        </w:rPr>
        <w:t>“</w:t>
      </w:r>
      <w:r>
        <w:rPr>
          <w:i/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 xml:space="preserve"> със сумата 51 380 лева, във функ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„Образование“, държавна  дейност 311“Детски градини“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Намалява §</w:t>
      </w:r>
      <w:r>
        <w:rPr>
          <w:i/>
          <w:sz w:val="28"/>
          <w:szCs w:val="28"/>
          <w:lang w:val="bg-BG"/>
        </w:rPr>
        <w:t xml:space="preserve"> 1011 „ Храна“ </w:t>
      </w:r>
      <w:r>
        <w:rPr>
          <w:sz w:val="28"/>
          <w:szCs w:val="28"/>
          <w:lang w:val="bg-BG"/>
        </w:rPr>
        <w:t xml:space="preserve">във функ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„Образование“ държавна дейност 311“Детски градини“ със сумата 51 380 ле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омените да бъдат отразени по бюджета на Община Криводол за 2024 год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 xml:space="preserve">определяне представител на Община Криводол в извънредно неприсъстве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08.10.2024 г.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3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5, ал. 6 от Правилника за организацията и дейността на асоциациите по водоснабдяване и канализация, във връзка с чл. 198е, ал. 3 и ал. 5 от Закона за водите, Общински съвет Криводо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1. Определя за свой представител в извънредното присъстве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</w:t>
      </w:r>
      <w:r>
        <w:rPr>
          <w:b/>
          <w:sz w:val="28"/>
          <w:szCs w:val="28"/>
          <w:lang w:val="bg-BG"/>
        </w:rPr>
        <w:t>08.10.2024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етьо Валентинов Дахлев – Заместник-кмет на Община Криводол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представителя на Община Криводол да гласува по точките от дневния ред и предложените решения, както след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1. Приемане на решение за препоръчителния размер на вноската на държавата в бюджета на Асоциация по водоснабдяване и канализация на обособена територия, обслужвана от „ВиК“ ООД – гр.Враца за </w:t>
      </w:r>
      <w:r>
        <w:rPr>
          <w:b/>
          <w:sz w:val="28"/>
          <w:szCs w:val="28"/>
          <w:lang w:val="bg-BG"/>
        </w:rPr>
        <w:t>2025 г.</w:t>
      </w:r>
      <w:r>
        <w:rPr>
          <w:sz w:val="28"/>
          <w:szCs w:val="28"/>
          <w:lang w:val="bg-BG"/>
        </w:rPr>
        <w:t xml:space="preserve">, в размер на </w:t>
      </w:r>
      <w:r>
        <w:rPr>
          <w:b/>
          <w:sz w:val="28"/>
          <w:szCs w:val="28"/>
          <w:lang w:val="bg-BG"/>
        </w:rPr>
        <w:t xml:space="preserve">30 000 лв. </w:t>
      </w:r>
      <w:r>
        <w:rPr>
          <w:sz w:val="28"/>
          <w:szCs w:val="28"/>
          <w:lang w:val="bg-BG"/>
        </w:rPr>
        <w:t>(тридесет хиляди лева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иема решение </w:t>
      </w:r>
      <w:r>
        <w:rPr>
          <w:sz w:val="28"/>
          <w:szCs w:val="28"/>
          <w:lang w:val="bg-BG"/>
        </w:rPr>
        <w:t xml:space="preserve">за препоръчителния размер на вноската на държавата в бюджета на Асоциация по водоснабдяване и канализация на обособена територия, обслужвана от „ВиК“ ООД – гр.Враца за </w:t>
      </w:r>
      <w:r>
        <w:rPr>
          <w:b/>
          <w:sz w:val="28"/>
          <w:szCs w:val="28"/>
          <w:lang w:val="bg-BG"/>
        </w:rPr>
        <w:t>2025 г.</w:t>
      </w:r>
      <w:r>
        <w:rPr>
          <w:sz w:val="28"/>
          <w:szCs w:val="28"/>
          <w:lang w:val="bg-BG"/>
        </w:rPr>
        <w:t xml:space="preserve">, в размер на </w:t>
      </w:r>
      <w:r>
        <w:rPr>
          <w:b/>
          <w:sz w:val="28"/>
          <w:szCs w:val="28"/>
          <w:lang w:val="bg-BG"/>
        </w:rPr>
        <w:t xml:space="preserve">30 000 лв. </w:t>
      </w:r>
      <w:r>
        <w:rPr>
          <w:sz w:val="28"/>
          <w:szCs w:val="28"/>
          <w:lang w:val="bg-BG"/>
        </w:rPr>
        <w:t>(тридесет хиляди лева)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sz w:val="28"/>
          <w:szCs w:val="28"/>
          <w:lang w:val="bg-BG"/>
        </w:rPr>
        <w:t>„За“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2. Приемане на решение за одобряване на Подробна инвестиционна програма на „ВиК“ оператора „Водоснабдяване и канализация“ ООД – гр. Враца за </w:t>
      </w:r>
      <w:r>
        <w:rPr>
          <w:b/>
          <w:sz w:val="28"/>
          <w:szCs w:val="28"/>
          <w:lang w:val="bg-BG"/>
        </w:rPr>
        <w:t>2024 г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иема решение за </w:t>
      </w:r>
      <w:r>
        <w:rPr>
          <w:sz w:val="28"/>
          <w:szCs w:val="28"/>
          <w:lang w:val="bg-BG"/>
        </w:rPr>
        <w:t>одобряване на Подробна инвестиционна програма на „ВиК“ оператора „Водоснабдяване и канализация“ ООД</w:t>
      </w:r>
      <w:r>
        <w:rPr>
          <w:sz w:val="24"/>
          <w:szCs w:val="24"/>
          <w:lang w:val="bg-BG"/>
        </w:rPr>
        <w:t xml:space="preserve"> – </w:t>
      </w:r>
      <w:r>
        <w:rPr>
          <w:sz w:val="28"/>
          <w:szCs w:val="28"/>
          <w:lang w:val="bg-BG"/>
        </w:rPr>
        <w:t xml:space="preserve">гр. Враца за </w:t>
      </w:r>
      <w:r>
        <w:rPr>
          <w:b/>
          <w:sz w:val="28"/>
          <w:szCs w:val="28"/>
          <w:lang w:val="bg-BG"/>
        </w:rPr>
        <w:t>2024 г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sz w:val="28"/>
          <w:szCs w:val="28"/>
          <w:lang w:val="bg-BG"/>
        </w:rPr>
        <w:t>„За“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3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4 г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mallCaps/>
                <w:sz w:val="28"/>
                <w:szCs w:val="28"/>
                <w:lang w:val="bg-BG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Гр. Криводол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мот № 39846.93.363, стар номер 000363, Друг вид земеделска земя, категория 4 на земята, с площ 11,291 дка. 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Имот № 39846.828.278, стар номер 000278, пасище, V-та категория на земята, м-т „Край село“ с площ 64,744 дка. – „земи по чл. 19, ал. 1 от ЗСПЗЗ“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бединяване на имот с идентификатор 39846.93.13 с НТП „Пасище“, IV категория , в местност „Край село“, с площ 1638 кв.м., и имот с идентификатор 39846.93.14 с НТП „Пасище“, IV категория , в местност „Край село“, с площ 2506 кв.м., находящи се в землището на гр. Криводол, обл. Враца, и промяна на начина на трайно ползване на новообразуваният имот и имот с идентификатор 39846.93.363 с НТП „Друг вид земеделска земя“, IV категория, в местност „Край село“, с площ 11291 кв.м. в НТП „Пазар“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34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чл. 8, ал. 1, чл. 11, ал. 1 от Закона за общинската собственост (ЗОС), съгласно чл. 25, ал. 3, т. 3 от Закон за собствеността и ползването на земеделските земи (ЗСПЗЗ), Общински съвет Криводол реш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 Дава съгласие за изменение на кадастралната карта и кадастралните регистри и</w:t>
      </w:r>
      <w:r>
        <w:rPr>
          <w:sz w:val="28"/>
          <w:szCs w:val="28"/>
          <w:lang w:val="bg-BG"/>
        </w:rPr>
        <w:t xml:space="preserve"> обединяване на имо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bg-BG"/>
        </w:rPr>
        <w:t>Имот с идентификатор</w:t>
      </w:r>
      <w:r>
        <w:rPr>
          <w:bCs/>
          <w:sz w:val="28"/>
          <w:szCs w:val="28"/>
          <w:lang w:val="bg-BG" w:eastAsia="bg-BG"/>
        </w:rPr>
        <w:t xml:space="preserve"> 39846.93.13, стар идентификатор 093013, с НТП „Пасище“, </w:t>
      </w:r>
      <w:r>
        <w:rPr>
          <w:bCs/>
          <w:sz w:val="28"/>
          <w:szCs w:val="28"/>
          <w:lang w:val="en-US" w:eastAsia="bg-BG"/>
        </w:rPr>
        <w:t>IV</w:t>
      </w:r>
      <w:r>
        <w:rPr>
          <w:bCs/>
          <w:sz w:val="28"/>
          <w:szCs w:val="28"/>
          <w:lang w:val="bg-BG" w:eastAsia="bg-BG"/>
        </w:rPr>
        <w:t xml:space="preserve"> категория на земята, в местност „Край село“, с площ 1638 кв.м., находящ се в землището на гр. Криводол, общ. Враца, по кадастрална карта и кадастрални регистри одобрени със Заповед № РД-18-203/25.01.2018 г. на Изпълнителния директор на АГКК и със съставен Акт за публична общинска собственост  № 2241/19.04.2024 г., вписан в Служба по вписванията с Вх. рег. № 2179 от 19.04.2024 г., Акт № 22, том 6, дв. вх. р. 2179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bg-BG" w:eastAsia="bg-BG"/>
        </w:rPr>
        <w:t xml:space="preserve">Имот с идентификатор 39846.93.14, стар идентификатор 093014, с НТП „Пасище“, </w:t>
      </w:r>
      <w:r>
        <w:rPr>
          <w:bCs/>
          <w:sz w:val="28"/>
          <w:szCs w:val="28"/>
          <w:lang w:val="en-US" w:eastAsia="bg-BG"/>
        </w:rPr>
        <w:t>IV</w:t>
      </w:r>
      <w:r>
        <w:rPr>
          <w:bCs/>
          <w:sz w:val="28"/>
          <w:szCs w:val="28"/>
          <w:lang w:val="bg-BG" w:eastAsia="bg-BG"/>
        </w:rPr>
        <w:t xml:space="preserve"> категория на земята, в местност „Край село“, с площ 2506 кв.м., находящ се в землището на гр. Криводол, общ. Враца, по кадастрална карта и кадастрални регистри одобрени със Заповед № РД-18-203/25.01.2018 г. на Изпълнителния директор на АГКК и със съставен Акт за публична общинска собственост  № 2242/19.04.2024 г., вписан в Служба по вписванията с Вх. рег. № 2180 от 19.04.2024 г., Акт № 23, том 6, дв. вх. р. 2180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>2.</w:t>
      </w:r>
      <w:r>
        <w:rPr>
          <w:sz w:val="28"/>
          <w:szCs w:val="28"/>
        </w:rPr>
        <w:t xml:space="preserve"> Дава </w:t>
      </w:r>
      <w:r>
        <w:rPr>
          <w:sz w:val="28"/>
          <w:szCs w:val="28"/>
          <w:lang w:val="bg-BG"/>
        </w:rPr>
        <w:t>съгласие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bg-BG"/>
        </w:rPr>
        <w:t xml:space="preserve">започване на процедура по чл.25, ал.3, т.3 от Закон за собствеността и ползването на земеделските земи (ЗСПЗЗ) за промяна начина на трайно ползване на новообразуваният имот и имот с </w:t>
      </w:r>
      <w:r>
        <w:rPr>
          <w:bCs/>
          <w:sz w:val="28"/>
          <w:szCs w:val="28"/>
          <w:lang w:val="bg-BG" w:eastAsia="bg-BG"/>
        </w:rPr>
        <w:t xml:space="preserve">идентификатор 39846.93.363, стар идентификатор 000363, с НТП „Друг вид земеделска земя“, </w:t>
      </w:r>
      <w:r>
        <w:rPr>
          <w:bCs/>
          <w:sz w:val="28"/>
          <w:szCs w:val="28"/>
          <w:lang w:val="en-US" w:eastAsia="bg-BG"/>
        </w:rPr>
        <w:t>IV</w:t>
      </w:r>
      <w:r>
        <w:rPr>
          <w:bCs/>
          <w:sz w:val="28"/>
          <w:szCs w:val="28"/>
          <w:lang w:val="bg-BG" w:eastAsia="bg-BG"/>
        </w:rPr>
        <w:t xml:space="preserve"> категория на земята, в местност „Край село“, с площ 11291 кв.м., находящ се в землището на гр. Криводол, общ. Враца, по кадастрална карта и кадастрални регистри одобрени със Заповед № РД-18-203/25.01.2018 г. на Изпълнителния директор на АГКК и със съставен Акт за частна общинска собственост  № 2253/16.09.2024 г., </w:t>
      </w:r>
      <w:r>
        <w:rPr>
          <w:sz w:val="28"/>
          <w:szCs w:val="28"/>
          <w:lang w:val="bg-BG"/>
        </w:rPr>
        <w:t xml:space="preserve">от НТП „Пасище“ и „Друг вид земеделска земя“ в </w:t>
      </w:r>
      <w:r>
        <w:rPr>
          <w:b/>
          <w:sz w:val="28"/>
          <w:szCs w:val="28"/>
          <w:lang w:val="bg-BG"/>
        </w:rPr>
        <w:t>„Пазар“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3. Упълномощава кмета на Община Криводол да извърши всички последващи действия в изпълнение на горните решения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даване под наем на имоти „земи по чл. 19, ал. 1 от ЗСПЗЗ“, в землището на гр. Криводол, обл. Враца за срок от 1 стопанска година (2024/2025 г.)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35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във връзка с чл. 24а, ал. 6, т. 4 от ЗСПЗЗ, Общински съвет Криводол реши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Дава съгласие да се отдадат под наем без публичен търг или публично оповестен конкурс за срок от една стопанска година (2024/2025 г.) следният имо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 xml:space="preserve">Поземлен имот с идентификатор 39846.828.278, стар идентификатор имот № 000278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пасище, находящ се в местността „Край село“, в землището на гр. Криводол, с площ 64,744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V </w:t>
      </w:r>
      <w:r>
        <w:rPr>
          <w:bCs/>
          <w:sz w:val="28"/>
          <w:szCs w:val="28"/>
          <w:lang w:val="bg-BG"/>
        </w:rPr>
        <w:t>категория на земята - „земи по чл. 19, ал. 1 от ЗСПЗЗ“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РД-18-203/25.01.2018 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Утвърждава годишна наемна цена на декар</w:t>
      </w:r>
      <w:r>
        <w:rPr>
          <w:bCs/>
          <w:sz w:val="28"/>
          <w:szCs w:val="28"/>
          <w:lang w:val="bg-BG"/>
        </w:rPr>
        <w:t xml:space="preserve"> съгласно Приложение № 3 към раздел ІІІ от Наредба № 7 за реда за придобиване, управление и разпореждане с общинско имущество на Общински съвет Криводол в размер на 10,00 лв./дк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 с вх. № 94-А.468-1/19.09.2024  г. – А. П., с постоянен адрес: общ. Криводол, гр. Криводол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даване под наем на имот „земи по чл. 19, ал. 1 от ЗСПЗЗ“, в землището на с. Баурене, общ. Криводол за срок от 1 стопанска година (2024/2025 г.)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36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във връзка с чл. 24а, ал. 6, т. 4 от ЗСПЗЗ, Общински съвет Криводол реши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Дава съгласие да се отдаде под наем без публичен търг или публично оповестен конкурс за срок от една стопанска година (2024/2025 г.) следния им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-  Поземлен имот с идентификатор 02912.60.2, стар идентификатор имот № 060002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пасище, находящ се в землището на с. Баурене, общ. Криводол, с площ 8,303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III </w:t>
      </w:r>
      <w:r>
        <w:rPr>
          <w:bCs/>
          <w:sz w:val="28"/>
          <w:szCs w:val="28"/>
          <w:lang w:val="bg-BG"/>
        </w:rPr>
        <w:t>категория на земята  - „земи по чл. 19, ал. 1 от ЗСПЗЗ“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РД-18-197/25.01.2018 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Утвърждава годишна наемна цена на декар</w:t>
      </w:r>
      <w:r>
        <w:rPr>
          <w:bCs/>
          <w:sz w:val="28"/>
          <w:szCs w:val="28"/>
          <w:lang w:val="bg-BG"/>
        </w:rPr>
        <w:t xml:space="preserve"> съгласно Приложение № 3 към раздел ІІІ от Наредба № 7 за реда за придобиване, управление и разпореждане с общинско имущество на Общински съвет Криводол в размер на 10,00 лв./дк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 с Вх.№ 94-П.883-3/17.09.2024 г. от П. Г., с постоянен адрес: с. Баурене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за отдаване под наем за срок от  10 (десет) стопански години  /2024-2034 г./ на нива, чрез публичен  търг с явно наддаване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3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 във връзка чл. 14, ал. 1, ал. 2 и ал. 8 от ЗОС,</w:t>
      </w:r>
      <w:r>
        <w:rPr>
          <w:sz w:val="28"/>
          <w:szCs w:val="28"/>
          <w:lang w:val="bg-BG"/>
        </w:rPr>
        <w:t xml:space="preserve"> чл. 24а, ал. 5 </w:t>
      </w:r>
      <w:r>
        <w:rPr>
          <w:bCs/>
          <w:sz w:val="28"/>
          <w:szCs w:val="28"/>
          <w:lang w:val="bg-BG"/>
        </w:rPr>
        <w:t>от ЗСПЗЗ,   чл. 32, чл. 91, т. 2, чл. 92, ал. 1, т. 1  от Наредб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7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1. Отменя Решение № 123 по Протокол № 13 от 26.07.2024 г. на Общински съвет Криводол, относно откриване на процедура за продажба чрез публичен търг с явно наддаване на имот частна общинска собственост – поземлен имот с идентификатор 14390.49.14, стар идентификатор № 049014, с НТП Нива, находящ се в землището на с. Галатин, общ. Криводол, обл. Враца, с площ 931 кв. м. по кадастрална карта и кадастрални регистри, одобрени със Заповед № РД-18-199/25.01.2018 г. на Изпълнителния директор на АГКК, със съставен Акт за частна общинска собственост № 2248 от 04.07.2024 г., вписан в Служба по вписванията гр. Враца, Вх. рег.№ 3756 от 09.07.2024 г., Акт № 189, том 9, Дв. вх. р. 375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 xml:space="preserve">2. Дава съгласие да се открие процедура за отдаване под наем за срок от 10 </w:t>
      </w:r>
      <w:r>
        <w:rPr>
          <w:bCs/>
          <w:i/>
          <w:sz w:val="28"/>
          <w:szCs w:val="28"/>
          <w:lang w:val="bg-BG"/>
        </w:rPr>
        <w:t>(десет)</w:t>
      </w:r>
      <w:r>
        <w:rPr>
          <w:bCs/>
          <w:sz w:val="28"/>
          <w:szCs w:val="28"/>
          <w:lang w:val="bg-BG"/>
        </w:rPr>
        <w:t xml:space="preserve"> стопански години </w:t>
      </w:r>
      <w:r>
        <w:rPr>
          <w:bCs/>
          <w:i/>
          <w:sz w:val="28"/>
          <w:szCs w:val="28"/>
          <w:lang w:val="bg-BG"/>
        </w:rPr>
        <w:t>/2024-2034/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чрез публичен търг с явно наддаване на недвижим имот частна общинска собственост - Поземлен имот с идентификатор 14390.49.14, стар идентификатор № 049014, с начин на трайно ползване - нива, IV категория на земята, находящ се в местността „Пекин дол“ в землището на с. Галатин, общ. Криводол, с площ 931 кв.м., по кадастрална карта и кадастрални регистри, одобрени със Заповед № РД-18-199/25.01.2018 г. на Изпълнителния директор на АГКК., със съставен Акт за частна общинска собственост  № 2248/04.07.2024 г., вписан в Служба по вписванията гр. Враца, Вх.рег.№ 3756 от 09.07.2024 г., Акт № 189, том № 9, Дв.вх.р. 375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bg-BG"/>
        </w:rPr>
        <w:tab/>
        <w:t xml:space="preserve">3. Определя начална тръжна цена на дка площ нива – </w:t>
      </w:r>
      <w:r>
        <w:rPr>
          <w:b/>
          <w:bCs/>
          <w:sz w:val="28"/>
          <w:szCs w:val="28"/>
          <w:lang w:val="bg-BG"/>
        </w:rPr>
        <w:t>220 лв./дка</w:t>
      </w:r>
      <w:r>
        <w:rPr>
          <w:bCs/>
          <w:sz w:val="28"/>
          <w:szCs w:val="28"/>
          <w:lang w:val="bg-BG"/>
        </w:rPr>
        <w:t>, съгласно решение на Общински съвет Криводо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4. Упълномощава Кмета на Община Криводол след провеждане на процедурата да  подпише договори за наем със спечелилите участници.</w:t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промяна от публична общинска собственост в частна общинска собственост на част от УПИ VIII пл.№ 231 и № 232 в кв. 14, за обособяване на имот за сграда за административни нужди построена 1932 г., на един етаж, с 3 /три/ стаи и мазе, с площ  65,00 /шестдесет и пет/ кв.м., по регулационния план на с.Осен, обл.Враца, АПОС 130/21.06.2000 г., който е престанал да има предназначение на публична общинска собственост, да се преобразува съгласно чл. 6, ал. 1 от ЗОС в частна общинска собственост по чл.3, ал.2 от ЗОС и  допускането и изработка на ПУП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38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bCs/>
          <w:sz w:val="28"/>
          <w:szCs w:val="28"/>
          <w:lang w:val="bg-BG"/>
        </w:rPr>
        <w:t xml:space="preserve">На основание чл. 21, ал. 1, т. 8 от ЗМСМА и </w:t>
      </w:r>
      <w:r>
        <w:rPr>
          <w:sz w:val="28"/>
          <w:szCs w:val="28"/>
          <w:lang w:val="bg-BG"/>
        </w:rPr>
        <w:t>чл. 6, ал.1 ЗОС във връзка с чл. 3 ал.2, т.3 от ЗОС, Общински съвет Криводол реш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Общински съвет Криводол дава съгласие част от </w:t>
      </w:r>
      <w:r>
        <w:rPr>
          <w:b/>
          <w:bCs/>
          <w:sz w:val="28"/>
          <w:szCs w:val="28"/>
          <w:lang w:val="bg-BG"/>
        </w:rPr>
        <w:t xml:space="preserve">УПИ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bg-BG"/>
        </w:rPr>
        <w:t xml:space="preserve"> пл.№ 231 и № 232 в кв. 14,  за обособяване на имот за</w:t>
      </w:r>
      <w:r>
        <w:rPr>
          <w:bCs/>
          <w:sz w:val="28"/>
          <w:szCs w:val="28"/>
          <w:lang w:val="bg-BG"/>
        </w:rPr>
        <w:t xml:space="preserve"> сграда за административни нужди построена 1932 г., на един етаж, с 3 /три/ стаи и мазе, с площ  65,00 /шестдесет и пет/ кв.м., </w:t>
      </w:r>
      <w:r>
        <w:rPr>
          <w:b/>
          <w:bCs/>
          <w:sz w:val="28"/>
          <w:szCs w:val="28"/>
          <w:lang w:val="bg-BG"/>
        </w:rPr>
        <w:t>по регулационния план на с.Осен, обл.Враца, АПОС 130/21.06.2000 г.,</w:t>
      </w:r>
      <w:r>
        <w:rPr>
          <w:bCs/>
          <w:sz w:val="28"/>
          <w:szCs w:val="28"/>
          <w:lang w:val="bg-BG"/>
        </w:rPr>
        <w:t xml:space="preserve"> който е  престанал да има предназначение на публична общинска собственост  съгласно чл. 6, ал. 1 от ЗОС </w:t>
      </w:r>
      <w:r>
        <w:rPr>
          <w:sz w:val="28"/>
          <w:szCs w:val="28"/>
          <w:lang w:val="bg-BG"/>
        </w:rPr>
        <w:t xml:space="preserve">във връзка с чл. 3. ал.2, т.3, </w:t>
      </w:r>
      <w:r>
        <w:rPr>
          <w:bCs/>
          <w:sz w:val="28"/>
          <w:szCs w:val="28"/>
          <w:lang w:val="bg-BG"/>
        </w:rPr>
        <w:t xml:space="preserve">да се преобразува от публична в частна общинска собственос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чл. чл. 21, ал. 1, т. 11 от ЗМСМА, във връзка с чл.134, ал.1, т.2 и ал.2, т.6 от ЗУТ, Общински съвет Криводол, дава съгласие за изработване на проект за изменение на Подробен устройствен план /ПУП/ - план за регулация и застрояване /ПРЗ/ част от </w:t>
      </w:r>
      <w:r>
        <w:rPr>
          <w:b/>
          <w:bCs/>
          <w:sz w:val="28"/>
          <w:szCs w:val="28"/>
          <w:lang w:val="bg-BG"/>
        </w:rPr>
        <w:t xml:space="preserve">УПИ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bg-BG"/>
        </w:rPr>
        <w:t xml:space="preserve"> пл.№ 231 и № 232 в кв. 14, за обособяване на имот за</w:t>
      </w:r>
      <w:r>
        <w:rPr>
          <w:bCs/>
          <w:sz w:val="28"/>
          <w:szCs w:val="28"/>
          <w:lang w:val="bg-BG"/>
        </w:rPr>
        <w:t xml:space="preserve">  сграда за административни нужди построена 1932 г., на един етаж, с 3 /три/ стаи и мазе, с площ  65,00 /шестдесет и пет/ кв.м., </w:t>
      </w:r>
      <w:r>
        <w:rPr>
          <w:b/>
          <w:bCs/>
          <w:sz w:val="28"/>
          <w:szCs w:val="28"/>
          <w:lang w:val="bg-BG"/>
        </w:rPr>
        <w:t>по регулационния план на с.Осен, обл.Враца, АПОС 130/21.06.200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Възлага на Кмета на Община Криводол на основание чл.135 от Закона за устройство на територията да издаде заповед за разрешаване изработване на проект на ПУП с обхват част от </w:t>
      </w:r>
      <w:r>
        <w:rPr>
          <w:bCs/>
          <w:sz w:val="28"/>
          <w:szCs w:val="28"/>
          <w:lang w:val="bg-BG"/>
        </w:rPr>
        <w:t xml:space="preserve">УПИ VIII пл.№ 231 и № 232 в кв. 14, за обособяване на имот за  сграда за административни нужди построена 1932 г., на един етаж, с 3 /три/ стаи и мазе, с площ  65,00 /шестдесет и пет/ кв.м., по регулационния план на с.Осен, обл.Враца, АПОС 130/21.06.2000 г. Новообразуваното УПИ да бъде отредено за жилищни нуж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Заповедта на кмета на общината да бъде съобщена на заинтересуваните лица по реда на чл. 135, ал.7 от ЗУТ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Изготвеният ПУП да се съгласува съгласно изискванията на чл. 128, ал. 6 от ЗУТ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    </w:t>
      </w:r>
      <w:r>
        <w:rPr>
          <w:bCs/>
          <w:sz w:val="28"/>
          <w:szCs w:val="28"/>
          <w:lang w:val="bg-BG"/>
        </w:rPr>
        <w:t>6. Общински съвет Криводол  упълномощава кмета на общината да извърши всички следващи  решението действия за актуване на новообразуваните имоти.</w:t>
      </w:r>
    </w:p>
    <w:p>
      <w:pPr>
        <w:pStyle w:val="Normal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 w:eastAsia="bg-BG"/>
        </w:rPr>
        <w:t xml:space="preserve">         </w:t>
      </w:r>
    </w:p>
    <w:p>
      <w:pPr>
        <w:pStyle w:val="Normal"/>
        <w:ind w:right="-284" w:firstLine="720"/>
        <w:jc w:val="both"/>
        <w:rPr/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0.30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Валентин Кирилов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000000"/>
          <w:sz w:val="26"/>
          <w:szCs w:val="26"/>
        </w:rPr>
        <w:t xml:space="preserve">       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        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-PC</cp:lastModifiedBy>
  <cp:lastPrinted>2024-09-30T08:57:00Z</cp:lastPrinted>
  <dcterms:modified xsi:type="dcterms:W3CDTF">2024-09-30T06:43:00Z</dcterms:modified>
  <cp:revision>732</cp:revision>
  <dc:subject/>
  <dc:title>ОБЩИНСКИ СЪВЕТ КРИВОДОЛ</dc:title>
</cp:coreProperties>
</file>