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1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08.2024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От заседанието отсъства общинският съветник Петър Ангелов Ангелов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Христо Доков - Кмет на общината и Кметове на кметства.</w:t>
      </w:r>
    </w:p>
    <w:p>
      <w:pPr>
        <w:pStyle w:val="Normal"/>
        <w:ind w:right="-1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/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2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утвърждаване на мрежата от учебни заведения в Община Криводол, функционирането на маломерни паралелки  в училищата за учебната 2024/2025 г. и осигуряване средства за дофинансиране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иемане на </w:t>
      </w:r>
      <w:r>
        <w:rPr>
          <w:b/>
          <w:bCs/>
          <w:sz w:val="28"/>
          <w:szCs w:val="28"/>
          <w:lang w:val="bg-BG"/>
        </w:rPr>
        <w:t>Горскостопански план на горските територии и земите придобили характеристика на гора собственост на община Криводол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ромяна от публична общинска собственост в частна общинска собственост на УПИ І в кв. 29, по регулационния план на гр. Криводол, обл. Враца, който е престанал да има предназначение на публична общинска собственост, да се преобразува съгласно чл. 6, ал. 1 от ЗОС в частна общинска собственост по чл.3, ал.2 от ЗОС и  допускането и изработка на ПУП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част от имот с НТП лозе, с идентификатор 14390.80.10, стар идентификатор № 080010, в  землището на с. Галатин, „земи по чл. 19 от ЗСПЗЗ“, без публичен търг за срок от една година (2024/2025 г.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утвърждаване на мрежата от учебни заведения в Община Криводол, функционирането на маломерни паралелки  в училищата за учебната 2024/2025 г. и осигуряване средства за дофинансиране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5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 На основание чл. 61 ал 1; чл. 62; чл. 68 ал. 1, т. 3  от Наредбата за финансирането в системата на предучилищното и училищното образование, приета с ПМС № 219 от 05.10.2017 г., Общински съвет Криводол утвърждава мрежата от учебни заведения и допуска функционирането на маломерни паралелки в училищата за учебната 2024/2025 година, както следва: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И ЗАВЕДЕНИЯ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но училище „Св. св. Кирил и Методий” гр. Криводол – 330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lang w:val="bg-BG"/>
        </w:rPr>
        <w:t xml:space="preserve">  клас – 24 ученици /1 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а</w:t>
      </w:r>
      <w:r>
        <w:rPr>
          <w:sz w:val="28"/>
          <w:szCs w:val="28"/>
          <w:lang w:val="bg-BG"/>
        </w:rPr>
        <w:t xml:space="preserve">  клас – 16 ученици /1 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bg-BG"/>
        </w:rPr>
        <w:t xml:space="preserve">  клас – 14 ученици /1 маломерна паралелка/разлика 2 ученика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ІІ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 клас – 13 ученици /1 маломерна паралелка/ разлика 3 учени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ІІ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bg-BG"/>
        </w:rPr>
        <w:t xml:space="preserve">  клас – 17 ученици /1 нормална паралелка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клас – 22 ученици /1 нормална паралелка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клас – 22 ученици /1 нормална паралелка 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– 24 ученици /1 нормална паралелка /</w:t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–  21 ученици /1 нормална паралелка 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VII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– 28 ученици /1 нормални паралелки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– 18 ученици /1нормална паралелка/ Оператор в дървообработването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bg-BG"/>
        </w:rPr>
        <w:t xml:space="preserve"> клас – 18 ученици /1нормална паралелка/ Готвач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Х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 - 16 ученици /1 маломерна паралелка/ </w:t>
        <w:tab/>
        <w:t>Оператор в дървообработването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Х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bg-BG"/>
        </w:rPr>
        <w:t xml:space="preserve"> клас  - 19 ученици /1 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Х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– 23 ученици /1 нормална  паралелка 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– 21 ученици /1 нормална паралелка/ Оператор в дървообработването/ готвач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ХІІ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– 14 ученици /1 маломерна  паралелка / разлика 4 ученик /Оператор в дървообработването/ готвач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о училище „Васил Левски” с. Ракево – 92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лас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 12 ученици / - разлика 4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</w:t>
      </w:r>
      <w:r>
        <w:rPr>
          <w:sz w:val="28"/>
          <w:szCs w:val="28"/>
          <w:lang w:val="ru-RU"/>
        </w:rPr>
        <w:t xml:space="preserve"> – 1 паралелк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ru-RU"/>
        </w:rPr>
        <w:t xml:space="preserve"> ученици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sz w:val="28"/>
          <w:szCs w:val="28"/>
          <w:lang w:val="bg-BG"/>
        </w:rPr>
        <w:t xml:space="preserve"> клас –  1 паралелка 11 ученици /маломерна паралелка/ - разлика 5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vertAlign w:val="superscript"/>
          <w:lang w:val="bg-BG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ІV</w:t>
      </w:r>
      <w:r>
        <w:rPr>
          <w:sz w:val="28"/>
          <w:szCs w:val="28"/>
          <w:vertAlign w:val="superscript"/>
          <w:lang w:val="bg-BG"/>
        </w:rPr>
        <w:t xml:space="preserve"> а </w:t>
      </w:r>
      <w:r>
        <w:rPr>
          <w:sz w:val="28"/>
          <w:szCs w:val="28"/>
          <w:lang w:val="bg-BG"/>
        </w:rPr>
        <w:t>клас –  1 паралелка 11 ученици /маломерна паралелка/ - разлика 5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V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sz w:val="28"/>
          <w:szCs w:val="28"/>
          <w:lang w:val="bg-BG"/>
        </w:rPr>
        <w:t xml:space="preserve"> клас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 11 ученици /маломерна паралелка/ – разлика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>І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color w:val="000000"/>
          <w:sz w:val="28"/>
          <w:szCs w:val="28"/>
          <w:lang w:val="bg-BG"/>
        </w:rPr>
        <w:t xml:space="preserve"> клас –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 xml:space="preserve">паралелка </w:t>
      </w:r>
      <w:r>
        <w:rPr>
          <w:color w:val="000000"/>
          <w:sz w:val="28"/>
          <w:szCs w:val="28"/>
          <w:lang w:val="bg-BG"/>
        </w:rPr>
        <w:t>15 ученици /маломерна паралелка/ –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sz w:val="28"/>
          <w:szCs w:val="28"/>
          <w:lang w:val="bg-BG"/>
        </w:rPr>
        <w:t xml:space="preserve"> клас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 11 ученици /маломерна паралелка/ – разлика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мостоятелна форма на обучение – 29 учениц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сновно училище „Васил Левски” с. Лесура – 4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– IІІ клас 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 xml:space="preserve"> ученици /слята паралелка/ - разлика 8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І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IV  клас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0 ученици /слята паралелка/ - разлика 6 ученици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- VI клас - 15 ученици /слята паралелка/ - разлика 3 ученици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 ученици /маломерна паралелка/ – разлика 8 учениц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единено училище  „Св. св. Кирил и Методий” с. Краводер – 171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highlight w:val="yellow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лас – 11 ученици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 xml:space="preserve">/1 </w:t>
      </w:r>
      <w:r>
        <w:rPr>
          <w:color w:val="000000"/>
          <w:sz w:val="28"/>
          <w:szCs w:val="28"/>
          <w:lang w:val="bg-BG"/>
        </w:rPr>
        <w:t>маломерна паралелка/ – разлика 5 ученик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17 ученици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19 ученици /1 </w:t>
      </w:r>
      <w:r>
        <w:rPr>
          <w:color w:val="000000"/>
          <w:sz w:val="28"/>
          <w:szCs w:val="28"/>
          <w:lang w:val="bg-BG"/>
        </w:rPr>
        <w:t>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15 ученици / 1 маломерна паралелка/ – разлика 1 ученик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3 ученици /1 </w:t>
      </w:r>
      <w:r>
        <w:rPr>
          <w:color w:val="000000"/>
          <w:sz w:val="28"/>
          <w:szCs w:val="28"/>
          <w:lang w:val="bg-BG"/>
        </w:rPr>
        <w:t>маломерна паралелка/ – разлика 3 ученик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8 ученици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9 ученици / паралелка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5 ученици /маломерна паралелка –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IХ клас -  15 ученици 1 /маломерна паралелка –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Х клас -  15 ученици /маломерна паралелка –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амостоятелна форма на обучение – 15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ование  чл. 68, ал. 2, ал. 3 и ал. 4, т. 2 от Наредбата за финансирането в системата на предучилищното и училищното образование, приета с ПМС № 219 от 05.10.2017 г., Общински съвет Криводол одобрява осигуряването на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пълнителни  средства за обезпечаване на учебния процес, извън определените по единни разходни стандарти,  до края на бюджетната 2024 г. в размер на 3761 лв. (три хиляди седемстотин и шестдесет и еди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ОУ „Васил Левски” с. Лесу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Сумата да се осигури чрез дофинансиране на делегираните от държавата дейности  във функция III „Образование” – дейност 322 „Общообразователни училища“, със средства от функция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bg-BG"/>
        </w:rPr>
        <w:t>„Образование“, местна дейност 311 „Детски градини“, § 10-11 „Храна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2579Х20%=515,80:12=42,98Х3,5=150,44 за 1 ученик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50,44Х25=3761лв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приемане на Горскостопански план на горските територии и земите придобили характеристика на гора собственост на община Криводол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2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13, ал.4 и ал.8, т.2 Закон за горите, чл.35 Наредба №19 на Община Криводол, чл. 31, ал. 7 от Закона за Биологичното разнообразие, чл. 6а, чл.18, ал.1 Наредба за биологичното разнообразие, чл.26, ал.2 и ал.4 от Закон за нормативните актове, Общински съвет Криводол реши: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</w:t>
      </w:r>
      <w:r>
        <w:rPr>
          <w:sz w:val="28"/>
          <w:szCs w:val="28"/>
          <w:lang w:val="bg-BG"/>
        </w:rPr>
        <w:t>съгласи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g-BG"/>
        </w:rPr>
        <w:t>приемане на Горскостопански план на горските територии и земите придобили характеристика на гора собственост на община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Възлага и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омяна от публична общинска собственост в частна общинска собственост на УПИ І в кв. 29, по регулационния план на гр. Криводол, обл. Враца, който е престанал да има предназначение на публична общинска собственост, да се преобразува съгласно чл. 6, ал. 1 от ЗОС в частна общинска собственост по чл.3, ал.2 от ЗОС и  допускането и изработка на ПУП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27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 xml:space="preserve">На основание чл. 21, ал. 1, т. 8 от ЗМСМА и </w:t>
      </w:r>
      <w:r>
        <w:rPr>
          <w:sz w:val="28"/>
          <w:szCs w:val="28"/>
          <w:lang w:val="bg-BG"/>
        </w:rPr>
        <w:t xml:space="preserve">чл. 6, ал.1 ЗОС във връзка с чл. 3 ал.2, т.3 от ЗОС, </w:t>
      </w:r>
      <w:r>
        <w:rPr>
          <w:bCs/>
          <w:sz w:val="28"/>
          <w:szCs w:val="28"/>
          <w:lang w:val="bg-BG"/>
        </w:rPr>
        <w:t>Общински съвет Криводол реши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дава съгласие новообразувания УПИ 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bg-BG"/>
        </w:rPr>
        <w:t xml:space="preserve">в  кв.29, който е  престанал да има предназначение на публична общинска собственост  съгласно чл. 6, ал. 1 от ЗОС </w:t>
      </w:r>
      <w:r>
        <w:rPr>
          <w:sz w:val="28"/>
          <w:szCs w:val="28"/>
          <w:lang w:val="bg-BG"/>
        </w:rPr>
        <w:t xml:space="preserve">във връзка с чл. 3. ал.2, т.3, </w:t>
      </w:r>
      <w:r>
        <w:rPr>
          <w:bCs/>
          <w:sz w:val="28"/>
          <w:szCs w:val="28"/>
          <w:lang w:val="bg-BG"/>
        </w:rPr>
        <w:t xml:space="preserve">да се преобразува от публична в частна общинска собствено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чл. 21, ал. 1, т. 11 от ЗМСМА, във връзка с чл.134, ал.1, т.2 и ал.2, т.6 от ЗУТ, Общински съвет Криводол, дава съгласие за изработване на проект за изменение на Подробно устроистевен план /ПУП/ - план за регулация и застрояване /ПРЗ/ на УПИ І в кв. 29 по плана на гр.Криводол, обл.Враца  с цел изпълнение заповед </w:t>
      </w:r>
      <w:r>
        <w:rPr>
          <w:sz w:val="28"/>
          <w:szCs w:val="28"/>
          <w:lang w:val="bg-BG"/>
        </w:rPr>
        <w:t>№ 278/15.09.2004 г. на областен управител /изваждане сградата/ и обособяване на имот за трафоп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Възлага на Кмета на Община Криводол на основание чл.135 от Закона за устройство на територията да издаде заповед за разрешаване изработване на проект на ПУП с обхват </w:t>
      </w:r>
      <w:r>
        <w:rPr>
          <w:rFonts w:eastAsia="Calibri"/>
          <w:bCs/>
          <w:sz w:val="28"/>
          <w:szCs w:val="28"/>
          <w:lang w:val="bg-BG"/>
        </w:rPr>
        <w:t>І в кв. 29 по плана на гр.Криводол, обл.Враца</w:t>
      </w:r>
      <w:r>
        <w:rPr>
          <w:rFonts w:eastAsia="Calibri"/>
          <w:sz w:val="28"/>
          <w:szCs w:val="28"/>
          <w:lang w:val="bg-BG"/>
        </w:rPr>
        <w:t>.</w:t>
      </w:r>
      <w:r>
        <w:rPr>
          <w:rFonts w:eastAsia="Calibri"/>
          <w:bCs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 Заповедта на кмета на общината да бъде съобщена на заинтересуваните лица по реда на чл. 135, ал.7 от ЗУТ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Изготвеният ПУП да се съгласува съгласно изискванията на чл. 128, ал. 6 от З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 упълномощава кмета на общината да извърши всички следващи  решението действ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 (2024/2025 г.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и във връзка с чл. 24а, ал. 6  т. 1 от ЗСПЗЗ, чл. 14, ал. 8 от ЗОС, Общински съвет Кривод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4/2025 г.), част с площ от 210 дка от </w:t>
      </w:r>
      <w:r>
        <w:rPr>
          <w:sz w:val="28"/>
          <w:szCs w:val="28"/>
          <w:lang w:val="bg-BG"/>
        </w:rPr>
        <w:t xml:space="preserve">поземлен имот с идентификатор 14390.80.10, стар идентификатор № 080010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лозе, находящ се в местността „Лозята“, в землището на с. Галатин, целия с площ 610011 кв. м., по кадастрална карта и кадастрални регистри, одобрени със Заповед № РД-18-199/25.01.2018 г. на Изпълнителния директор на АГКК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пределя годишна наемна цена на декар</w:t>
      </w:r>
      <w:r>
        <w:rPr>
          <w:bCs/>
          <w:sz w:val="28"/>
          <w:szCs w:val="28"/>
          <w:lang w:val="bg-BG"/>
        </w:rPr>
        <w:t xml:space="preserve"> в размер на 5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№ 53.1698-2/23.07.2024 г. от „Сираков 49“ ЕООД, със седалище и адрес на управление: гр. Враца, бул. „Втори юни“ № 60, управител Стоянка Сираков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0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4-08-30T08:22:00Z</cp:lastPrinted>
  <dcterms:modified xsi:type="dcterms:W3CDTF">2024-08-30T05:23:00Z</dcterms:modified>
  <cp:revision>710</cp:revision>
  <dc:subject/>
  <dc:title>ОБЩИНСКИ СЪВЕТ КРИВОДОЛ</dc:title>
</cp:coreProperties>
</file>