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18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9.11.2024 г. от 09.45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Петьо Дахлев – Зам.-кмет на общината, кметове на кметства и гости.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Той предложи </w:t>
      </w:r>
      <w:r>
        <w:rPr>
          <w:bCs/>
          <w:sz w:val="28"/>
          <w:szCs w:val="28"/>
          <w:lang w:val="bg-BG"/>
        </w:rPr>
        <w:t xml:space="preserve">като </w:t>
      </w:r>
      <w:r>
        <w:rPr>
          <w:b/>
          <w:bCs/>
          <w:sz w:val="28"/>
          <w:szCs w:val="28"/>
          <w:lang w:val="bg-BG"/>
        </w:rPr>
        <w:t xml:space="preserve">т. 9 и т. 10 </w:t>
      </w:r>
      <w:r>
        <w:rPr>
          <w:bCs/>
          <w:sz w:val="28"/>
          <w:szCs w:val="28"/>
          <w:lang w:val="bg-BG"/>
        </w:rPr>
        <w:t>към дневния ред да бъдат</w:t>
      </w:r>
      <w:r>
        <w:rPr>
          <w:sz w:val="28"/>
          <w:szCs w:val="28"/>
          <w:lang w:val="bg-BG"/>
        </w:rPr>
        <w:t xml:space="preserve"> включени следните предложения, кои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яха разгледани от ПК към ОбС:       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отдаване под наем на имот с НТП – Зеленчукова градина, с идентификатор 54064.52.4, стар идентификатор № 052004,  в  землището на с. Осен, общ. Криводол, „земи по чл. 19 от ЗСПЗЗ“, без публичен търг за срок от една година (2024/2025г.)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отдаване под наем на част от поземлен имот „земи по чл. 19, ал. 1 от ЗСПЗЗ“ в землището на с. Галатин, общ. Криводол за срок от 1 (една) стопанска (2024/2025) година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/>
          <w:bCs/>
          <w:i/>
          <w:color w:val="FF0000"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3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актуализация на бюджета и корекция на разчета за финансиране на капиталовите разходи по обекти и източници на финансиране на Община Криводол за 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приемане на </w:t>
      </w:r>
      <w:r>
        <w:rPr>
          <w:b/>
          <w:bCs/>
          <w:sz w:val="28"/>
          <w:szCs w:val="28"/>
          <w:lang w:val="bg-BG"/>
        </w:rPr>
        <w:t>Програма за развитие на читалищната дейност през 2025 г. в Община Криводол и Календар на културните събития в Община Криводол за 2025 година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 xml:space="preserve">сключване на нов Договор за предоставяне на част от имот частна общинска собственост за безвъзмездно ползване на Агенция по заетостта  - Дирекция „Бюро по труда“  гр.  Враца, считано от 01.01.2025 г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предоставяне на имоти – полски пътища, включени в заповедите по чл. 37в, ал. 4 от Закона за собствеността и ползването на земеделските земи /ЗСПЗЗ/ за разпределяне на масивите за ползване в землищата на Община Криводол, за ползване по реда на чл. 37в, ал. 16 от ЗСПЗЗ за стопанската 2024/2025 годин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носител:</w:t>
      </w:r>
      <w:r>
        <w:rPr>
          <w:sz w:val="28"/>
          <w:szCs w:val="28"/>
          <w:lang w:val="bg-BG"/>
        </w:rPr>
        <w:t xml:space="preserve"> Валентин Кирил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даване под наем на имоти „земи по чл. 19, ал. 1 от ЗСПЗЗ“, в землището на с. Фурен, общ. Криводол за срок от 1 стопанска година (2024/2025 г.)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даване под наем на част от пасище, с идентификатор 76193.7.49 стар идентификатор № 000007,  в  землището на с. Фурен, „земи по чл. 19 от ЗСПЗЗ“, без публичен търг за срок от една година (2024/2025 г.)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4390.86.33, стар идентификатор № 086033, с НТП Нива, находящ се в землището на с. Галатин, общ. Криводол, обл. Враца, с площ 1011 кв. 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1843 от 04.06.2014 г., вписан в Служба по вписванията гр. Враца, Вх. рег.№ 4161 от 06.06.2014 г., Акт № 9, том 10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4390.86.35, стар идентификатор № 086035, с НТП Нива, находящ се в землището на с. Галатин, общ. Криводол, обл. Враца, с площ 431 кв. 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1844 от 04.06.2014 г., вписан в Служба по вписванията гр. Враца, Вх. рег.№ 4162 от 06.06.2014 г., Акт № 10, том 10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даване под наем на имот с НТП – Зеленчукова градина, с идентификатор 54064.52.4, стар идентификатор № 052004,  в  землището на с. Осен, общ. Криводол, „земи по чл. 19 от ЗСПЗЗ“, без публичен търг за срок от една година (2024/2025г.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10. Предложение относно отдаване под наем на част от поземлен имот „земи по чл. 19, ал. 1 от ЗСПЗЗ“ в землището на с. Галатин, общ. Криводол за срок от 1 (една) стопанска (2024/2025) година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актуализация на бюджета и корекция на разчета за финансиране на капиталовите разходи по обекти и източници на финансиране на Община Криводол за 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4</w:t>
      </w:r>
      <w:r>
        <w:rPr>
          <w:b/>
          <w:sz w:val="28"/>
          <w:szCs w:val="28"/>
          <w:u w:val="single"/>
          <w:lang w:val="bg-BG"/>
        </w:rPr>
        <w:t>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6 от ЗМСМА, и чл.94, ал.3,т.6 от Закона за публичните финанси  Общински съвет Криводол променя разчета за финансиране на капиталовите разходи /целева субсидия за  КР § 31 13 от 2024 г., и финансиране от собствени приходи/ по обекти и източници на финансиране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Във Функци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g-BG"/>
        </w:rPr>
        <w:t xml:space="preserve"> „Жилищно строителство, благоустройство, комунално стопанство и опазване на околната среда“, § 51 00 /целева субсидия за КР за 2024 г.</w:t>
      </w:r>
      <w:r>
        <w:rPr>
          <w:b/>
          <w:sz w:val="28"/>
          <w:szCs w:val="28"/>
          <w:lang w:val="en-US"/>
        </w:rPr>
        <w:t xml:space="preserve">( </w:t>
      </w:r>
      <w:r>
        <w:rPr>
          <w:b/>
          <w:sz w:val="28"/>
          <w:szCs w:val="28"/>
          <w:lang w:val="bg-BG"/>
        </w:rPr>
        <w:t>ЦСКР</w:t>
      </w:r>
      <w:r>
        <w:rPr>
          <w:b/>
          <w:sz w:val="28"/>
          <w:szCs w:val="28"/>
          <w:lang w:val="en-US"/>
        </w:rPr>
        <w:t xml:space="preserve"> )</w:t>
      </w:r>
      <w:r>
        <w:rPr>
          <w:b/>
          <w:sz w:val="28"/>
          <w:szCs w:val="28"/>
          <w:lang w:val="bg-BG"/>
        </w:rPr>
        <w:t>/  в размер на 1 031 800 лева и собствени средства в размер на 26 211 лева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ект  ОР ул.“Георги Димитров“  с. Баурене от от.1 до от.6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ило ОР ул.“Г.Димитров“ с.Баурене                                          149 000 ле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тава  ОР ул.“ Г.Димитров“ с.Баурене                                      167 535 лева.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/ 165 870 лв. от ЦСКР и 1 665 лв.собст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g-BG"/>
        </w:rPr>
        <w:t>ни средств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ул.“Здравец“ с. Пудрия от от.54 до от.3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Било ОР ул.“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дравец“ с. Пудрия                                                 137 000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ава ОР ул. “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дравец“ с. Пудрия                                               168 761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167 096 лв. от ЦСКР и 1 665 лв.собствени средств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тротоари ул.“Г.Димитров“ с. Галатин от от.144 до от.9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Било  ОР тротоари ул.“Г.Димитров“ с.Галатин</w:t>
      </w:r>
      <w:r>
        <w:rPr>
          <w:b/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103 000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ава ОР  тротоари ул.“Г.Димитров“ с.Галатин</w:t>
      </w: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82 091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78 116 лв. от ЦСКР и 3 975 лв.от собствени средств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ул.“Георги Дамянов“ с. Лесура от от.127 до от.14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 xml:space="preserve">Било ОР ул.“Георги Дамянов“ с.Лесура                                        92 000 лев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ава  ОР ул.“Георги Дамянов“ с.Лесура                                      99 223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96 217 лв. от ЦСКР и 3 006 лв. от собствени средств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 ул.“Кирил и Методий“ с.Краводер от от.109 до от.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Било ОР  ул.“Кирил и Методий“ с.Краводер                              330 000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ава ОР  ул.“Кирил и Методий“ с.Краводер                             309 262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05 287 лв. от ЦСКР и 3 975 лв. от собствени средств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ул.“Томин мост“ с.Ракево от от.113 до от.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 xml:space="preserve">Било ОР ул.“Томин мост“ с.Ракево                                                91 000 лева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ава ОР  ул.“Томин мост“ с.Ракево                                             94 860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/ 90 885 лв. от ЦСКР и 3 975 лв. от собствени средства/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Р  ул.“Райна Княгиня“ гр.Криводол от от.12 до от.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Било ОР ул.“Райна Княгиня“ гр.Криводол                                  100 000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ава ОР ОР ул.“Райна Княгиня“ гр.Криводол                            99 141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95 166 лв. от ЦСКР и 3 975 лв. от собствени средств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тротоари ул.“Димитър Благоев“ гр.Криводол от от.22 до от.7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Било ОР тротоари ул.“Димитър Благоев“ гр.Криводол</w:t>
      </w:r>
      <w:r>
        <w:rPr>
          <w:b/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29 800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ава ОР тротоари ул.“Димитър Благоев“ гр.Криводол</w:t>
      </w:r>
      <w:r>
        <w:rPr>
          <w:b/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37 138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33 163 лева от ЦСКР и 3 975 от собствени средства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За подсигуряване на собствените средства в размер на 26 211 лева, във Функц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 xml:space="preserve"> “Общи държавни служби“ , местна дейност 122 „Общинска администрация“ намалява § 1020 „Разходи за външни услуги“ със сумата 26 211 л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Във Функци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g-BG"/>
        </w:rPr>
        <w:t xml:space="preserve"> „Жилищно строителство, благоустройство, комунално стопанство и опазване на околната среда“, § 51 00  /преходен остатък от целева субсидия за капиталови разходи от 2023г./ 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ект ОР  ул.“Арда“ гр.Криводол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Планувани за   ОР ул.“Арда“ гр.Криводол                                    89 307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Изпълнени за    ОР  ул.“Арда“ гр.Криводол                                  83 492 лев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Икономия от обект  </w:t>
      </w:r>
      <w:r>
        <w:rPr>
          <w:b/>
          <w:sz w:val="28"/>
          <w:szCs w:val="28"/>
          <w:lang w:val="bg-BG"/>
        </w:rPr>
        <w:t>5 815 ле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Във Функци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g-BG"/>
        </w:rPr>
        <w:t xml:space="preserve"> „Жилищно строителство, благоустройство, комунално стопанство и опазване на околната среда“, § 51 00  /остатък КР получени по  ПМС № 229/29.07.2022 г./ 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 xml:space="preserve">Обект ОР на площад в гр.Криводо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bg-BG"/>
        </w:rPr>
        <w:t xml:space="preserve"> райо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 xml:space="preserve">Планувани за ОР на площад в гр.Криводо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район                    38 958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 xml:space="preserve">Изпълнени за ОР на площад в гр.Криводо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район                    38 958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площад в с. Галати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Планувани за  ОР на площад в с. Галатин                                       56 248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Изпълнени за ОР на площад с.Галатин                                           55 453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 xml:space="preserve">Икономия от обект  </w:t>
      </w:r>
      <w:r>
        <w:rPr>
          <w:b/>
          <w:sz w:val="28"/>
          <w:szCs w:val="28"/>
          <w:lang w:val="bg-BG"/>
        </w:rPr>
        <w:t>795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площад в с.Пудр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Планувани за ОР площад с.Пудрия                                                  33 314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Изпълнени за ОР площад с.Пудрия                                                 33 314 ле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Във Функци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g-BG"/>
        </w:rPr>
        <w:t xml:space="preserve"> „Жилищно строителство, благоустройство, комунално стопанство и опазване на околната среда“, § 52 04  /собствени приходи/ 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Придобиване на специализирана машина баге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Планувани за Придобиване на специализирана машина багер     33 000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Изпълнени за Придобиване на специализирана машина багер     32 400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кономия от обект </w:t>
      </w:r>
      <w:r>
        <w:rPr>
          <w:b/>
          <w:sz w:val="28"/>
          <w:szCs w:val="28"/>
          <w:lang w:val="bg-BG"/>
        </w:rPr>
        <w:t>600 ле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С реализираните икономии от изпълнените обекти в размер на 7 210 лева да бъде увеличена стойността на обект от Функция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bg-BG"/>
        </w:rPr>
        <w:t>„Общи държавни служби“, § 51 00 / собствени приходи/ обек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ект ОР санитарно помещение в сградата на Община Криводол</w:t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/>
      </w:pPr>
      <w:r>
        <w:rPr>
          <w:sz w:val="28"/>
          <w:szCs w:val="28"/>
          <w:lang w:val="bg-BG"/>
        </w:rPr>
        <w:t>Било ОР санитарно помещение в сградата на Община Криводол    10 626 лева</w:t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/>
      </w:pPr>
      <w:r>
        <w:rPr>
          <w:sz w:val="28"/>
          <w:szCs w:val="28"/>
          <w:lang w:val="bg-BG"/>
        </w:rPr>
        <w:t>Става ОР санитарно помещение в сградата на Община Криводол   17 836 ле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омените да бъдат отразени по Бюджета за 2024 година на Община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приемане на </w:t>
      </w:r>
      <w:r>
        <w:rPr>
          <w:b/>
          <w:bCs/>
          <w:sz w:val="28"/>
          <w:szCs w:val="28"/>
          <w:u w:val="single"/>
          <w:lang w:val="bg-BG"/>
        </w:rPr>
        <w:t>Програма за развитие на читалищната дейност през 2025 г. в Община Криводол и Календар на културните събития в Община Криводол за 2025 година</w:t>
      </w:r>
      <w:r>
        <w:rPr>
          <w:b/>
          <w:bCs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4</w:t>
      </w:r>
      <w:r>
        <w:rPr>
          <w:b/>
          <w:sz w:val="28"/>
          <w:szCs w:val="28"/>
          <w:u w:val="single"/>
          <w:lang w:val="bg-BG"/>
        </w:rPr>
        <w:t>9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 от ЗМСМА и чл.26а ал.1 и ал.2 от Закона за народните читалищ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 Приема П</w:t>
      </w:r>
      <w:r>
        <w:rPr>
          <w:sz w:val="28"/>
          <w:szCs w:val="28"/>
        </w:rPr>
        <w:t>рограма за развитие на читалищната дейност</w:t>
      </w:r>
      <w:r>
        <w:rPr>
          <w:sz w:val="28"/>
          <w:szCs w:val="28"/>
          <w:lang w:val="bg-BG"/>
        </w:rPr>
        <w:t xml:space="preserve"> през 2025 година в Община Криводол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  Приема Календар на културните събития в Община Криводол за 2025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Приетите документи по т.1 и т.2 се изпълняват от читалищата въз основа на финансово обезпечени договори, сключени с Кмета на Община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сключване на нов Договор за предоставяне на част от имот частна общинска собственост за безвъзмездно ползване на Агенция по заетостта  - Дирекция „Бюро по труда“  гр.  Враца, считано от 01.01.2025 г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5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МСМА </w:t>
      </w:r>
      <w:r>
        <w:rPr>
          <w:bCs/>
          <w:sz w:val="28"/>
          <w:szCs w:val="28"/>
          <w:lang w:val="bg-BG"/>
        </w:rPr>
        <w:t>и във връзка чл. 12, ал. 3 от ЗОС  и чл. 19 от Наредбата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bg-BG"/>
        </w:rPr>
        <w:t xml:space="preserve">1. Дава съгласие да бъде сключен нов Договор за предоставяне за безвъзмездно ползване  на част от имот частна общинска собственост, между Община Криводол и </w:t>
      </w:r>
      <w:r>
        <w:rPr>
          <w:sz w:val="28"/>
          <w:szCs w:val="28"/>
          <w:lang w:val="bg-BG"/>
        </w:rPr>
        <w:t xml:space="preserve">Агенция по заетостта - </w:t>
      </w:r>
      <w:r>
        <w:rPr>
          <w:bCs/>
          <w:sz w:val="28"/>
          <w:szCs w:val="28"/>
          <w:lang w:val="bg-BG"/>
        </w:rPr>
        <w:t>Дирекция „Бюро по труда“ гр. Враца, представляваща - 2 броя апартамента, на ІІ-ри етаж, всеки с площ по 31 кв.м,  намиращи се в бивше ученическо общежитие, за срок от 10 години, считано от 01.01.2025 г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Упълномощава Кмета на Община Криводол да извърши всички следващи  действия след Решението на Об С –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предоставяне на имоти – полски пътища, включени в заповедите по чл. 37в, ал. 4 от Закона за собствеността и ползването на земеделските земи /ЗСПЗЗ/ за разпределяне на масивите за ползване в землищата на Община Криводол, за ползване по реда на чл. 37в, ал. 16 от ЗСПЗЗ за стопанската 2024/2025 годин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носител:</w:t>
      </w:r>
      <w:r>
        <w:rPr>
          <w:sz w:val="28"/>
          <w:szCs w:val="28"/>
          <w:lang w:val="bg-BG"/>
        </w:rPr>
        <w:t xml:space="preserve"> Валентин Кирил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5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МСМА и на </w:t>
      </w:r>
      <w:r>
        <w:rPr>
          <w:bCs/>
          <w:sz w:val="28"/>
          <w:szCs w:val="28"/>
          <w:lang w:val="bg-BG"/>
        </w:rPr>
        <w:t>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37в ал. 16 от ЗСПЗЗ, Общински съвет Криводол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1. Дава съгласие за предоставяне на имотите – полски пътища за стопанската 2024/2025 г. на ползвателите, в чиито масиви за ползване попадат, съобразно Заповедите по чл. 37в, ал. 4 от ЗСПЗЗ на Директора на Областна дирекция „Земеделие“ – Враца, по цена в размер на средното годишно рентно плащане за съответното землище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Дава съгласие директорът на областна дирекция „Земеделие“ – Враца да определи със заповед цена на имотите – полски пътища, в размер на средното рентно плащане за съответното землище на територията на Община Криводол, въз основа, на която ползвателите да внесат определените им суми по банкова сметка на Общинат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даване под наем на имоти „земи по чл. 19, ал. 1 от ЗСПЗЗ“, в землището на с. Фурен, общ. Криводол за срок от 1 стопанска година (2024/2025 г.)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5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Дава съгласие да се отдадат под наем без публичен търг или публично оповестен конкурс за срок от една стопанска година </w:t>
      </w:r>
      <w:r>
        <w:rPr>
          <w:bCs/>
          <w:i/>
          <w:sz w:val="28"/>
          <w:szCs w:val="28"/>
          <w:lang w:val="bg-BG"/>
        </w:rPr>
        <w:t>(2024/2025 г.)</w:t>
      </w:r>
      <w:r>
        <w:rPr>
          <w:bCs/>
          <w:sz w:val="28"/>
          <w:szCs w:val="28"/>
          <w:lang w:val="bg-BG"/>
        </w:rPr>
        <w:t xml:space="preserve"> следните имо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 Поземлен имот с идентификатор 76193.28.103, стар идентификатор имот № 000103 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Крайщето“, в землището на с. Фурен, с площ 5,862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№ 94-Н.520-3/14.10.2024 г. – Н. К., с постоянен адрес: гр. Враца, собственик на животновъден обект № 7619350014 /стар 3075-0304/ с пасищни селскостопански животни, регистриран в Интегрираната информационна система на БАБХ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даване под наем на част от пасище, с идентификатор 76193.7.49 стар идентификатор № 000007,  в  землището на с. Фурен, „земи по чл. 19 от ЗСПЗЗ“, без публичен търг за срок от една година (2024/2025 г.)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5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 ал. 1 т. 8 от ЗМСМА, и във връзка с чл. 24а, ал. 6  т. 4 от ЗСПЗЗ, чл. 14, ал. 7 от ЗОС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за срок от 1 стопанска година (2024/2025 г.), част с площ от </w:t>
      </w:r>
      <w:r>
        <w:rPr>
          <w:b/>
          <w:bCs/>
          <w:sz w:val="28"/>
          <w:szCs w:val="28"/>
          <w:lang w:val="bg-BG"/>
        </w:rPr>
        <w:t>10 дка</w:t>
      </w:r>
      <w:r>
        <w:rPr>
          <w:bCs/>
          <w:sz w:val="28"/>
          <w:szCs w:val="28"/>
          <w:lang w:val="bg-BG"/>
        </w:rPr>
        <w:t xml:space="preserve"> от </w:t>
      </w:r>
      <w:r>
        <w:rPr>
          <w:sz w:val="28"/>
          <w:szCs w:val="28"/>
          <w:lang w:val="bg-BG"/>
        </w:rPr>
        <w:t xml:space="preserve">поземлен имот с идентификатор 76193.7.49, стар идентификатор № 000007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- пасище, находящ се в местността „Зад Гробищата“, в землището на с. Фурен, целия с площ 36036 кв. м., по кадастрална карта и кадастрални регистри, одобрени със Заповед № РД-18-570/27.02.2018 г. на Изпълнителния директор на АГКК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Определя годишна наемна цена на декар съгласно приложение № 3 към раздел 3 от Наредба № 7 за реда за придобиване, </w:t>
      </w:r>
      <w:r>
        <w:rPr>
          <w:bCs/>
          <w:sz w:val="28"/>
          <w:szCs w:val="28"/>
          <w:lang w:val="bg-BG"/>
        </w:rPr>
        <w:t xml:space="preserve"> управление и разпореждане с общинскот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№ 94-Н.520-3/14.10.2024 г. от Н. К., с адрес гр. Враца собственик на животновъден обект № 7619350014 /стар 3075-0304/ с пасищни селскостопански животни, регистриран в Интегрираната информационна система на БАБХ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4390.86.33, стар идентификатор № 086033, с НТП Нива, находящ се в землището на с. Галатин, общ. Криводол, обл. Враца, с площ 1011 кв. 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1843 от 04.06.2014 г., вписан в Служба по вписванията гр. Враца, Вх. рег.№ 4161 от 06.06.2014 г., Акт № 9, том 10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54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  <w:lang w:val="bg-BG"/>
        </w:rPr>
        <w:t xml:space="preserve"> чл. 35, ал. 1 от ЗОС, Общински съвет Криводол реши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 Общинският съвет Криводол, дава съгласие за откриването на процедура за продажба на недвижим имот, частна общинска собственост – поземлен имот с идентификатор 14390.86.33, стар идентификатор № 086033, с НТП Нива, находящ се в землището на с. Галатин, общ. Криводол, обл. Враца, с площ 1011 кв. 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1843 от 04.06.2014 г., вписан в Служба по вписванията гр. Враца, Вх. рег.№ 4161 от 06.06.2014 г., Акт № 9, том 10, чрез провеждането на публичен търг с явно наддаване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2. Общинският съвет Криводол утвърждава изготвената експертна, пазарна  оценка в размер на </w:t>
      </w:r>
      <w:r>
        <w:rPr>
          <w:b/>
          <w:sz w:val="28"/>
          <w:szCs w:val="28"/>
          <w:lang w:val="bg-BG"/>
        </w:rPr>
        <w:t>2 730 лв.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/две хиляди седемстотин и тридесет лева/</w:t>
      </w:r>
      <w:r>
        <w:rPr>
          <w:sz w:val="28"/>
          <w:szCs w:val="28"/>
          <w:lang w:val="bg-BG"/>
        </w:rPr>
        <w:t xml:space="preserve"> на общински недвижим имот, частна общинска собственост - поземлен имот с идентификатор 14390.86.33, стар идентификатор № 086033, с НТП Нива, находящ се в землището на с. Галатин, общ. Криводол, обл. Враца, с площ 1011 кв. 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1843 от 04.06.2014 г., вписан в Служба по вписванията гр. Враца, Вх. рег.№ 4161 от 06.06.2014 г., Акт № 9, том 10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.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4390.86.35, стар идентификатор № 086035, с НТП Нива, находящ се в землището на с. Галатин, общ. Криводол, обл. Враца, с площ 431 кв. 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1844 от 04.06.2014 г., вписан в Служба по вписванията гр. Враца, Вх. рег.№ 4162 от 06.06.2014 г., Акт № 10, том 10.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55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  <w:lang w:val="bg-BG"/>
        </w:rPr>
        <w:t xml:space="preserve"> чл. 35, ал. 1 от ЗОС, Общински съвет Криводол реши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 Общинският съвет Криводол, дава съгласие за откриването на процедура за продажба на недвижим имот, частна общинска собственост – поземлен имот с идентификатор 14390.86.35, стар идентификатор № 086035, с НТП Нива, находящ се в землището на с. Галатин, общ. Криводол, обл. Враца, с площ 431 кв. 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1844 от 04.06.2014 г., вписан в Служба по вписванията гр. Враца, Вх. рег.№ 4162 от 06.06.2014 г., Акт № 10, том 10, чрез провеждането на публичен търг с явно наддаване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2. Общинският съвет Криводол утвърждава изготвената експертна, пазарна  оценка в размер на 1 164 лв. </w:t>
      </w:r>
      <w:r>
        <w:rPr>
          <w:i/>
          <w:sz w:val="28"/>
          <w:szCs w:val="28"/>
          <w:lang w:val="bg-BG"/>
        </w:rPr>
        <w:t>/хиляда сто шестдесет и четири лева/</w:t>
      </w:r>
      <w:r>
        <w:rPr>
          <w:sz w:val="28"/>
          <w:szCs w:val="28"/>
          <w:lang w:val="bg-BG"/>
        </w:rPr>
        <w:t xml:space="preserve"> на общински недвижим имот, частна общинска собственост - поземлен имот с идентификатор 14390.86.35, стар идентификатор № 086035, с НТП Нива, находящ се в землището на с. Галатин, общ. Криводол, обл. Враца, с площ 431 кв. 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1844 от 04.06.2014 г., вписан в Служба по вписванията гр. Враца, Вх. рег.№ 4162 от 06.06.2014 г., Акт № 10, том 10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.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даване под наем на имот с НТП – Зеленчукова градина, с идентификатор 54064.52.4, стар идентификатор № 052004,  в  землището на с. Осен, общ. Криводол, „земи по чл. 19 от ЗСПЗЗ“, без публичен търг за срок от една година (2024/2025г.)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5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 ал. 1 т. 8 от ЗМСМА, и във връзка с чл. 24а, ал. 6  т. 1 от ЗСПЗЗ, чл. 14, ал. 8 от ЗОС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за срок от 1 стопанска година (2024/2025 г.), следният </w:t>
      </w:r>
      <w:r>
        <w:rPr>
          <w:sz w:val="28"/>
          <w:szCs w:val="28"/>
          <w:lang w:val="bg-BG"/>
        </w:rPr>
        <w:t xml:space="preserve">поземлен имот с идентификатор 54064.52.4, стар идентификатор № 052004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зеленчукова градина, находящ се в местността „ПМС 216“, в землището на с. Осен, с площ 19624 кв. м., по кадастрална карта и кадастрални регистри, одобрени със Заповед № РД-18-568/27.02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Определя годишна наемна цена на декар</w:t>
      </w:r>
      <w:r>
        <w:rPr>
          <w:bCs/>
          <w:sz w:val="28"/>
          <w:szCs w:val="28"/>
          <w:lang w:val="bg-BG"/>
        </w:rPr>
        <w:t xml:space="preserve"> в размер на 6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№ 53.1877-1/20.11.2024 г. от ЗП „Румен Петков“, с адрес: с. Осен, общ. Криводол, чрез управител: Р. П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даване под наем на част от поземлен имот „земи по чл. 19, ал. 1 от ЗСПЗЗ“ в землището на с. Галатин, общ. Криводол за срок от 1 (една) стопанска (2024/2025) година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5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2 от ЗСПЗЗ, чл. 14, ал 7 и 8 от ЗОС, Общински съвет Криводол реш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bg-BG"/>
        </w:rPr>
        <w:t xml:space="preserve">1. Дава съгласие да се отдадат под наем без публичен търг или публично оповестен конкурс за срок от една стопанска година (2024//2025 г.) част с площ от 1 дка от поземлен имот с идентификатор 14390.86.27 стар идентификатор № 086027, с начин на трайно ползване – пасище, мера, находящ се в местността „Кална могила“ в землището на с. Галатин, целия с площ 61997 кв. м., </w:t>
      </w:r>
      <w:r>
        <w:rPr>
          <w:bCs/>
          <w:sz w:val="28"/>
          <w:szCs w:val="28"/>
          <w:lang w:val="en-US"/>
        </w:rPr>
        <w:t xml:space="preserve">VI категория </w:t>
      </w:r>
      <w:r>
        <w:rPr>
          <w:bCs/>
          <w:sz w:val="28"/>
          <w:szCs w:val="28"/>
          <w:lang w:val="bg-BG"/>
        </w:rPr>
        <w:t>по кадастрална карта и кадастрални регистри, одобрени със Заповед № РД-18-199/25.01.2018 г. на Изпълнителни директор на АГКК., АОС № 1594/23.04.2013г., вписан в Служба по вписванията гр. Враца Дв. Вх. Рег. № 3002 от 29.04.2013г., Акт № 82, том 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2. Определя годишна наемна цена за площта от 1 дка в размер на 100 лв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94-М.723-2/19.11.2024 г. – М. П., с постоянен адрес: гр. Враца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ru-RU"/>
        </w:rPr>
        <w:t xml:space="preserve">Общинските съветници Йордан Иванов, Момчил Върбанов, Петър Ангелов и Цветелина Петрова, направиха самоотвод по чл.81, ал.1, във връзка с чл. 70 от ЗПК и не участваха в гласуването по </w:t>
      </w:r>
      <w:r>
        <w:rPr>
          <w:b/>
          <w:sz w:val="28"/>
          <w:szCs w:val="28"/>
          <w:lang w:val="ru-RU"/>
        </w:rPr>
        <w:t>т. 4</w:t>
      </w:r>
      <w:r>
        <w:rPr>
          <w:sz w:val="28"/>
          <w:szCs w:val="28"/>
          <w:lang w:val="ru-RU"/>
        </w:rPr>
        <w:t xml:space="preserve"> (Решение </w:t>
      </w:r>
      <w:r>
        <w:rPr>
          <w:b/>
          <w:sz w:val="28"/>
          <w:szCs w:val="28"/>
          <w:lang w:val="ru-RU"/>
        </w:rPr>
        <w:t>№ 151</w:t>
      </w:r>
      <w:r>
        <w:rPr>
          <w:sz w:val="28"/>
          <w:szCs w:val="28"/>
          <w:lang w:val="ru-RU"/>
        </w:rPr>
        <w:t>) от дневния ред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2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993" w:right="113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4-10-31T11:13:00Z</cp:lastPrinted>
  <dcterms:modified xsi:type="dcterms:W3CDTF">2024-12-02T06:53:00Z</dcterms:modified>
  <cp:revision>777</cp:revision>
  <dc:subject/>
  <dc:title>ОБЩИНСКИ СЪВЕТ КРИВОДОЛ</dc:title>
</cp:coreProperties>
</file>