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1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5.2024 г. от 09.4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Христо Доков - Кмет на общината и Кметове на кметств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>т. 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към дневния ред да бъде</w:t>
      </w:r>
      <w:r>
        <w:rPr>
          <w:sz w:val="28"/>
          <w:szCs w:val="28"/>
          <w:lang w:val="bg-BG"/>
        </w:rPr>
        <w:t xml:space="preserve"> включено следното предложение, кое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еше разгледано от ПК към ОбС:     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bg-BG"/>
        </w:rPr>
        <w:t>Предложение относно програма „Иновативен модел за грижи в общността за хора с хронични заболявания и трайни увреждания 2024“ с цел осигуряване непрекъсваемост на функционирането на Център „Домашни грижи“- община Криводо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размера на трудовото възнаграждение на кметовете в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аване на съгласие за дарение на технически проект за направа на осветление на Градски стадион „Христо Ботев“ гр. Криводол, община Криводол от г-н В. Василе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 „земи по чл. 19, ал. 1 от ЗСПЗЗ“, в землището на с. Фурен, общ. Криводол за срок от 1 стопанска година (2023/2024 г.)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публичен търг с явно наддаване и утвърждаване на експертна оценка за продажба на имот частна общинска собственост - незастроен  УПИ VІ  в кв. 36 по регулационния план на с. Краводер, общ.Криводол, обл.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публичен търг с явно наддаване и утвърждаване на експертна оценка за продажба на имот частна общинска собственост - незастроен  УПИ V-305  в кв. 27 ЧИ на ПУП Заповед № 626/12.11.2013 г. в с. Уровене, общ.Криводол, обл.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ъгласие за изпълнение на проект „Подобряване достъпа до пещера Водната дупка“ в землището с. Ботун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направа на Подробен устройствен план (ПУП) План за регулация и застрояване (ПРЗ) на у.п.и.I-97, кв.29-34 с.Галатин, в който застрояването се състои от частна сграда с жилищно предназначение, съгласно нотариален акт №174, том 22, д.№4081, вх. рег.7720 от 29.12.2022 г. на Служба по вписвания Враца (акт №116, том V, рег.№4981, д.№599/2022 г.)  и обществена сграда, описана като – културен дом, читалище с лятно кино, малък салон, киносалон, ресторант, библиотека и др., съгласно Акт № 127/26.05.2000г. за публична общинска собственост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>Предложение относно програма „Иновативен модел за грижи в общността за хора с хронични заболявания и трайни увреждания 2024“ с цел осигуряване непрекъсваемост на функционирането на Център „Домашни грижи“-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менение размера на трудовото възнаграждение на кметовете в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5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, във връзка с чл. 5, ал. 16 от ПМС № 67/2010 г. за заплатите в бюджетните организации и дейности и ПМС № 74/01.04.2024 г., Общински съвет Криводол,  считано от 01.01.2024 г., определ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Индивидуална основна месечна заплата на кмета на Община Криводол в размер на  3 280 (три хиляди двеста и осемдесет)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 Допълнително трудово възнаграждение за трудов стаж и професионален опит в размер на 1% за всяка прослужена година.</w:t>
        <w:tab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 индивидуална основна месечна заплата на кметовете на кметства в Община Криводол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10"/>
        <w:gridCol w:w="1984"/>
        <w:gridCol w:w="427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елено мя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ОМЗ в л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ловом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5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петстотин и четири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5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петстотин и три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57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петстотин и сед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5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петстотин и четири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5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и петстоти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45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четиристотин и пет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ау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2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ос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оту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3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триста и ос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лавац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2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ос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лемо Ба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2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ос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обру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2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ос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с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2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ос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рове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2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осемдес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ур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28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осемдесет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опълнително трудово възнаграждение за стаж и професионален опит в размер на 1% за всяка прослужен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Увеличава § </w:t>
      </w:r>
      <w:r>
        <w:rPr>
          <w:i/>
          <w:sz w:val="28"/>
          <w:szCs w:val="28"/>
          <w:lang w:val="bg-BG"/>
        </w:rPr>
        <w:t>52-03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друго оборудване, машини и съоръжения“, обекти „Придобиване на ножица за жив плет“</w:t>
      </w:r>
      <w:r>
        <w:rPr>
          <w:sz w:val="28"/>
          <w:szCs w:val="28"/>
          <w:lang w:val="bg-BG"/>
        </w:rPr>
        <w:t xml:space="preserve"> със сумата 1 126 лева, „</w:t>
      </w:r>
      <w:r>
        <w:rPr>
          <w:i/>
          <w:sz w:val="28"/>
          <w:szCs w:val="28"/>
          <w:lang w:val="bg-BG"/>
        </w:rPr>
        <w:t>Придобиване на 2 броя моторна коса</w:t>
      </w:r>
      <w:r>
        <w:rPr>
          <w:sz w:val="28"/>
          <w:szCs w:val="28"/>
          <w:lang w:val="bg-BG"/>
        </w:rPr>
        <w:t xml:space="preserve">“ със сумата 2 600 лева, 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Детски градини“, държавна  дейност 3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Намалява §</w:t>
      </w:r>
      <w:r>
        <w:rPr>
          <w:i/>
          <w:sz w:val="28"/>
          <w:szCs w:val="28"/>
          <w:lang w:val="bg-BG"/>
        </w:rPr>
        <w:t xml:space="preserve"> 02 02 „ Персонал по извънтрудови правоотношения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„Детски градини“ държавна дейност 311 със сумата 3 726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омените да бъдат отразени по бюджета на Община Криводол за 2024 годин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bg-BG"/>
        </w:rPr>
        <w:t>Предложение относно даване на съгласие за дарение на технически проект за направа на осветление на Градски стадион ,,Христо Ботев‘‘ гр. Криводол, община Криводол от г-н В. Васил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4</w:t>
      </w:r>
    </w:p>
    <w:p>
      <w:pPr>
        <w:pStyle w:val="Normal"/>
        <w:autoSpaceDE w:val="fals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На основание чл. 21, ал. 1, т. 8 и ал. 2 от ЗМСМА,  във връзка с чл.225 от ЗЗД и чл. 149, ал. 1 от ЗУТ, чл. 60, ал.1 от АПК и Наредба №25, чл.1, ал.2 на Община Криводол, </w:t>
      </w:r>
      <w:r>
        <w:rPr>
          <w:sz w:val="28"/>
          <w:szCs w:val="28"/>
          <w:lang w:val="bg-BG"/>
        </w:rPr>
        <w:t>Общински съвет Криводол</w:t>
      </w:r>
      <w:r>
        <w:rPr>
          <w:color w:val="000000"/>
          <w:sz w:val="28"/>
          <w:szCs w:val="28"/>
          <w:lang w:val="bg-BG" w:eastAsia="bg-BG"/>
        </w:rPr>
        <w:t xml:space="preserve"> реш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g-BG" w:eastAsia="bg-BG"/>
        </w:rPr>
        <w:t>1</w:t>
      </w:r>
      <w:r>
        <w:rPr>
          <w:b/>
          <w:color w:val="000000"/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/>
        </w:rPr>
        <w:t xml:space="preserve">Общински съвет Криводол дава съгласие г-н </w:t>
      </w:r>
      <w:r>
        <w:rPr>
          <w:sz w:val="28"/>
          <w:szCs w:val="28"/>
          <w:lang w:val="bg-BG" w:eastAsia="bg-BG"/>
        </w:rPr>
        <w:t>В.Василев</w:t>
      </w:r>
      <w:r>
        <w:rPr>
          <w:color w:val="000000"/>
          <w:sz w:val="28"/>
          <w:szCs w:val="28"/>
          <w:lang w:val="bg-BG" w:eastAsia="bg-BG"/>
        </w:rPr>
        <w:t xml:space="preserve"> да дари изготвен технически проект на Община Криводол, както и одобряване на инвестиционен проект, за който се издава Разрешение за строеж за осветление на Градски стадион ,,Христо Ботев“ гр. Криводол, община Криводо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g-BG" w:eastAsia="bg-BG"/>
        </w:rPr>
        <w:t>2.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Възлага на Кмета на Община Криводол да извърши всички нормативно определени действия за изпълнение на настоящото реш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05894.120.159, стар номер 000159, Ливада, категор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bg-BG"/>
              </w:rPr>
              <w:t xml:space="preserve"> на земята, м-т „Камъка“ с площ 35,16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05894.120.157, стар номер 000157, Пасище, категор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bg-BG"/>
              </w:rPr>
              <w:t xml:space="preserve"> на земята, м-т „Камъка“ с площ 121,04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76193.72.3, стар номер 072003, Пасище, категория 3 на земята, м-т „Слатината“ с площ 46,104 дка - </w:t>
            </w: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Уров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bg-BG"/>
              </w:rPr>
              <w:t>-3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bg-BG"/>
              </w:rPr>
              <w:t xml:space="preserve"> кв. 27, целият с площ 1595,00 кв.м., АОС № 2240/02.04.2024 г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Краводер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,</w:t>
            </w:r>
            <w:r>
              <w:rPr>
                <w:sz w:val="28"/>
                <w:szCs w:val="28"/>
                <w:lang w:val="bg-BG"/>
              </w:rPr>
              <w:t xml:space="preserve"> кв. 36, целият с площ 840,00 кв.м., АОС № 2132/13.10.2021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 „земи по чл. 19, ал. 1 от ЗСПЗЗ“, в землището на с. Фурен, общ. Криводол за срок от 1 стопанска година (2023/2024 г.)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6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1. Дава съгласие да се отдаде под наем без публичен търг или публично оповестен конкурс за срок от една стопанска година (2023/2024 г.) следния им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-  Поземлен имот с идентификатор 76193.72.3, стар идентификатор имот № 072003, </w:t>
      </w:r>
      <w:r>
        <w:rPr>
          <w:bCs/>
          <w:sz w:val="28"/>
          <w:szCs w:val="28"/>
          <w:lang w:val="bg-BG"/>
        </w:rPr>
        <w:t>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находящ се в местността „Слатината“, в землището на с. Фурен, общ. Криводол, с площ 46,104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570/27.02.2018 г. на Изпълнителния директор на АГК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Упълномощава Кмета на Община Криводол да сключи договор за наем с подалата заявление с Вх. № 94-Х.338-1/29.04.2024 г. – Х. П. Х., с постоянен адрес: гр. Монтан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публичен търг с явно наддаване и утвърждаване на експертна оценка за продажба на имот частна общинска собственост - незастроен  УПИ VІ  в кв. 36 по регулационния план на с. Краводер, общ.Криводол, обл.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7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 реш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провеждане на публичен търг с явно наддаване, за продажба на недвижим имот частна, общинска собственост, представляващ  незастроен УПИ VІ,  в кв. 36, целият с площ от 840,00 кв. м., по застроителния и регулационен план на с. Краводер, общ.Криводол, обл.Враца, одобрен със заповед №98/16.05.2001 г, на кмета на Община Криводол, за който е създаден АОС № 2132/13.10.2021 г., вписан в служба по вписванията гр.Враца вх.рег.5904/22.10.2021 г., акт 91, том 17, дв.вх. р.5893 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 оценка в размер на </w:t>
      </w:r>
      <w:r>
        <w:rPr>
          <w:b/>
          <w:sz w:val="28"/>
          <w:szCs w:val="28"/>
          <w:lang w:val="bg-BG"/>
        </w:rPr>
        <w:t>3880,00 лв. /три хиляди осемстотин и осемдесет лева/ з</w:t>
      </w:r>
      <w:r>
        <w:rPr>
          <w:sz w:val="28"/>
          <w:szCs w:val="28"/>
          <w:lang w:val="bg-BG"/>
        </w:rPr>
        <w:t>а общински недвижим имот, представляващ незастроен УПИ VІ  в кв. 36 по регулационния план на с. Краводер, общ.Криводол, обл.Враца,  целият с площ от 840,00 кв. м., за който е създаден АОС № 2132/13.10.2021 г., вписан в служба по вписванията гр.Враца вх.рег.5904/22.10.2021 г., акт 91, том 17, дв. вх. р.589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имота описан подробно в т.1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публичен търг с явно наддаване и утвърждаване на експертна оценка за продажба на имот частна общинска собственост - незастроен  УПИ V-305  в кв. 27 ЧИ на ПУП Заповед № 626/12.11.2013 г. в с. Уровене, общ.Криводол, обл.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  <w:lang w:val="bg-BG"/>
        </w:rPr>
        <w:t xml:space="preserve"> чл. 35, ал. 1 от ЗОС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провеждане на публичен търг с явно наддаване, за продажба на недвижим имот частна, общинска собственост, представляващ  незастроен УПИ V-305  в кв. 27 ЧИ на ПУП  Заповед № 626/12.11.2013 г. в с. Уровене, общ.Криводол, обл.Враца,  целият с площ от 1595,00 кв. м., за който е създаден АОС № 2240/02.04.2024 г., вписан в служба по вписванията гр.Враца вх.рег.1774/02.04.2024 г., акт 21, том 5, дв.вх. р.1774 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 оценка в размер на </w:t>
      </w:r>
      <w:r>
        <w:rPr>
          <w:b/>
          <w:sz w:val="28"/>
          <w:szCs w:val="28"/>
          <w:lang w:val="bg-BG"/>
        </w:rPr>
        <w:t>6930,00 лв. /шест хиляди деветстотин и тридесет лева/ з</w:t>
      </w:r>
      <w:r>
        <w:rPr>
          <w:sz w:val="28"/>
          <w:szCs w:val="28"/>
          <w:lang w:val="bg-BG"/>
        </w:rPr>
        <w:t>а общински недвижим имот, представляващ незастроен УПИ V-305  в кв. 27 ЧИ на ПУП  Заповед № 626/12.11.2013 г. в с. Уровене, общ.Криводол, обл.Враца,  целият с площ от 1595,00 кв. м., за който е създаден АОС № 2240/02.04.2024 г., вписан в служба по вписванията гр.Враца вх.рег.1774/02.04.2024 г., акт 21, том 5, дв.вх. р.1774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имота описан подробно в т.1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4. След провеждане на публичния търг, упълномощава Кмета на Община Криводол да сключи договор за продажба със спечелилия участник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съгласие за изпълнение на проект „Подобряване достъпа до пещера Водната дупка“ в землището с. Ботун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99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 xml:space="preserve">чл. 21, ал. 1, т. 8 от ЗМСМА, във връзка с чл. 151, ал. 1, т. 1 от Закона за устройство на територията (ЗУТ), Общински съвет Криводол реши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Дава съгласие за изпълнение на проект „Подобряване достъпа до пещера Водната дупка“ в землището с. Ботуня и всички изброени последващи действия находящи се на територията на имоти общинска собственост в землището на с. Ботуня, общ. Криводо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- Имот с идентификатор 05894.120.159, стар идентификатор № 000159 – Ливада, местност „Камъка“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атегория на земята, целият с площ 35,169 дка по кадастрална карта и кадастрални регистри, одобрени със Заповед № РД-18-198/25.01.2018 г. на Изпълнителния директор на АГК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- Имот с идентификатор 05894.120.157 стар идентификатор № 000157 – Пасище, местност „Камъка“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g-BG"/>
        </w:rPr>
        <w:t xml:space="preserve"> категория на земята, целият с площ 121,043 дка по кадастрална карта и кадастрални регистри, одобрени със Заповед № РД-18-198/25.01.2018 г. на Изпълнителния директор на АГКК.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ите решения.</w:t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направа на Подробен устройствен план (ПУП) План за регулация и застрояване (ПРЗ) на у.п.и.I-97, кв.29-34 с.Галатин, в който застрояването се състои от частна сграда с жилищно предназначение, съгласно нотариален акт №174, том 22, д.№4081, вх. рег.7720 от 29.12.2022 г. на Служба по вписвания Враца (акт №116, том V, рег.№4981, д.№599/2022 г.)  и обществена сграда, описана като – културен дом, читалище с лятно кино, малък салон, киносалон, ресторант, библиотека и др., съгласно Акт № 127/26.05.2000г. за публична общинска собственост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00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1. На основание чл. 21, ал. 1, т. 8 от Закона за местното самоуправление и местната администрация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ЗМСМА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 и чл. 6, ал. 1, във връзка с чл. 3, ал. 2, т. 2 от ЗОС, Общинския съвет дава съгласие за промяна от публична общинска собственост в частна на част от у.п.и.</w:t>
      </w:r>
      <w:r>
        <w:rPr>
          <w:bCs/>
          <w:sz w:val="28"/>
          <w:szCs w:val="28"/>
          <w:lang w:val="en-US"/>
        </w:rPr>
        <w:t xml:space="preserve"> I</w:t>
      </w:r>
      <w:r>
        <w:rPr>
          <w:bCs/>
          <w:sz w:val="28"/>
          <w:szCs w:val="28"/>
          <w:lang w:val="bg-BG"/>
        </w:rPr>
        <w:t xml:space="preserve">-97, кв.29-34, по плана на с.Галатин, общ.Криводол, с площ 585 кв.м. която площ е престанала да има предназначение на такава съгласно чл. 6, ал. 1, във връзка с чл. 3, ал. 2, т. 3 от ЗОС. Площта да бъде обособена в отделен имот за осигуряване възможността за разваляне на възникналата съсобственост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2. На основание чл. 21, ал. 1, т. 11 от ЗМСМА, във връзка с чл. 134, ал. 1, т. 2 и ал. 2, т. 6 от Закона за устройство на територията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ЗУТ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, Общински съвет Криводо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Разрешава изработване на проект за изменение на Подробен устройствен план (ПУП) – План за регулация и застрояване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  <w:lang w:val="bg-BG"/>
        </w:rPr>
        <w:t>ПРЗ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 за обособяване на нови урегулирани поземлени имоти в кв.29-3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по плана с.Галатин, общ.Криводол и определяне начина на застрояването на новообразуваните имо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 Възлага на Кмета на Община Криводол на основание чл.135, ал.3 от ЗУТ да издаде заповед за разрешаване изработване на проект на ПУП с обхват кв.29-3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по плана с.Галатин, общ.Криводол. Заповедта на кмета на общината да бъде съобщена на заинтересуваните лица по реда на чл. 135, ал.7 от ЗУТ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Възлага на Кмета на Община Криводол, след одобряването на ПУП, да организира съставянето на актове за общинска собственост съгласно предвижданията на одобрения ПУП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iCs/>
          <w:sz w:val="28"/>
          <w:szCs w:val="28"/>
          <w:u w:val="single"/>
          <w:lang w:val="bg-BG"/>
        </w:rPr>
        <w:t>Предложение относно програма „Иновативен модел за грижи в общността за хора с хронични заболявания и трайни увреждания 2024“ с цел осигуряване непрекъсваемост на функционирането на Център „Домашни грижи“-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0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от ЗМСМА, във връзка с чл.60 ал.1 АПК, във връзка с чл.53 ал.2 от Правилника за дейността на Общински съвет Криводол, във връзка с изпълнение на Решение №328 от 09.05.2024 г. на Министерски съвет,  Общински съвет Криводол реши: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</w:t>
        <w:tab/>
        <w:t xml:space="preserve"> Дава съгласие да продължи функционирането на Центъра „Домашни грижи“ с административен адрес – гр.Криводол, ул.“Освобождение“ №1 за предоставяне на интегрирани-здравно социални усл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</w:t>
        <w:tab/>
        <w:t>Брой длъжности на служителите в Центъра „Домашни грижи“ за предоставяне на интегрирани-здравно социални услуги  мобилно, включително от разстояние – телекеър по модела, създаден от БЧК по проект BGLD-1.001-0001 „Иновативни модели за грижи в общността за хора с хронични заболявания и трайни увреждания“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Координатор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Медицински специалисти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Домашен помощник – 1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</w:t>
        <w:tab/>
        <w:t>Да се възстанови дейността на Центъра „Домашни грижи“ – гр. Криводол, считано от 01.06.2024 г. до 31.12.2024 г. включително с бюджет 76 800 лв. /Седемдесет и шест хиляди и осемстотин лева/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</w:t>
        <w:tab/>
        <w:t>Грижите предоставяни от Центъра „Домашни грижи“ – гр. Криводол се ползват от потребителите без заплащане на так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5.</w:t>
        <w:tab/>
        <w:t>Упълномощава Кмета на община Криводол да сключи споразумение с Български червен кръст за ползване на активите, създадени от БЧК по проект BGLD-1.001-0001 „Иновативни модели за грижи в общността за хора с хронични заболявания и трайни увреждания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6.</w:t>
        <w:tab/>
        <w:t>Възлага на Кмета на Община Криводол да извърши последващи действия по изпълнение на решението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ru-RU"/>
        </w:rPr>
        <w:t xml:space="preserve">Общинските съветници Юрий Юриев Кацарски и Стефан Юриев Кацарски, направиха самоотвод по чл.81, ал.1, във връзка с чл. 70 от ЗПК и не участваха в гласуването по </w:t>
      </w:r>
      <w:r>
        <w:rPr>
          <w:b/>
          <w:sz w:val="28"/>
          <w:szCs w:val="28"/>
          <w:lang w:val="ru-RU"/>
        </w:rPr>
        <w:t>т. 1</w:t>
      </w:r>
      <w:r>
        <w:rPr>
          <w:sz w:val="28"/>
          <w:szCs w:val="28"/>
          <w:lang w:val="ru-RU"/>
        </w:rPr>
        <w:t xml:space="preserve"> (Решение </w:t>
      </w:r>
      <w:r>
        <w:rPr>
          <w:b/>
          <w:sz w:val="28"/>
          <w:szCs w:val="28"/>
          <w:lang w:val="ru-RU"/>
        </w:rPr>
        <w:t>№ 92</w:t>
      </w:r>
      <w:r>
        <w:rPr>
          <w:sz w:val="28"/>
          <w:szCs w:val="28"/>
          <w:lang w:val="ru-RU"/>
        </w:rPr>
        <w:t>) от дневния ред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4-05-31T11:10:00Z</cp:lastPrinted>
  <dcterms:modified xsi:type="dcterms:W3CDTF">2024-05-31T13:12:00Z</dcterms:modified>
  <cp:revision>627</cp:revision>
  <dc:subject/>
  <dc:title>ОБЩИНСКИ СЪВЕТ КРИВОДОЛ</dc:title>
</cp:coreProperties>
</file>