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b/>
          <w:b/>
          <w:sz w:val="28"/>
          <w:szCs w:val="28"/>
          <w:lang w:val="bg-BG" w:eastAsia="bg-BG"/>
        </w:rPr>
      </w:pPr>
      <w:r>
        <w:rPr/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НЕВЕН   РЕД – 26.07.2024 г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ет за дейността на Общински съвет -  Криводол за периода 01.01.2024 г. – 30.06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приемане на отчета за изпълнение на сборния бюджет на Община Криводол за 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удостояване на физически лица и институции за заслуги  към Общината  и град Криводол с почетни награди и грамоти                 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изменени условия за кандидатстване във връзка с удължаване срока на възлагане на  услугата „Грижа в дома - община Криводол”, съгласно Административен договор за предоставяне на безвъзмездна финансова помощ - BG05SFPR002-2.001-0013-C01 Процедура BG05SFPR002-2.001 „Грижа в дома“ на  Програма „Развитие на човешките ресурси” 2021-2027 година, като Услуга от общ икономически интерес (УОИИ) на Дирекция „Специализирана администрация“ –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еднофамилна жилищна сграда във връзка със заявление вх.№94-П.836-1 от 04.07.2024 г. от Петя Славейкова Гладниш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заявление вх.№ 53.630-1/05.07.2024 г., изменение на  Подробен устройствен план (ПУП) – План за регулация и застрояване (ПРЗ) на с.Краводер, одобрен със Заповед № 98/16.05.2001 г. на Кмета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допускането и изработването на ПУП-ПРЗ в кв. 98 по плана на с.Лесура, общ.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безвъздмезно изготвяне на  План схема на водопровод за допълване на Подробен устройствен план (ПУП) по плана на с. Краводер, Община Криводол от фирма ,,ДММ-ДИЗАЙН‘‘ ЕООД за обект: „Реконструкция и подмяна на участъци от водопроводната мрежа на с. Краводер, община Криводол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 xml:space="preserve">откриване на процедура за провеждане на публичен търг с явно наддаване, за отдаване под наем за срок от 10 години, на частна общинска собственост за денонощно заведение – дискотека и бар:  I-ви етаж на бивша читалищна сграда представляваща – пристройка масивна от 43,50 кв.м.; тоалетна – 21,59 кв.м.; сцена -83,06 кв.м. бивш киносалон – 198,06 кв.м.фоайе-обща част – 55,19 кв.м.; предверие-обща част – 23,45 кв.м.; офис – 16,10 кв.м., обща площ 462,19 по АОС 13,25/29.04.2008 г.; част II-ри етаж на сграда бивша читалищна сграда представляваща – офис – 16,10 кв.м.; три офиса с обща площ 87,83 кв.м.; коридор и стълбище – 25,80 кв.м.; тераса 22,05 кв.м. по АОС 13,24/29.04.2008 г. и балкон с площ 72,73 кв.м. или общо 224,51 кв.м., по приложени схеми обща квадратура 686,70 кв.м., построена в  кв.130 УПИ III-486 в гр.Криводол, обл.Враца.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 xml:space="preserve">откриване на процедура за провеждане на публичен търг с явно наддаване, за отдаване под наем за срок от 10 години, на частна общинска собственост за бар:  част от бивша читалищна сграда представляваща – сутерен от 89,67 кв.м.; по АОС 1325/29.04.2008 г. по приложена схема построена в  кв.130 УПИ III-486 в гр.Криводол, обл.Враца.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  <w:r>
        <w:rPr>
          <w:b/>
          <w:sz w:val="28"/>
          <w:szCs w:val="28"/>
          <w:lang w:val="bg-BG" w:eastAsia="bg-BG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промяна от публична в частна общинска собственост на разширение на част от ул. „Христо Ботев“ между осеви точки т. 23; т. 24 и т. 25 при кв. 19 и кв. 20 по регулационен план на с.Галатин, общ.Криводол, което е престанало да има предназначение на публична общинска собственост, да се преобразува съгласно чл. 6, ал. 1 от ЗОС в частна общинска собственост по чл.3, ал.2 от ЗОС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05894.19.431, стар идентификатор № 000431, с НТП Ливада, находящ се в землището на с. Ботуня, общ. Криводол, обл. Враца, с площ 1125 кв. м. по кадастрална карта и кадастрални регистри, одобрени със Заповед № РД-18-198/25.01.2018 г. на Изпълнителния директор на АГКК, със съставен Акт за частна общинска собственост № 2243 от 03.06.2024 г., вписан в Служба по вписванията гр. Враца, Вх. рег.№ 3102 от 07.06.2024 г., Акт № 63, том 8, Дв. вх. р. 3102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05894.19.432, стар идентификатор № 000432, с НТП Ливада, находящ се в землището на с. Ботуня, общ. Криводол, обл. Враца, с площ 1211 кв. м. по кадастрална карта и кадастрални регистри, одобрени със Заповед № РД-18-198/25.01.2018 г. на Изпълнителния директор на АГКК, със съставен Акт за частна общинска собственост № 2244 от 03.06.2024 г., вписан в Служба по вписванията гр. Враца, Вх. рег.№ 3101 от 07.06.2024 г., Акт № 62, том 8, Дв. вх. р. 3101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7453.71.99, стар идентификатор № 000019, с НТП Ливада, находящ се в землището на с. Градешница, общ. Криводол, обл. Враца, с площ 8330 кв. м. по кадастрална карта и кадастрални регистри, одобрени със Заповед № РД-18-448/15.02.2018 г. на Изпълнителния директор на АГКК, със съставен Акт за частна общинска собственост № 2249 от 04.07.2024 г., вписан в Служба по вписванията гр. Враца, Вх. рег.№ 3755 от 09.07.2024 г., Акт № 188, том 9, Дв. вх. р. 3755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4390.49.14, стар идентификатор № 049014, с НТП Нива, находящ се в землището на с. Галатин, общ. Криводол, обл. Враца, с площ 931 кв. м.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2248 от 04.07.2024 г., вписан в Служба по вписванията гр. Враца, Вх. рег.№ 3756 от 09.07.2024 г., Акт № 189, том 9, Дв. вх. р. 3756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даване под наем на имоти „земи по чл. 19, ал. 1 от ЗСПЗЗ“, в землището на с. Пудрия, общ. Криводол за срок от 1 стопанска година (2024/2025 г.)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</w:t>
      </w:r>
      <w:r>
        <w:rPr>
          <w:b/>
          <w:sz w:val="28"/>
          <w:szCs w:val="28"/>
          <w:lang w:val="bg-BG" w:eastAsia="bg-BG"/>
        </w:rPr>
        <w:t xml:space="preserve">18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4-07-19T11:30:00Z</cp:lastPrinted>
  <dcterms:modified xsi:type="dcterms:W3CDTF">2024-07-22T08:37:00Z</dcterms:modified>
  <cp:revision>565</cp:revision>
  <dc:subject/>
  <dc:title>ОБЩИНСКИ СЪВЕТ КРИВОДОЛ</dc:title>
</cp:coreProperties>
</file>