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u w:val="single"/>
          <w:lang w:val="en-US"/>
        </w:rPr>
      </w:pPr>
      <w:r>
        <w:rPr/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НЕВЕН   РЕД – 29.08.2024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утвърждаване на мрежата от учебни заведения в Община Криводол, функционирането на маломерни паралелки  в училищата за учебната 2024/2025 г. и осигуряване средства за дофинансиране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иемане на </w:t>
      </w:r>
      <w:r>
        <w:rPr>
          <w:b/>
          <w:bCs/>
          <w:sz w:val="28"/>
          <w:szCs w:val="28"/>
          <w:lang w:val="bg-BG"/>
        </w:rPr>
        <w:t>Горскостопански план на горските територии и земите придобили характеристика на гора собственост на община Криводол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омяна от публична общинска собственост в частна общинска собственост на УПИ І в кв. 29, по регулационния план на гр. Криводол, обл. Враца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 и  допускането и изработка на ПУП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в  землището на с. Галатин, „земи по чл. 19 от ЗСПЗЗ“, без публичен търг за срок от една година (2024/2025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8-22T08:19:00Z</cp:lastPrinted>
  <dcterms:modified xsi:type="dcterms:W3CDTF">2024-08-22T07:53:00Z</dcterms:modified>
  <cp:revision>578</cp:revision>
  <dc:subject/>
  <dc:title>ОБЩИНСКИ СЪВЕТ КРИВОДОЛ</dc:title>
</cp:coreProperties>
</file>