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 xml:space="preserve"> </w:t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80340</wp:posOffset>
                </wp:positionV>
                <wp:extent cx="355219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ДО ПРЕДСТАВИТЕЛИ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НА ПОЛИТИЧЕСКИ ПАРТИИ И КОАЛИ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ЗА ОБЩИНА КРИВОД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60.4pt;mso-wrap-distance-left:9.05pt;mso-wrap-distance-right:9.05pt;mso-wrap-distance-top:0pt;mso-wrap-distance-bottom:0pt;margin-top:14.2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ДО ПРЕДСТАВИТЕЛИТ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НА ПОЛИТИЧЕСКИ ПАРТИИ И КОАЛИЦИ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ЗА ОБЩИНА КРИВО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Уведомяваме Ви, че на основание чл. 91 от Изборния кодекс, </w:t>
      </w:r>
      <w:r>
        <w:rPr>
          <w:sz w:val="24"/>
          <w:szCs w:val="24"/>
          <w:u w:val="single"/>
          <w:lang w:val="bg-BG"/>
        </w:rPr>
        <w:t xml:space="preserve">на  </w:t>
      </w:r>
      <w:r>
        <w:rPr>
          <w:b/>
          <w:sz w:val="24"/>
          <w:szCs w:val="24"/>
          <w:u w:val="single"/>
          <w:lang w:val="bg-BG"/>
        </w:rPr>
        <w:t>20.09.2024 год. (петък) от 10.00 ча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заседателната зала на Общинска администрация Криводол, ще се проведат консултации за състав на Секционни избирателни комисии, включително подвижни, за произвеждане на избори за Народно събрание</w:t>
      </w:r>
      <w:r>
        <w:rPr>
          <w:sz w:val="24"/>
          <w:szCs w:val="24"/>
          <w:lang w:val="ru-RU"/>
        </w:rPr>
        <w:t>, насрочени за  27 октомври  2024 година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консултациите участват парламентарно представените партии и коалиции в 50-ото Народно събрание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словията за участие са регламентирани в Решение № 3704-НС от 13 септември 2024 г. на ЦИК.</w:t>
        <w:tab/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Броят на членовете на СИК/ПСИК и разпределението им по партии/коалиции са определени с решения № 15 и № 16 от 16.09.2024 г.  на РИК-Врац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С уважение, </w:t>
      </w:r>
      <w:r>
        <w:rPr>
          <w:sz w:val="24"/>
          <w:szCs w:val="24"/>
          <w:lang w:val="bg-BG" w:eastAsia="bg-BG"/>
        </w:rPr>
        <w:t>/п/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ИСТО ДОКОВ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RR</dc:creator>
  <dc:description/>
  <cp:keywords/>
  <dc:language>en-US</dc:language>
  <cp:lastModifiedBy>Ani-PC</cp:lastModifiedBy>
  <cp:lastPrinted>2012-02-08T10:23:00Z</cp:lastPrinted>
  <dcterms:modified xsi:type="dcterms:W3CDTF">2024-09-17T05:24:00Z</dcterms:modified>
  <cp:revision>27</cp:revision>
  <dc:subject/>
  <dc:title>ОБЩИНА  КРИВОДОЛ</dc:title>
</cp:coreProperties>
</file>