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4-НС</w:t>
      </w:r>
    </w:p>
    <w:p>
      <w:pPr>
        <w:pStyle w:val="Heading1"/>
        <w:rPr/>
      </w:pPr>
      <w:r>
        <w:rPr/>
        <w:t>вх. № …......................../ .......................... г.</w:t>
      </w:r>
    </w:p>
    <w:p>
      <w:pPr>
        <w:pStyle w:val="Normal"/>
        <w:rPr/>
      </w:pPr>
      <w:r>
        <w:rPr>
          <w:lang w:val="bg-BG"/>
        </w:rPr>
        <w:t>(попълва се от длъжностното лице в общината, района или кметството/кметския наместник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ме и подпис на длъжностното лиц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А НА ОБЩИНА КРИВОДОЛ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ВРАЦА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даване на удостоверение за гласуване на друго мяс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0"/>
        </w:rPr>
        <w:t>(по чл. 34, ал. 1, 2 и 3 и чл. 114, ал. 3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……….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/удостоверение за пребиваване, № ………….……….., изд. на ................................ от ………………………………….………………, </w:t>
      </w:r>
      <w:r>
        <w:rPr>
          <w:sz w:val="24"/>
          <w:lang w:val="bg-BG"/>
        </w:rPr>
        <w:t>постоянен адрес/адрес на пребиваване ……………………………………………….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8"/>
        <w:rPr/>
      </w:pPr>
      <w:r>
        <w:rPr/>
        <w:t xml:space="preserve">Моля да ми бъде издадено удостоверение за гласуване на друго място в изборите </w:t>
      </w:r>
      <w:r>
        <w:rPr>
          <w:szCs w:val="24"/>
        </w:rPr>
        <w:t>за народни представители на 27 октомври 2024 г.</w:t>
      </w:r>
    </w:p>
    <w:p>
      <w:pPr>
        <w:pStyle w:val="3"/>
        <w:spacing w:lineRule="auto" w:line="360"/>
        <w:ind w:firstLine="709"/>
        <w:rPr/>
      </w:pPr>
      <w:r>
        <w:rPr/>
        <w:t>Заявявам, че съм служебно зает/а в произвеждането на изборите в качеството си на ………………………………………………………………………………………………..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  <w:t>(кандидат за народен представител, член на ЦИК, РИК или наблюдател)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firstLine="708"/>
        <w:rPr/>
      </w:pPr>
      <w:r>
        <w:rPr/>
        <w:t xml:space="preserve">Декларирам, че ще гласувам само веднъж. </w:t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>Известно ми е, че за деклариране на неверни обстоятелства нося наказателната отговорност по чл. 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27 октомври</w:t>
      </w:r>
      <w:r>
        <w:rPr>
          <w:sz w:val="24"/>
          <w:szCs w:val="24"/>
        </w:rPr>
        <w:t xml:space="preserve">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>Удостоверенията за гласуване на друго място се издават от органите по чл. 23, ал. 1 от Изборния кодекс в един екземпляр не по-късно от 14 дни преди изборния ден (</w:t>
      </w:r>
      <w:r>
        <w:rPr>
          <w:b/>
          <w:i/>
          <w:lang w:val="bg-BG"/>
        </w:rPr>
        <w:t>12 октомври 2024 г.</w:t>
      </w:r>
      <w:r>
        <w:rPr>
          <w:i/>
          <w:lang w:val="bg-BG"/>
        </w:rPr>
        <w:t>).</w:t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олучилите удостоверения лица – кандидати за народни представители, членове на Централната избирателна комисия, на районните избирателни комисии и наблюдателите се заличават от избирателния списък на секцията по постоянния им адрес. </w:t>
      </w:r>
    </w:p>
    <w:p>
      <w:pPr>
        <w:pStyle w:val="Normal"/>
        <w:ind w:firstLine="536"/>
        <w:jc w:val="both"/>
        <w:rPr/>
      </w:pPr>
      <w:r>
        <w:rPr>
          <w:i/>
          <w:color w:val="000000"/>
          <w:lang w:val="bg-BG"/>
        </w:rPr>
        <w:t xml:space="preserve">Не се издават удостоверения за гласуване на друго място на лица, пребиваващи извън страната, и на лица, вписани в избирателния списък по настоящия им адрес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3:00Z</dcterms:created>
  <dc:creator>msivova</dc:creator>
  <dc:description/>
  <cp:keywords/>
  <dc:language>en-US</dc:language>
  <cp:lastModifiedBy>Ani-PC</cp:lastModifiedBy>
  <cp:lastPrinted>2024-08-08T14:02:00Z</cp:lastPrinted>
  <dcterms:modified xsi:type="dcterms:W3CDTF">2024-09-09T12:57:00Z</dcterms:modified>
  <cp:revision>7</cp:revision>
  <dc:subject/>
  <dc:title>Приложение № 3</dc:title>
</cp:coreProperties>
</file>