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ВАЖНИ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bg-BG"/>
        </w:rPr>
        <w:t>СРОК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/>
          <w:szCs w:val="24"/>
          <w:lang w:val="bg-BG"/>
        </w:rPr>
        <w:t>збор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ормир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бирател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исъц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оизвеждане на избори за Народно събрание на 27 октомври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ind w:right="538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За предстоящите местни избори на 27 </w:t>
      </w:r>
      <w:r>
        <w:rPr>
          <w:rFonts w:cs="Times New Roman" w:ascii="Times New Roman" w:hAnsi="Times New Roman"/>
          <w:lang w:val="bg-BG"/>
        </w:rPr>
        <w:t>октомври</w:t>
      </w:r>
      <w:r>
        <w:rPr>
          <w:rFonts w:cs="Times New Roman" w:ascii="Times New Roman" w:hAnsi="Times New Roman"/>
          <w:lang w:val="bg-BG"/>
        </w:rPr>
        <w:t xml:space="preserve"> 2024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>. гражданите имат възможност да подават заявления за корекции в избирателния списък, както следва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5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9781"/>
        <w:gridCol w:w="2552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новни процедури, събития и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явление 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вкл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 xml:space="preserve">Краен срок за подаване на заявленията за вписване на избирател за гласуване по настоящ адре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Приложение № 20-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>до 17.00 ч.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>12.10.2024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збирателите с трайни увреждания, които желаят да гласуват с подвижна избирателна кутия, подават заявление по постоянния адрес или по настоящия адрес, придружено от копие на експертно решение на ТЕЛК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о настоящ адрес ще могат да гласуват само, ако до 12 октомври са подали и заявл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иложение № 20-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Приложение № 62-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2.10.2024 </w:t>
            </w:r>
            <w:r>
              <w:rPr>
                <w:rFonts w:cs="Times New Roman" w:ascii="Times New Roman" w:hAnsi="Times New Roman"/>
                <w:b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Когато на територията на общината е назначена подвижна избирателна комисия, избирателите с трайни увреждания, които са пропуснали срока по т. 2, могат да подадат заявление допълнително. По настоящ адрес ще могат да гласуват само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к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12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ктомвр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да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20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Приложение № 62-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.10.2024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ндидат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ародни представители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ленове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ЦИ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ленове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ИК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блюдателит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г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дадат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ласуване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руг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яст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щинскат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стоянн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заявлението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се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прилага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удостоверение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регистриран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кандидат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НС;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копие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документ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избор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азначаване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член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ЦИК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удостоверение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регистрация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аблюдател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издадено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ЦИК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копие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удостоверението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азначен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член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РИК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издадено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от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ЦИК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/>
              </w:rPr>
              <w:t xml:space="preserve">Удостоверенията се получават лично или чрез пълномощник 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u w:val="single"/>
                <w:lang w:val="bg-BG"/>
              </w:rPr>
              <w:t>нотариално завере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bg-BG"/>
              </w:rPr>
              <w:t xml:space="preserve"> пълномощно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bg-BG"/>
              </w:rPr>
              <w:t>Тези удостоверения ще се издават само в Криводол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 № 24-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  <w:t>до 17.00 ч.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  <w:t>12.10.2024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збирател може да поиска отстраняване на непълноти и грешки в избирателния списъ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 № 16-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.10.2024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До 16.10.2024 г. на интернет страницата на общината се публикува списък на лицата, заличени от избирателните списъци по населени места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След обявяване на този списък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ражданит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ма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гласува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но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пропуснат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тез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паднал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снование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би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личен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, могат да бъдат дописани в избирателните списъци до предаването им на С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Лица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търпе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казани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лишаван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вобо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еч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од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прещени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писва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бирателнит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писъц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лед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редставян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ъдебно решение за отпаднало поставяне под запрещ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2. Документ за освобождаване преди изборния ден, ако лицето е било лишено от свобода  –  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Може да гласува само по постоянен адрес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 № 17-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.10.2024 г.</w:t>
            </w:r>
          </w:p>
        </w:tc>
      </w:tr>
      <w:tr>
        <w:trPr>
          <w:trHeight w:val="8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Гражданин, който е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яви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щ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су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въ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на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о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ание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лич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н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исък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стоянн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но впоследствие решил да гласува в България, може да бъде дописан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 избирателния списък до предаването му на С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 № 18-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.10.2024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Лиц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писан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забранителния списък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гласув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мож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оиск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ключен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писък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личенит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преди предаването му на СИК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риложение № 19-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5.10.2024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ите по т. 1 и 2 от ред 7 могат да бъдат дописани в избирателния списък от Секционната избирателна комисия (СИК) в деня на изборите при спазване на следната процеду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 СИК установява, че избирателят е вписан в Забранителния списък и изяснява каква е причината за вписване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 Избирателят отива в кметството и подава заявление –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риложение № 21-Н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, за изключване от Забранителния списък, като към него прилага копия от документи, удостоверяващи правото му на гл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. Кметът издава удостоверение –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Приложение № 23-Н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 С удостоверението избирателят се връща в избирателната секция и го предава на С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. Попълва декларация, че не е гласувал и няма да гласува на друго място. </w:t>
            </w:r>
            <w:r>
              <w:rPr>
                <w:rFonts w:cs="Times New Roman" w:ascii="Times New Roman" w:hAnsi="Times New Roman"/>
                <w:i/>
                <w:sz w:val="22"/>
                <w:lang w:val="bg-BG" w:eastAsia="bg-BG"/>
              </w:rPr>
              <w:t xml:space="preserve">Удостоверението се прилага към избирателния списък, като в графа „Забележки“ се отбелязва основанието за вписване – „УДл чл. 40 ИК“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. Избирателят се допуска до гласув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изборния де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бирате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й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писа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исък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су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чеб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д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о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уг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ециализира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ституц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доставя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циал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слуг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яс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търпя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каза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иша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бод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държ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авател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д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ългарск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нам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орн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ми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ответно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д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яс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ра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жела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су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може да го направи след представяне пред СИК на Удостоверение от ръководителя на съответната институция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риложение № 14-Н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и попълване н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кларац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, че не е гласувал и няма да гласува на друго мя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изборния де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Style16">
    <w:name w:val="Без разредка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9:00Z</dcterms:created>
  <dc:creator>Ivo Stefanov</dc:creator>
  <dc:description/>
  <cp:keywords/>
  <dc:language>en-US</dc:language>
  <cp:lastModifiedBy>Ani-PC</cp:lastModifiedBy>
  <cp:lastPrinted>2019-08-22T10:26:00Z</cp:lastPrinted>
  <dcterms:modified xsi:type="dcterms:W3CDTF">2024-09-04T13:18:00Z</dcterms:modified>
  <cp:revision>156</cp:revision>
  <dc:subject/>
  <dc:title>ÕÐÎÍÎÃÐÀÌÀ</dc:title>
</cp:coreProperties>
</file>