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u w:val="single"/>
          <w:lang w:val="en-US"/>
        </w:rPr>
      </w:pPr>
      <w:r>
        <w:rPr/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НЕВЕН   РЕД  - 29.11.2024 г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актуализация на бюджета и корекция на разчета за финансиране на капиталовите разходи по обекти и източници на финансиране на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иемане на </w:t>
      </w:r>
      <w:r>
        <w:rPr>
          <w:b/>
          <w:bCs/>
          <w:sz w:val="28"/>
          <w:szCs w:val="28"/>
          <w:lang w:val="bg-BG"/>
        </w:rPr>
        <w:t>Програма за развитие на читалищната дейност през 2025 г. в Община Криводол и Календар на културните събития в Община Криводол за 2025 годин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 xml:space="preserve">сключване на нов Договор за предоставяне на част от имот частна общинска собственост за безвъзмездно ползване на Агенция по заетостта  - Дирекция „Бюро по труда“  гр.  Враца, считано от 01.01.2025 г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редоставяне на имоти – полски пътища, включени в заповедите по чл. 37в, ал. 4 от Закона за собствеността и ползването на земеделските земи /ЗСПЗЗ/ за разпределяне на масивите за ползване в землищата на Община Криводол, за ползване по реда на чл. 37в, ал. 16 от ЗСПЗЗ за стопанската 2024/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</w:t>
      </w:r>
      <w:r>
        <w:rPr>
          <w:sz w:val="28"/>
          <w:szCs w:val="28"/>
          <w:lang w:val="bg-BG"/>
        </w:rPr>
        <w:t xml:space="preserve"> Валентин Кирил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имоти „земи по чл. 19, ал. 1 от ЗСПЗЗ“, в землището на с. Фурен, общ. Криводол за срок от 1 стопанска година (2024/2025 г.)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даване под наем на част от пасище, с идентификатор 76193.7.49 стар идентификатор № 000007,  в  землището на с. Фурен, „земи по чл. 19 от ЗСПЗЗ“, без публичен търг за срок от една година (2024/2025 г.)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3, стар идентификатор № 086033, с НТП Нива, находящ се в землището на с. Галатин, общ. Криводол, обл. Враца, с площ 101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3 от 04.06.2014 г., вписан в Служба по вписванията гр. Враца, Вх. рег.№ 4161 от 06.06.2014 г., Акт № 9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5, стар идентификатор № 086035, с НТП Нива, находящ се в землището на с. Галатин, общ. Криводол, обл. Враца, с площ 431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4 от 04.06.2014 г., вписан в Служба по вписванията гр. Враца, Вх. рег.№ 4162 от 06.06.2014 г., Акт № 10, том 10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11-22T15:38:00Z</cp:lastPrinted>
  <dcterms:modified xsi:type="dcterms:W3CDTF">2024-11-22T14:47:00Z</dcterms:modified>
  <cp:revision>637</cp:revision>
  <dc:subject/>
  <dc:title>ОБЩИНСКИ СЪВЕТ КРИВОДОЛ</dc:title>
</cp:coreProperties>
</file>