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</w:rPr>
        <w:t>Н А Р Е Д Б А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  <w:sz w:val="96"/>
          <w:szCs w:val="96"/>
        </w:rPr>
        <w:t xml:space="preserve">№ </w:t>
      </w:r>
      <w:r>
        <w:rPr>
          <w:b/>
          <w:color w:val="000000"/>
          <w:sz w:val="96"/>
          <w:szCs w:val="96"/>
        </w:rPr>
        <w:t>5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ЗА РЕКЛАМНO- ИНФОРМАЦИОННАТА ДЕЙНОСТ НА ТЕРИТОРИЯТА НА ОБЩИНА КРИВОДОЛ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ГЛАВА ПЪРВА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Общи положения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 /ал.1/ С тази наредба се урежда реда и начина за разпространението на реклама и информация на територията на Община Криводо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азпространението на реклама и информация става чрез Рекламно-информационни носители (РИН) и Рекламно-информационни елементи (Р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По смисъла на тази наредба рекламно-информационни носители (РИН) са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пан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фирмени пан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о-указателни табел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информационно-указателни табел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и информационни стени, “афишни колони” и др., предназначени за разлепване на печатна реклама и информац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подвижния състав и спирките на обществения транспор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калкани, външни стени на блокове и др, ако архитектурата на сградата позволява то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По смисъла на тази наредба рекламно-информационни елементи са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, предназначени да информират обществеността или да привличат нейното внимание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 върху сграда, свързани с функцията на сградата или на даден обект в нея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, указващи близостта на една сграда, част от нея или терен, където се извършва определена дейнос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материали с временен характер - транспаранти, знамена, надписи, обозначаващи акционни, обществени, икономически, културни, социални, политически, спортни и други събит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 /ал.1/ Рекламно - информационните елементи 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разполагат върху рекламно-информационните носител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Всички РИН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отговарят на изискванията на тази наредб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-Да не нарушават условията на обитаване и да не създават рискови условия за безопасността на движениет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закриват други РИН или елементи от архитектурния вид на сгради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бъдат поддържани в състоянието, в което са разрешени, по отношение тяхната безопасност, вид, чистота и функция от физическото или юридическото лице – техен собственик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Да съдържат отбелязани името и адреса на юридическото или физическо лице, на което е издадено разрешението за поставяне от Общината, ако такова е изискуемо по реда на тази наредб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бъдат изработени от трайни материали, устойчиви на вятър и други атмосферни условия, съгласно изискванията на съответните стандар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бъдат монтирани върху сграда, имот или съоръжение без писмено съгласие на техния собственик, както и върху сгради и съоръжения, статута и експлоатацията на които се определя с други закони, без съгласуване със съответното министерство или ведомство, което ги стопанисв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бъдат монтирани върху незаконно построени и неподдържани в добро състояние сгради, освен ако поставянето им цели и подобряване естетическия вид на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Всички РИЕ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Ако съдържат текст, той да бъде изписан на първо място на български език с кирилица.Текстовете на чужд език се изписват при съотношение 1:1 или 2:1 спрямо българския текст в зависимост от вида и предназначението на РИН Изключение се допуска само за регистрирана търговската марка или фирмен знак с доказана международна популярнос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съдържат светлинни символи и шрифтови надписи, прилагани или наподобяващи елементи от системата за регулиране на движението по пътища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рекламират забранени за употреба вещества и препарати с наркотично или стимулиращо действие, лекарствени средства, за които има забрана или ограничения, предвидени в специални нормативни актове, полезни свойства на тютюневи изделия или алкохолни напитки, порнографски материали, оръжие и боеприпас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Да не съдържат невярна или подвеждаща информац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накърняват правата и доброто име на физически или юридически лица, както и да не рекламират стоки или услуги посредством твърдения за недостатъци на други стоки и услуг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пропагандират, под каквато и да е форма, омраза, насилие, расова и етническа или политическа нетърпимос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В някои случаи РИН и РИЕ могат да бъдат свързани в единна композиция (специални надписи, емблеми, фирмени знаци,декоративна пластика с рекламно-информационни функции и др).В такива случаи те трябва да отговарят едновременно на изискванията на ал.2 и ал.3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 3 Тази наредба не важи за знаците, табелите, указанията, маркировките и др., които се поставят по реда на Закона за движение по пътищата и Правилника за неговото прилаган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ЛАВА ВТОРА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Видове рекламна и информационна дейност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ПЪРВ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и пан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4/ Рекламните пана са трайни рекламни носители, върху които могат да се разполагат елементите на рекламата, в зависимост от желанията на рекламодателя. Елементите на рекламата могат да бъдат с траен и с временен (периодично подменящ се) характе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5 /ал.1/ В зависимост от мястото на разполагане, начина на изработка и вида на използваните рекламни елементи, рекламните пана могат да бъда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пана, закрепени неподвижно върху покриви,фасади и калкани (осветени и неосветени)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пана,едностранни или двустранни, свободно стоящи в градската среда (осветени и неосветен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пециални рекламни пана - осветени отвътре касети, тривижъни, светлинни стени, бягащи светлинни  пътеки, видеостени и др. технически сложни съоръж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пана към градския партер (магазини, заведения и др. обекти с обществено обслужващи функции), разположени перпендикулярно или успоредно на фасадата на сградата или по тротоа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Тиражирани рекламни рана, с или без тиражирани рекламни елементи върху тях, предназначени за градския партер, стълбовете на уличното осветлен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В зависимост от размерите си, рекламните пана могат да бъдат 2 вид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малки – до 3 кв.м, но не по-дълги от 3 линейни метр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големи (билбордове) – над 3 кв.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6 /ал.1/ Разполагането на рекламни пана може да се извършва само по одобрен проект,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На съгласуване подлежат вида, конструкцията, размера и мястото на разполагане на рекламното пано. Рекламните елементи, разположени на паното се определят от рекламодателя и трябва да отговарят на изискванията на чл.2 /ал.3/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/ал.3/ При разполагане на рекламни пана задължително се спазват следните изискв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несветещо рекламно пано може да бъде поставено на не по-малко от 0,5 м. от нивото на терен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араметрите на паното, независимо от неговия вид, включително и използваните рекламни елементи, трябва да бъдат съобразени с конкретната градоустройствена обстановка и (или) архитектурен образ на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отстоянията между отделните тиражирани рекламни пана трябва да бъдат минимум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90 метра за пана над 3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60 метра за пана от 1 до 3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30 метра за пана до 1 кв.м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Ограничава се разполагането на рекламни пана в или върху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риродни забележител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градските паркове, с изключение на периферните им части, прилежащи към улиците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всякакъв вид дървета и едроразмерна растителност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фасади на жилищни сгради, с изключение на калканни стени и покрив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ажурни и декоративни огради, парапети и балкон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градите на представителните държавни и общински институ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Не се разрешава разполагането на рекламни пана в и върху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гради, обявени за паметници на културата, както и във визуалния обсег на възприятието им, освен в случаите, разрешени от НИПК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кулптурни паметници и други елементи на декоративната пластика,както и във визуалния обсег на възприятието 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тени на гробищни паркове, както и в самите т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тълбове на далекопроводната електрическа мреж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елементи от системата на регулиране на движението по пътища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7 /ал.1/ Рекламни пана могат да се разполагат върху общински и държавни имоти, както и върху имоти,собственост на физически и юридически лица. За поставяне на рекламно пано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/ал.2/ Ползването на общински имоти, сгради и съоръжения за разполагането на рекламни пана се извършва въз основа на договор с Кмета на Общината. Ползвателят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2.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 преценка на Кмета на Общината, правото за разполагане на одобрени по реда на Глава Трета, Раздел Първи, рекламни пана на конкретни места на общински имоти, сгради и съоръжения може да се придобива след провеждане на търг или конкурс. Търговете и конкурсите се провеждат по реда на Наредбата за реда и условията на провеждане на търговете, като начални тръжни или конкурсни цени са тези,определени по реда на ал.2.</w:t>
      </w:r>
    </w:p>
    <w:p>
      <w:pPr>
        <w:pStyle w:val="TextBodyIndent"/>
        <w:rPr>
          <w:color w:val="000000"/>
        </w:rPr>
      </w:pPr>
      <w:r>
        <w:rPr>
          <w:color w:val="000000"/>
        </w:rPr>
        <w:t>Чл.8 /ал1/ Площта на рекламното пано е собственост на собственика на паното. Разполагането на рекламни елементи върху него се урежда между собственика и ползвателя, при спазване на изискванията на чл.2 ал.3. Отговорен за спазването на тези изисквания е собственикът на рекламното пан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ите пана, собственост на Общината, са движими вещи, частна общинска собственост и се управляват по реда на Наредбата за  провеждане на търговет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/ал.3/ За разполагане на рекламни елементи на рекламни пана, собственост на Общината, на нейни структури и структури на бюджетна издръжка или на търговски дружества с над 51% общинско участие, се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3%23pril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3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ВТОР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Фирмени пан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9 /ал.1/ Фирмените пана са трайни рекламно-информационни носители, върху които могат да се разполагат РИЕ под формата на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 2./ За фирмени пана се считат и неразривно свързани РИН и РИЕ, които съдържат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РИЕ, разположени на фирменото пано са специфични за паното и не могат да бъдат променени. При промяна на РИЕ се счита, че е създадено ново фирмено пано, независимо от запазване вида и размера на носител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Фирмените пана са елемент от художественото оформление на фасадата и прилежащите пространств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Не се счита за фирмено пано художественото оформление на витринните стъкла на магазинит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0 /ал.1/ Фирмените пана могат да бъдат поставени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о фасадите на сградите, успоредно или перпендикулярно, като размера им не трябва да надвишава размера на фасадата на обекта, за който са предназначени. При перпендикулярно разположение най-отдалечения им край не трябва да бъде на повече от 1,50 м от фасадата на обек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ърху козирки, навеси и маркизи, като височината им не трябва да надвишава 1 м и да не закрива отвори по фасадата на сградат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ред балкони или прозоречни отвори, ако не са по-високи от парапета на балкона или подпрозоречния парапе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вободно стоящи, вкючително и като обемни елементи в непосредствена близост до обект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Фирмените пана могат да бъдат поставени само въз основа на одобрен проект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Фирменото пано се премахва от собственика (ползвателя) и мястото се превежда в първоначалния му вид в срок до един месец след прекратяване на дейността на обекта, за който е предназначен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1. /ал.1/ Фирмените пана са собственост на собствениците или ползвателите на обектите, за кои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Ползвател на обект може да постави фирмено пано само при предварително (преди одобряване на проекта по чл.10 ал.2) писмено съгласие на собственика на обек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Правото за поставяне на фирмено пано на обекти, частна общинска собственост е безвъзмездн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/ал.4/ </w:t>
      </w:r>
      <w:r>
        <w:rPr>
          <w:i/>
          <w:color w:val="000000"/>
          <w:highlight w:val="yellow"/>
        </w:rPr>
        <w:t>(Изм. с Решение № …/2024 г.)</w:t>
      </w:r>
      <w:r>
        <w:rPr>
          <w:color w:val="000000"/>
        </w:rPr>
        <w:t xml:space="preserve"> Правото за поставяне на фирмено пано на обекти, публична общинска собственост (тротоари) е възмездно и се предоставя след одобряването на проекта по чл.10, ал.2 и сключен договор с Кмета на Общината. Цената на възмездното право е 2 лв./</w:t>
      </w:r>
      <w:r>
        <w:rPr>
          <w:color w:val="FF0000"/>
        </w:rPr>
        <w:t>1,02 €</w:t>
      </w:r>
      <w:r>
        <w:rPr>
          <w:color w:val="000000"/>
        </w:rPr>
        <w:t xml:space="preserve">  </w:t>
      </w:r>
      <w:r>
        <w:rPr>
          <w:color w:val="FF0000"/>
        </w:rPr>
        <w:t xml:space="preserve">на </w:t>
      </w:r>
      <w:r>
        <w:rPr>
          <w:color w:val="000000"/>
        </w:rPr>
        <w:t>кв.м.  на месец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5/Отговорни за редовността по смисъла на тази наредба на фирмените пана са ползвателите на обектите, за които са предназначен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ТРЕ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о-указателни и информационно-указателни табел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 12 /ал.1/Рекламно-указателните табели са специализирани носители, на които могат за бъдат изписани само фирмен знак, лого и текстова информация за рекламирания обек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Фирмения знак, логото и текстова информация, разположени на рекламно-указателната табела са специфични за нея и не могат да бъдат променяни. При промяната им се счита, че е създадена нова рекламно-указателна табела, независимо от запазване вида и размера на носителя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3 /ал.1/ Рекламно-указателните табели могат да бъдат поставени само въз основа на одобрен проект по реда на Глава Трета, Раздел Първи на настоящата Наредб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о-указателните табели не могат да бъдат с площ по-голяма от 0,5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лощта на фирмения знак не може да бъде повече от 1/3 от площта на табел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 4/ Всеки рекламодател има право да разположи до 5 броя рекламно-указателни табели, свързани с един негов об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4 /ал.1/ Рекламно-указателните табели са собственост на ползвателите на обектите, за които са предназначе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о-указателните табели могат да се разполагат върху общински и държавни имоти, както и върху имоти,собственост на физически и юридически лица. За поставяне на рекламно-указателни табели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лзването на общински имоти, сгради и съоръжения за разполагането на рекламно-указателни табели се извършва въз основа на договор с Кмета на Общината. Ползвателят заплаща цена, определена от Общинския съвет, съгласно приложение 2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По преценка на Кмета на Общината, правото за разполагане на одобрени по реда на Глава Трета, Раздел Първи, рекламно-указателни табели на конкретни места на общински имоти, сгради и съоръжения може да се придобива след провеждане на търг или конкурс. Търговете и конкурсите се провеждат по реда на Наредбата за провеждане на търговете, като начални тръжни или конкурсни цени са тези,определени по реда на ал.3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Чл.15 /ал.1/ Информационно-указателните табели са специализирани носители, на които може за бъде изписвана текстова и графична информация за обществените, икономическите, културните, туристическите и социални нужди на населението и гостите на Общи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Информацията, изписана на информационно-указателните табели не трябва да има рекламен (подтикващ) характер, дори и да се отнася за обекти и дейности с търговски характер или от нейното разпространение да настъпят облаги за стопански субекти.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ЧЕТВЪР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и материали с временен характер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6 /ал.1/ Рекламни материали с временен характер са: знамена, транспаранти, печатни рекламно-информационни и др. материали, свързани с празнични, културни, акционни, политически, спортни прояви и промо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и материали с временен характер могат да се разполагат на определените за това места и да носят информация, свързана само с конкретната прояв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aл.3/ Рекламни материали с временен характер могат да бъдат разполагани за срок не по-дълъг от един месец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17 /ал.1/ Разлепването на печатните рекламните, информационните и агитационни материали се разрешава само на определените за това рекламни стени и “афишни” коло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равото за разлепване може да е възмездно или безвъзмездно в зависимост от вида на материалите и се дава по реда на раздел втори и трети на глава трет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8 /ал.1/ Поставянето на транспаранти, знамена и др. подобни се разрешава по реда на раздел първи, глава трет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оставянето на транспаранти, знамена и др. подобни е възмездно, като рекламодателите заплащат определена цена съгласно прил.2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За прояви с нетърговски характер, Кметът на Общината може да разрешава безплатното разполагане на транспаранти, знамена и д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19 /ал.1/ Върху сгради могат да бъдат разполагани временни надписи за прояви, които се извършват в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Ако надписите по ал.1 нямат рекламен характер, а само информират за провеждащата се в сградата проява, то те могат да се разполагат от организаторите без предварително съгласуване, като трябва да отговарят на общите изисквания на чл.2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0 /ал.1/Рекламни материали с временен характер се демонтират до 3 дни след изтичане срока за разрешаването и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азлепените извън определените места материали се унищожават или разлепв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1 Разпоредбите на настоящата глава не важат по време на предизборни кампании за избори на местни и централни органи на властта. За тези периоди Кметът на Общината издава специални заповеди в рамките на своите правомощия по конкретен изборен закон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ПЕТ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еклама към елементи на градския дизайн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2 /ал.1/ Разполагането на РИЕ към спирките на градския транспорт се разрешава само на определените за това РИН, неразделна част от спиркит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ИН са стандартни и съобразени с дизайна на спирките.Те могат да бъдат с единична площ до 2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 реда на ал.1 и ал.2 се разполагат и реклами към павилионите и други елементи на градския дизайн. Тези реклами могат да бъдат с единична площ. съобразена с вида и конструкцията на конкретния павилион или елемент на дизайн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3./ал.1/РИЕ, разположени на РИН, неразделна част от елементите на градския дизайн се считат за рекламни пана и за тях важат всички разпоредби за рекламните пана по тази наредб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За рекламни пана се считат и всички реклами, разположени и върху и в подвижния състав на градския транспорт, обслужващ линии от Общинската транспортна схем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ГЛАВА ТРЕТ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Д ЗА РАЗПОЛАГАНЕ НА РИН и РИЕ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ПЪРВ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д за разполагане на РИН/РИЕ, за които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4 /ал.1/ РИН/РИЕ могат да се монтират на територията на Община Криводол въз основа на одобрена от Гл. архитект схема за разполагане, одобрен от проект от ОЕСУТ и след заплащане на определена цена по тарифи, утвърдени от Общински съвет гр. Криводол /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№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№ 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На предварително съгласуване по реда на този раздел подлежат всички РИН и някои РИЕ, които се разполагат на територията на Общината, независимо от тяхната собственос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Не се изисква проект за разрешение за разлепване на печатни материали и безплатни съобщения по Глава трета Раздел втори и трет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5 /ал.1/ Инициатива за разполагане РИН/РИЕ имат всички заинтересовани физически и юридически лиц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Инициативата започва с писмо за намерения, отправено до главния архитект на Общината. С писмен или устен отговор от него, лицата получават информация за допустимостта на инициативата си и указания за по-нататъшната процедура, необходимите документи, проекти, съгласувания и пр., в зависимост от конкретния случай. В случай на начален отказ на писмото за намерения, отговорът на гл.архитект е задължително в писмена форма с обосновка на отказ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В случай на принципно одобрение и допустимост на инициативата по ал.2, заинтересованите лица подават молба до гл.архитект за разполагане на РИН/РИЕ, която се придружава о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Схема за разполагане, нанесена върху скица-копие от регулационния план, изготвена от техническата служба на Общината и одобрена от гл.архитект след нанасяне на подземен кадастър и съгласуване с Пътна полиция – КАТ, и др. според конкретния случа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Проект за РИЕ, съдържащ най-малко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Художествен проект, съдържащ графично-цветово решение,макет(при</w:t>
      </w:r>
      <w:r>
        <w:rPr>
          <w:i/>
          <w:color w:val="000000"/>
        </w:rPr>
        <w:t xml:space="preserve"> </w:t>
      </w:r>
      <w:r>
        <w:rPr>
          <w:color w:val="000000"/>
        </w:rPr>
        <w:t>обемни решения), фотомонтаж за вписване на РИЕ/РИН в съществуващата пространствена среда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хема – ситуационно решение със съответни разстояния, според конкретния случа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Архитектурно-дизайнерски проекти в подходящ мащаб с обяснителна записка /при необходимост/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Конструктивна част /при необходимост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Инсталационна част /при необходимост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3.Други необходими документи, за конкретния случай, по указания на гл.архит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4.Предложение за възмездяване на общината, срещу предоставяне правото на разполагане на РИЕ /ако има такова/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/ал.4/ Гл.архитект преценява допустимостта на молбата и при положително становище я представя </w:t>
      </w:r>
      <w:r>
        <w:rPr>
          <w:i/>
          <w:color w:val="000000"/>
        </w:rPr>
        <w:t xml:space="preserve">на ОЕСУТ </w:t>
      </w:r>
      <w:r>
        <w:rPr>
          <w:color w:val="000000"/>
        </w:rPr>
        <w:t>за одобрение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6 /ал.1/ Общинският експертен съвет по устройство на територията /ОЕСУТ/ се създава със заповед на Кмета на Общин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Чл.27 /ал.1/ За разглеждане на проектите в ОЕСУТ се заплаща цена на услугата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Чл.28 /ал.1/ ОЕСУТ разглежда постъпилите проекти и одобрява, дава препоръки или ги отхвърля в рамките на своята компетентност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</w:rPr>
        <w:t xml:space="preserve">Чл.29 /ал.1/ След одобряване на проекта от ОЕСУТ Кметът на Община Криводол разрешава разполагането на РИН/РИЕ </w:t>
      </w:r>
      <w:r>
        <w:rPr>
          <w:color w:val="000000"/>
          <w:u w:val="single"/>
        </w:rPr>
        <w:t>Приложение 4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Срокът за окончателно произнасяне по молбата на вносителя по чл.25 ал.3 е 30 дни от датата на подаването 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0 /ал.1/ Компетентните органи могат да откажат разполагането на РИЕ в случаите, когато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1.РИЕ не отговарят на изискванията на нормативните актове, както и на тази наредб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Заявителят е нарушавал системно или грубо изискванията на тази наредба или сключените с Общината договори по повод разполагането на други РИ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3.Вече има издадено друго разрешение за разполагане на РИЕ върху или в непосредствена близост на мястото, посочено от заявител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Когато искането за разполагане на РИЕ не е в интерес на Общи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Отказът за одобряване на схеми за разполагане или проекти на РИН/РИЕ се постановява в писмена форма, като се посочват мотивите за отказа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color w:val="000000"/>
        </w:rPr>
        <w:t>Чл.31 /ал.1/ Ползването на общински имоти, сгради и съоръжения за разполагане на РИН/РИЕ се извършва въз основа на договор с Кмета на Община Криводол и съгласуван проект по реда на тази Наредба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олзвателят заплаща определената цена, съгласно приложение № 2 към Наредбата или възмездява Общината по друг равностоен на цената начин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ВТОР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еста за безплатни обяви и съобщения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2 /ал.1/ Местата за безплатни обяви и съобщения са специално изработени за целта табла, пана, афишни колонки или други носители, на които могат да бъдат залепвани или закрепвани по друг начин печатни носители на информац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Местата за безплатни обяви и съобщения – техният вид и място на поставяне се определят със заповед на Кмета на общината, в съответствие с утвърден по реда на глава трета раздел първи проект и схема на разполагане, изготвена от главния архит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Местата за безплатни обяви и съобщения трябва да бъдат достатъчно на брой, равномерно разпределени на територията на града и общината, за да могат да осигурят своевременно информиране на обществото по важни за него въпроси. На територията на всяко населено място или квартал трябва да има поне едно място за безплатни обяви и съобщения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color w:val="000000"/>
        </w:rPr>
        <w:t>/ал.4/ Местата за безплатни обяви и съобщения трябва да бъдат ясно обозначен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Местата за безплатни обяви и съобщения могат да бъдат и сектори от по-големи табла, пана и др. носители, предназначени за различни видове Р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6/ Местата по ал.1, както и тези по чл.35, ал.1 се водят в специален регистър по видове, предназначение и местонахождение от отдел “Общинска собственост”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3 /ал.1/ Върху местата за безплатни обяви и съобщения могат да бъдат разполагани свободно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Обяви, афиши, плакати и др. материали, информиращи за предстоящи събития с нетърговски характе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Обяви за свободни работни места, търсене и предлагане на рабо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Обяви за търсене и предлагане на квартири, с изключение на обяви на фирми, занимаващи се с недвижими имо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Некролоз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азмерът на обявата или съобщението трябва да бъде съразмерим с размера на мястото за безплатни обяви и съобщения, така че да има свободно пространство за поставяне и на други обяви и съобщения. Максималният размер може да бъде до 0,35 кв.м. / 50/70 см./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Върху местата за безплатни обяви и съобщения се забранява поставянето на всякакъв друг вид РИЕ. Такива РИЕ се премахват, а нарушителите носят отговорност, съгласно глава четвърта от тази наредб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4 /ал/.1 Местата за безплатни обяви и съобщения се поддържат от лица, определени със заповед на Кмета на общината, респективно Кмета на населеното мяст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Лицата, поддържащи местата за безплатни обяви и съобщения имат право да премахват всички обяви и съобщения, независимо кога са поставени, с цел почистване на носителя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ТРЕ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Места за печатна реклама, за разполагането върху които не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5 /aл.1/ Местата за печатна реклама, за разполагането върху които на РИЕ не се изисква предварително съгласуване се определят със заповед на Кмета на Общината в съответствие с утвърден по реда на глава трета раздел първи проект и схема на разполагане, изготвени от главния архитек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 2/ За местата по ал 1. важат същите общи изисквания, като тези по чл.31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000000"/>
        </w:rPr>
        <w:t xml:space="preserve">Чл.36 /ал.1/ </w:t>
      </w:r>
      <w:r>
        <w:rPr>
          <w:i/>
          <w:color w:val="000000"/>
          <w:highlight w:val="yellow"/>
        </w:rPr>
        <w:t>(Изм. с Решение № …/2024 г.)</w:t>
      </w:r>
      <w:r>
        <w:rPr>
          <w:color w:val="000000"/>
        </w:rPr>
        <w:t xml:space="preserve"> Разполагането на РИЕ на местата по чл.35, става след подаване на молба по образец и заплащане на определена цена , както следва до 30 бр.- 5 лв</w:t>
      </w:r>
      <w:r>
        <w:rPr>
          <w:color w:val="FF0000"/>
        </w:rPr>
        <w:t xml:space="preserve">./ 2,56 €  </w:t>
      </w:r>
      <w:r>
        <w:rPr>
          <w:color w:val="000000"/>
        </w:rPr>
        <w:t>, над 30 бр. - 10 лв.</w:t>
      </w:r>
      <w:r>
        <w:rPr>
          <w:color w:val="FF0000"/>
        </w:rPr>
        <w:t>/</w:t>
      </w:r>
      <w:r>
        <w:rPr/>
        <w:t xml:space="preserve"> </w:t>
      </w:r>
      <w:r>
        <w:rPr>
          <w:color w:val="FF0000"/>
        </w:rPr>
        <w:t xml:space="preserve">5,11 €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/ал.2/ Цената се заплаща от собственика на материалите или упълномощен негов представител в Община Криводол, като се оставя задължително мостра от рекламния материал и се получава “Разрешително за разлепване”, в което се отбелязва размера и бройките на разрешените за разлепване материал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Разрешителното за разлепване важи за точно определен рекламен материал, бройки от него и за определен период от време /но не по-дълъг от 1 месец/, посочен от заявител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Разрешителното подлежи на проверка от упълномощени от Кмета на Общината лица и трябва да бъде показвано /или негово копие/ от лицата, извършващи разлепванет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7 /ал.1/ Размера на рекламните материали по чл.36, ал.3 трябва да бъде съразмерим размерите на РИН, но не по-голям от 0,7 кв.м. (0,7 на 1 м.)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Забранява се лепенето на материали върху нови, вече разлепени и върху такива, на които указаното събитие още не се е състояло. /ал.3/ Остарелите материали се премахват от упълномощени лица, от Кмета на Общината или населеното мяст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ЛАВА ЧЕТВЪРТ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нтрол и административно-наказателни разпоредб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 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38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39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0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1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2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3 (Отменен с Решение № 351/2017 г. на АС Враца)  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РЕХОДНИ И ЗАКЛЮЧИТЕЛНИ РАЗПОРЕДБ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1 /1/ Собствениците на заварените РИН/РИЕ с изключение на елементите с временен характер, са длъжни да приведат всички разположени РИН/РИЕ в съответствие с изискванията на тази наредба в 6-месечен срок от влизането й в сил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2/ Договорите за монтаж и експлоатация на РИН/РИЕ върху имоти общинска собственост, сключени преди влизане в сила на тази наредба, запазват своето действие до края на договорения срок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3/ Наемите се актуализират съгласно приложение № 1 към наредб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2 Незаконно монтираните РИН/РИЕ се демонтират за сметка на нарушителя и се налагат определените в чл. 39 глоб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3 Със заповед на Кмета на Общината демонтажа на незаконно разположените РИН/РИЕ може да бъде възложен и на външна за структурата на Общината организац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4 Наредбата влиза в сила 3 дни след решението на Общински съвет и следва да се публикува в местните средства за масово осведомяване.</w:t>
      </w:r>
    </w:p>
    <w:p>
      <w:pPr>
        <w:pStyle w:val="TextBodyIndent"/>
        <w:rPr>
          <w:i/>
          <w:i/>
          <w:color w:val="000000"/>
        </w:rPr>
      </w:pPr>
      <w:r>
        <w:rPr>
          <w:color w:val="000000"/>
        </w:rPr>
        <w:t xml:space="preserve">§ 5 Наредбата е приета от Общински съвет с решение № </w:t>
      </w:r>
      <w:r>
        <w:rPr>
          <w:color w:val="000000"/>
          <w:lang w:val="en-US"/>
        </w:rPr>
        <w:t xml:space="preserve">35 </w:t>
      </w:r>
      <w:r>
        <w:rPr>
          <w:color w:val="000000"/>
        </w:rPr>
        <w:t>от протокол №</w:t>
      </w:r>
      <w:r>
        <w:rPr>
          <w:color w:val="000000"/>
          <w:lang w:val="en-US"/>
        </w:rPr>
        <w:t>6/13</w:t>
      </w:r>
      <w:r>
        <w:rPr>
          <w:color w:val="000000"/>
        </w:rPr>
        <w:t xml:space="preserve">.02.2004год. на основание чл.22 ал.1 от ЗМСМА, във връзка с чл.56 и чл.57 от ЗУТ.  Изменена с Решение №351 /16.10.2017 г. на АС Враца. </w:t>
      </w:r>
      <w:r>
        <w:rPr>
          <w:i/>
          <w:color w:val="000000"/>
          <w:highlight w:val="yellow"/>
        </w:rPr>
        <w:t>Изм. с Решение № …/2024 г.</w:t>
      </w:r>
    </w:p>
    <w:p>
      <w:pPr>
        <w:pStyle w:val="TextBodyIndent"/>
        <w:rPr/>
      </w:pPr>
      <w:r>
        <w:rPr>
          <w:color w:val="000000"/>
        </w:rPr>
        <w:t>§ 6. (1) Измененията и допълненията в Наредбата, приети с Решение № …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Heading1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600"/>
        <w:rPr/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color w:val="000000"/>
          <w:sz w:val="24"/>
          <w:szCs w:val="24"/>
          <w:highlight w:val="yellow"/>
        </w:rPr>
        <w:t>(Изм. с Решение № …/2024 г.)</w:t>
      </w:r>
    </w:p>
    <w:p>
      <w:pPr>
        <w:pStyle w:val="Normal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И НА УСЛУГАТА ЗА РАЗГЛЕЖДАНЕ НА РЕКЛАМНИ ПРОЕКТИ ОТ</w:t>
      </w:r>
    </w:p>
    <w:p>
      <w:pPr>
        <w:pStyle w:val="3"/>
        <w:rPr/>
      </w:pPr>
      <w:r>
        <w:rPr/>
        <w:t>ОБЩИНСКИ ЕКСПЕРТЕН СЪВЕТ ПО УСТРОЙСТВО НА ТЕРИТОРИЯТ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за вид реклам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вр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ни рекламни пана – осветени отвътре касети, тривижъни, светлинни стени, бягащи светлинни пътеки, видеостени и др.технически сложни съоръ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78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и пана над 3 кв.м с билборд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23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и пана до 3 кв.м, транспаранти, знамена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мени пана, рекламни информационни табели, информационни указателни та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За повторно и всяко следващо разглеждане на коригирани проекти 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плаща цена в размер на 50 % от първоначал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bookmarkStart w:id="0" w:name="pril2"/>
      <w:r>
        <w:rPr>
          <w:color w:val="000000"/>
          <w:sz w:val="24"/>
          <w:szCs w:val="24"/>
        </w:rPr>
        <w:t>Приложение № 2</w:t>
      </w:r>
      <w:bookmarkEnd w:id="0"/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yellow"/>
        </w:rPr>
        <w:t>(Изм. с Решение № …/2024 г.)</w:t>
      </w:r>
    </w:p>
    <w:p>
      <w:pPr>
        <w:pStyle w:val="Heading3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Р И Ф А</w:t>
      </w:r>
    </w:p>
    <w:p>
      <w:pPr>
        <w:pStyle w:val="Normal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ЦЕНИТЕ ПРИ ПОЛЗВАНЕ НА ОБЩИНСКИ ИМОТИ,</w:t>
      </w:r>
    </w:p>
    <w:p>
      <w:pPr>
        <w:pStyle w:val="Normal"/>
        <w:ind w:firstLine="600"/>
        <w:jc w:val="center"/>
        <w:rPr/>
      </w:pPr>
      <w:r>
        <w:rPr/>
        <w:t>СГРАДИ И СЪОРЪЖЕНИЯ ЗА РАЗПОЛАГАНЕ НА РИН/Р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850"/>
        <w:gridCol w:w="851"/>
        <w:gridCol w:w="709"/>
        <w:gridCol w:w="850"/>
        <w:gridCol w:w="709"/>
        <w:gridCol w:w="847"/>
        <w:gridCol w:w="712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еклам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на кв. м., месечн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зона, пазари и транспортни въ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едностранна рекламна площ до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едностранна рекламна площ над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двустранна рекламна площ до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7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двустранна рекламна площ над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ара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</w:tr>
    </w:tbl>
    <w:p>
      <w:pPr>
        <w:pStyle w:val="Normal"/>
        <w:ind w:firstLine="60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ЗАБЕЛЕЖКА: Зоните са определени в Наредба № 2 за реда и условията за поставяне на преместваеми обекти на територията на община Криводол, приета с Решение №15/13.02.2002 г. на Общински съвет Криводол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1" w:name="pril3"/>
      <w:r>
        <w:rPr>
          <w:color w:val="000000"/>
          <w:sz w:val="24"/>
          <w:szCs w:val="24"/>
        </w:rPr>
        <w:t>Приложение № 3</w:t>
      </w:r>
      <w:bookmarkEnd w:id="1"/>
    </w:p>
    <w:p>
      <w:pPr>
        <w:pStyle w:val="Normal"/>
        <w:ind w:firstLine="6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highlight w:val="yellow"/>
        </w:rPr>
        <w:t>(Изм. с Решение № …/2024 г.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Р И Ф А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ЗА ЦЕНИТЕ ПРИ РАЗПОЛАГАНЕ НА РИЕ ВЪРХУ ОБЩИНСКИ РИ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850"/>
        <w:gridCol w:w="851"/>
        <w:gridCol w:w="709"/>
        <w:gridCol w:w="850"/>
        <w:gridCol w:w="709"/>
        <w:gridCol w:w="847"/>
        <w:gridCol w:w="712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еклам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на кв. м., месечн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зона, пазари и транспортни въ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1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над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</w:tbl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ind w:firstLine="600"/>
    </w:pPr>
    <w:rPr>
      <w:sz w:val="24"/>
      <w:szCs w:val="24"/>
    </w:rPr>
  </w:style>
  <w:style w:type="paragraph" w:styleId="Table">
    <w:name w:val="table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ен текст с отстъп 2"/>
    <w:basedOn w:val="Normal"/>
    <w:qFormat/>
    <w:pPr>
      <w:ind w:firstLine="600"/>
      <w:jc w:val="both"/>
    </w:pPr>
    <w:rPr>
      <w:color w:val="FF0000"/>
    </w:rPr>
  </w:style>
  <w:style w:type="paragraph" w:styleId="3">
    <w:name w:val="Основен текст с отстъп 3"/>
    <w:basedOn w:val="Normal"/>
    <w:qFormat/>
    <w:pPr>
      <w:ind w:firstLine="6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00Z</dcterms:created>
  <dc:creator>inj. Rozalina Georgieva</dc:creator>
  <dc:description/>
  <cp:keywords/>
  <dc:language>en-US</dc:language>
  <cp:lastModifiedBy>Ani-PC</cp:lastModifiedBy>
  <cp:lastPrinted>2006-07-10T16:40:00Z</cp:lastPrinted>
  <dcterms:modified xsi:type="dcterms:W3CDTF">2024-12-02T08:53:00Z</dcterms:modified>
  <cp:revision>18</cp:revision>
  <dc:subject/>
  <dc:title>Н А Р Е Д Б А</dc:title>
</cp:coreProperties>
</file>