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22"/>
          <w:szCs w:val="22"/>
          <w:lang w:val="bg-BG"/>
        </w:rPr>
      </w:pPr>
      <w:r>
        <w:rPr>
          <w:bCs w:val="false"/>
          <w:sz w:val="22"/>
          <w:szCs w:val="22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201 по Протокол № 23/28.03.2025 г. на Общински съвет Криводол </w:t>
      </w:r>
      <w:r>
        <w:rPr>
          <w:bCs/>
          <w:color w:val="000000"/>
          <w:sz w:val="24"/>
          <w:szCs w:val="24"/>
          <w:lang w:val="bg-BG"/>
        </w:rPr>
        <w:t>и Заповед № 187/05.05.2025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 Б Я В Я В А М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. Откривам процедура за провеждане на публичен търг с явно наддаване, за отдаване под наем, на имот публична общинска собственост: сграда заведение за социални грижи с 21 стаи, сутерен кухня и трапезария, хол, стълбище и коридори с обща площ 537 кв.м. на 2 етажа, № 500.69.1; селскостопанска сграда с площ от 29.00 кв.м. № 500.69.2; сграда за битови нужди с площ от 29.00 кв. м., № 500.69.3, построени в  УПИ I, пл.№ 69 в кв.18, с площ на имота 6383,00 кв.м., по плана на с. Уровене, общ. Криводол, актуван в АОС № 2127/16.06.2021 г., за срок от 10 (десет) години, при първоначална тръжна месечна наемна цена  от 2500,00 лв. /две хиляди и петстотин лева/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съгласно Решение № 201 по Протокол № 23/28.03.2025 г. на Общински съвет Криводол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23.05.2025 г. (петък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23.05.2025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, плюс една стъп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в заседателната зала на Община Криводол, намираща се в сградата на Общинска администрация, в гр. Криводол, обл.Враца, ул. „Освобождение” 13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</w:t>
      </w:r>
      <w:r>
        <w:rPr>
          <w:bCs/>
          <w:sz w:val="24"/>
          <w:szCs w:val="24"/>
          <w:lang w:val="bg-BG"/>
        </w:rPr>
        <w:t>участие в търга в размер на</w:t>
      </w:r>
      <w:r>
        <w:rPr>
          <w:b/>
          <w:bCs/>
          <w:sz w:val="24"/>
          <w:szCs w:val="24"/>
          <w:lang w:val="bg-BG"/>
        </w:rPr>
        <w:t xml:space="preserve"> 500,00 лв. (петстотин лева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22.05.2025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22.05.2025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22.05.2025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22-02-11T09:25:00Z</cp:lastPrinted>
  <dcterms:modified xsi:type="dcterms:W3CDTF">2025-05-05T07:35:00Z</dcterms:modified>
  <cp:revision>84</cp:revision>
  <dc:subject/>
  <dc:title>ОБЩИНА  КРИВОДОЛ</dc:title>
</cp:coreProperties>
</file>