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426" w:right="-42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О Б Я В А</w:t>
      </w:r>
    </w:p>
    <w:p>
      <w:pPr>
        <w:pStyle w:val="Normal"/>
        <w:spacing w:before="120" w:after="120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14, ал. 1 и ал.8 от ЗОС; чл. 91, т. 2  и чл.95 от Наредба № 7 за реда за придобиване, управление и разпореждане с общинско имущество Общински съвет Криводол и във връзка с Решение № 195 по Протокол № 22/28.02.2025 г. на Общински съвет Криводол и Заповед № 169/22.04.2025 г. на Кмета на община Криводол</w:t>
      </w:r>
    </w:p>
    <w:p>
      <w:pPr>
        <w:pStyle w:val="Normal"/>
        <w:spacing w:before="120" w:after="120"/>
        <w:ind w:firstLine="708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. Откривам процедура за отдаване под наем - чрез публичен  търг с явно наддаване за отдаване под наем общинска собственост,  с четири помещения с обща площ 81,95 кв.м. находящ се в с. Лесура, общ. Криводол,  срещу кв.46 и кв.48, за срок от 5 /пет/ години, </w:t>
      </w:r>
      <w:r>
        <w:rPr>
          <w:bCs/>
          <w:sz w:val="24"/>
          <w:szCs w:val="24"/>
          <w:lang w:val="bg-BG"/>
        </w:rPr>
        <w:t xml:space="preserve">при начална, тръжна, месечна, наемна цена </w:t>
      </w:r>
      <w:r>
        <w:rPr>
          <w:sz w:val="24"/>
          <w:szCs w:val="24"/>
          <w:lang w:val="bg-BG"/>
        </w:rPr>
        <w:t>150,00 лв./сто и петдесет лева/</w:t>
      </w:r>
      <w:r>
        <w:rPr>
          <w:bCs/>
          <w:sz w:val="24"/>
          <w:szCs w:val="24"/>
          <w:lang w:val="bg-BG"/>
        </w:rPr>
        <w:t xml:space="preserve">, съгласно Решение № 195 по Протокол № 22/28.02.2025 г. на Общински съвет Криводол/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08.05.2025 г. от 09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>11:00 часа на 08.05.2025 г.</w:t>
      </w:r>
      <w:r>
        <w:rPr>
          <w:bCs/>
          <w:sz w:val="24"/>
          <w:szCs w:val="24"/>
          <w:lang w:val="bg-BG"/>
        </w:rPr>
        <w:t xml:space="preserve"> и ако в този срок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в заседателната зала на Община Криводол, намираща се в сградата на Общинската администрация в гр. Криводол, обл. Враца, ул. „Освобождение” 13.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 в размер на 450,00 лв. (четиристотин и петдесет лева). 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BG51SOMB91303344127401, BIC-SOMBBGSF при „Общинска банка” АД  в срок до </w:t>
      </w:r>
      <w:r>
        <w:rPr>
          <w:b/>
          <w:bCs/>
          <w:sz w:val="24"/>
          <w:szCs w:val="24"/>
          <w:lang w:val="bg-BG"/>
        </w:rPr>
        <w:t>07.05.2025 г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- до 17:00 часа на 07.05.2025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- лично от заинтересованите лица всеки ден от обявяване на публичния търг до 07.05.2025 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:00 часа до 17:00 часа) 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04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25-04-23T09:53:00Z</cp:lastPrinted>
  <dcterms:modified xsi:type="dcterms:W3CDTF">2025-04-23T07:41:00Z</dcterms:modified>
  <cp:revision>101</cp:revision>
  <dc:subject/>
  <dc:title>ОБЩИНА  КРИВОДОЛ</dc:title>
</cp:coreProperties>
</file>