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889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Heading2"/>
        <w:jc w:val="left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r>
        <w:rPr>
          <w:color w:val="000000"/>
          <w:sz w:val="18"/>
          <w:szCs w:val="18"/>
        </w:rPr>
        <w:t>krivodol@mbox.is-bg.net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color w:val="000000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2 за определяне и администриране на местните такси и цени на услуги Община Криводол, предоставени с писмо изх. № 61.00-126/20.12.2024 г. на кмета на Община Криводо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krivodol@mbox.is-bg.net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val="bg-BG"/>
        </w:rPr>
        <w:t>Дата на откриване: 20.12.2024 г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Дата на закриване: 20.01.2025 г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  <w:t>МОТИВИ ЗА ПРОМЕНИ В НАРЕДБАТА</w:t>
      </w:r>
    </w:p>
    <w:p>
      <w:pPr>
        <w:pStyle w:val="Normal"/>
        <w:jc w:val="center"/>
        <w:rPr>
          <w:rFonts w:eastAsia="Calibri"/>
          <w:b/>
          <w:b/>
          <w:color w:val="000000"/>
          <w:sz w:val="10"/>
          <w:szCs w:val="10"/>
          <w:lang w:val="bg-BG"/>
        </w:rPr>
      </w:pPr>
      <w:r>
        <w:rPr>
          <w:rFonts w:eastAsia="Calibri"/>
          <w:b/>
          <w:color w:val="000000"/>
          <w:sz w:val="10"/>
          <w:szCs w:val="10"/>
          <w:lang w:val="bg-BG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Във връзка с изменения в нормативната база се налага преразглеждане на таксите по Наредба № 12 за определяне и администриране на местните такси и цени на услуги Община Криводол.</w:t>
        <w:tab/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1. В ДВ. бр. 70 от 20 август 2024 г. е обнародван Закон за въвеждане на еврото в Република България (ЗВЕРБ). Законът урежда принципите, които трябва да се спазват при въвеждането на еврото. 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Съгласно § 6, ал. 1, т. 2 от ПЗР на ЗВЕРБ, в 6-месечен срок от влизането му в сила държавните органи и органите на местното самоуправление приемат подзаконови нормативни актове по прилагането му и изменения и допълнения в подзаконови нормативни актове, необходими за изпълнението му. За общините това означава, че в срок до 20 февруари 2025 г. следва да бъде направен преглед и актуализация на всички общински наредби, с цел привеждането им в съответствие с изискванията на Закона за въвеждане на еврото в Република България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В ЗВЕРБ са определени строги правила за превалутиране (чл. 12 и чл. 13), като размерът на местните такси и цени на услуги и права се определят в български лева и евро за период от 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 След изтичане на този срок, нормативните документи продължават да се прилагат в съответствие с предвидените в ЗВЕРБ правила за превалутиране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2. Законът за електронното управление (ЗЕУ), чл. 8, ал. 2, задължава административните органи, предоставящи обществени услуги, да предоставят всички услуги в рамките на своята компетентност и по електронен път, освен ако закон предвижда особена форма за извършване на отделни действия или издаване на съответни актове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Със Закона за изменение и допълнение на ЗЕУ, публикуван в ДВ. бр. 80 от 19 септември 2023 г., е приет нов чл. 10а, който регламентира задължението на администрациите да предоставят административните услуги по електронен път с намалена такса спрямо таксата за присъствено заявяване и предоставяне. Минималният процент на намалението на таксата е десет на сто, като намалението не може да надвишава двадесет лева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В изпълнение на писма от Министерство на електронното управление (МЕУ), към 19.11.2024 г. Община Криводол е отбелязала в портала eGOV.bg на МЕУ 96 (деветдесет и шест) услуги, които могат да бъдат предоставяни и по електронен път. 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За да бъде предоставяна определена услуга, трябва да е вписана в Регистъра на услугите – част от Административния регистър, който е електронна база от данни, поддържана чрез Интегрираната информационна система на държавната администрация (ИИСДА). Регистърът се поддържа от Администрацията на Министерския съвет (АМС), съгласно Наредбата за административния регистър, приета с ПМС № 14 от 22.01.2016 г. Общият брой законово регламентирани услуги, които се предоставят от общинските администрации, към момента са над 200. 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АМС контролира и координира вписването на услуги в зависимост от нормативния акт, въз основа на който се предоставят. Следователно, при изменение на нормативната база, броят на услугите може да бъде увеличен или намален. 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3. С горепосочените писма на МЕУ бяхме уведомени, че освен административните услуги, вписани в АР, през портала eGOV.bg могат да бъдат заявявани по електронен път и услуги, които не приключват с издаването на индивидуален административен акт, с който се удостоверяват факти с правно значение или се признава или отрича съществуването на права или задължения. 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Този вид услуги  са административни по смисъла на § 1, т. 2, б. „в“ от Допълнителните разпоредби на Закона за администрацията и представляват извършване на други административни действия, които представляват законен интерес за физическо или юридическо лице. Това са услуги с идентификатор започващ от 9401 и се отнасят до приемане на декларации по Закона за местните данъци и такс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Община Криводол е вписала 16 такива услуги за предоставяне и по електронен път. За тях не се събират такс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КЛАД ЗА СЪОТВЕТСТВИЕ</w:t>
      </w:r>
    </w:p>
    <w:p>
      <w:pPr>
        <w:pStyle w:val="Normal"/>
        <w:ind w:firstLine="708"/>
        <w:jc w:val="center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Причини, които налагат промени в Наредба № 12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Настоящият проект за изменение и допълнение на </w:t>
      </w:r>
      <w:r>
        <w:rPr>
          <w:sz w:val="24"/>
          <w:szCs w:val="24"/>
          <w:lang w:val="bg-BG"/>
        </w:rPr>
        <w:t xml:space="preserve">Наредба № 12 </w:t>
      </w:r>
      <w:r>
        <w:rPr>
          <w:rFonts w:eastAsia="Calibri"/>
          <w:sz w:val="24"/>
          <w:szCs w:val="24"/>
          <w:lang w:val="bg-BG" w:eastAsia="bg-BG"/>
        </w:rPr>
        <w:t>е изготвен във връзка с изменения в нормативната база, съгласно приложените мотиви.</w:t>
      </w:r>
    </w:p>
    <w:p>
      <w:pPr>
        <w:pStyle w:val="Normal"/>
        <w:shd w:fill="FFFFFF" w:val="clear"/>
        <w:ind w:left="300" w:hanging="0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</w:t>
      </w:r>
      <w:r>
        <w:rPr>
          <w:rFonts w:eastAsia="Calibri"/>
          <w:sz w:val="24"/>
          <w:szCs w:val="24"/>
          <w:lang w:val="bg-BG" w:eastAsia="bg-BG"/>
        </w:rPr>
        <w:t xml:space="preserve">Целта на настоящото изменение е осигуряването на съответствие между Наредба № 12 на ОбС Криводол и законовите изиск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</w:t>
      </w:r>
      <w:r>
        <w:rPr>
          <w:rFonts w:eastAsia="Calibri"/>
          <w:sz w:val="24"/>
          <w:szCs w:val="24"/>
          <w:lang w:val="bg-BG"/>
        </w:rPr>
        <w:t xml:space="preserve">Предлаганите промени са съобразени с действащото законодателство и осигуряване на безпроблемното преминаване към единната европейска валута, след решение на Съвета на европейския съюз. </w:t>
      </w:r>
    </w:p>
    <w:p>
      <w:pPr>
        <w:pStyle w:val="Normal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</w:t>
      </w:r>
      <w:r>
        <w:rPr>
          <w:rFonts w:eastAsia="Calibri"/>
          <w:sz w:val="24"/>
          <w:szCs w:val="24"/>
          <w:lang w:val="bg-BG" w:eastAsia="bg-BG"/>
        </w:rPr>
        <w:t>Изменението на Наредба № 12 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72777D"/>
          <w:sz w:val="16"/>
          <w:szCs w:val="16"/>
          <w:lang w:val="bg-BG" w:eastAsia="bg-BG"/>
        </w:rPr>
        <w:t xml:space="preserve">            </w:t>
      </w:r>
      <w:r>
        <w:rPr>
          <w:color w:val="000000"/>
          <w:sz w:val="24"/>
          <w:szCs w:val="24"/>
          <w:lang w:val="bg-BG" w:eastAsia="bg-BG"/>
        </w:rPr>
        <w:t>Привеждане на подзаконов нормативен акт в съответствие с действащото законодателство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10"/>
          <w:szCs w:val="10"/>
          <w:lang w:val="bg-BG" w:eastAsia="bg-BG"/>
        </w:rPr>
      </w:pPr>
      <w:r>
        <w:rPr>
          <w:color w:val="000000"/>
          <w:sz w:val="10"/>
          <w:szCs w:val="10"/>
          <w:lang w:val="bg-BG" w:eastAsia="bg-BG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72777D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Европейския съюз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Предлаганите промени са в съответствие с нормативните актове от по-висока степ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>Проектът е съобразен с принципите на Европейската харта за местно самоуправление, Европейска харта за регионално развитие, както и с директиви на Европейския съюз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Times New Roman"/>
          <w:color w:val="000000"/>
          <w:sz w:val="24"/>
          <w:szCs w:val="24"/>
          <w:lang w:val="bg-BG"/>
        </w:rPr>
        <w:t xml:space="preserve">    </w:t>
      </w:r>
      <w:r>
        <w:rPr>
          <w:rFonts w:eastAsia="Calibri"/>
          <w:color w:val="000000"/>
          <w:sz w:val="24"/>
          <w:szCs w:val="24"/>
          <w:lang w:val="bg-BG"/>
        </w:rPr>
        <w:t>Проектът е съобразен с принципите на Европейската харта за местно самоуправление, Европейска харта за регионално развитие, както и с директиви на Европейския съюз.</w:t>
      </w:r>
    </w:p>
    <w:p>
      <w:pPr>
        <w:pStyle w:val="Normal"/>
        <w:ind w:firstLine="708"/>
        <w:jc w:val="both"/>
        <w:textAlignment w:val="center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bg-BG"/>
        </w:rPr>
        <w:t>Вносител: /п/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ХРИСТО ДОКОВ</w:t>
      </w:r>
    </w:p>
    <w:p>
      <w:pPr>
        <w:pStyle w:val="Normal"/>
        <w:spacing w:before="120" w:after="120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Кмет Община Криводол   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     </w:t>
      </w:r>
    </w:p>
    <w:p>
      <w:pPr>
        <w:pStyle w:val="Normal"/>
        <w:jc w:val="both"/>
        <w:textAlignment w:val="center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Style13">
    <w:name w:val="Горен колонтитул Знак"/>
    <w:qFormat/>
    <w:rPr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2:00Z</dcterms:created>
  <dc:creator>pc</dc:creator>
  <dc:description/>
  <cp:keywords/>
  <dc:language>en-US</dc:language>
  <cp:lastModifiedBy>Boika-PC</cp:lastModifiedBy>
  <cp:lastPrinted>2021-11-19T10:08:00Z</cp:lastPrinted>
  <dcterms:modified xsi:type="dcterms:W3CDTF">2024-12-20T10:47:00Z</dcterms:modified>
  <cp:revision>23</cp:revision>
  <dc:subject/>
  <dc:title>ОБЩИНА  КРИВОДОЛ</dc:title>
</cp:coreProperties>
</file>