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11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Враца/</w:t>
      </w:r>
      <w:r>
        <w:rPr>
          <w:rFonts w:cs="Verdana" w:ascii="Verdana" w:hAnsi="Verdana"/>
          <w:b/>
          <w:sz w:val="22"/>
          <w:szCs w:val="22"/>
          <w:lang w:val="bg-BG"/>
        </w:rPr>
        <w:t>17</w:t>
      </w:r>
      <w:r>
        <w:rPr>
          <w:rFonts w:cs="Verdana" w:ascii="Verdana" w:hAnsi="Verdana"/>
          <w:b/>
          <w:sz w:val="22"/>
          <w:szCs w:val="22"/>
          <w:lang w:val="ru-RU"/>
        </w:rPr>
        <w:t>.</w:t>
      </w:r>
      <w:r>
        <w:rPr>
          <w:rFonts w:cs="Verdana" w:ascii="Verdana" w:hAnsi="Verdana"/>
          <w:b/>
          <w:sz w:val="22"/>
          <w:szCs w:val="22"/>
          <w:lang w:val="bg-BG"/>
        </w:rPr>
        <w:t>02</w:t>
      </w:r>
      <w:r>
        <w:rPr>
          <w:rFonts w:cs="Verdana" w:ascii="Verdana" w:hAnsi="Verdana"/>
          <w:b/>
          <w:sz w:val="22"/>
          <w:szCs w:val="22"/>
          <w:lang w:val="ru-RU"/>
        </w:rPr>
        <w:t>.20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b/>
          <w:sz w:val="22"/>
          <w:szCs w:val="22"/>
          <w:lang w:val="bg-BG"/>
        </w:rPr>
        <w:t>5</w:t>
      </w:r>
      <w:r>
        <w:rPr>
          <w:rFonts w:cs="Verdana" w:ascii="Verdana" w:hAnsi="Verdana"/>
          <w:b/>
          <w:sz w:val="22"/>
          <w:szCs w:val="22"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Изх. № 149/19.12.20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4 г. на Общински съвет Криводол, относно искане с регистрационен индекс № ПО-09-2464/11.11.2024 г. на Директора на ОД 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 xml:space="preserve">5 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 xml:space="preserve">чл.37в, </w:t>
      </w:r>
      <w:r>
        <w:rPr>
          <w:rFonts w:cs="Arial" w:ascii="Verdana" w:hAnsi="Verdana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гр.Криводол</w:t>
      </w:r>
      <w:r>
        <w:rPr>
          <w:rFonts w:cs="Verdana" w:ascii="Verdana" w:hAnsi="Verdana"/>
        </w:rPr>
        <w:t xml:space="preserve"> ЕКАТТЕ 39486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гр.Криводол</w:t>
      </w:r>
      <w:r>
        <w:rPr>
          <w:rFonts w:cs="Verdana" w:ascii="Verdana" w:hAnsi="Verdana"/>
        </w:rPr>
        <w:t xml:space="preserve"> ЕКАТТЕ 39486</w:t>
      </w:r>
      <w:r>
        <w:rPr>
          <w:rFonts w:cs="Verdana" w:ascii="Verdana" w:hAnsi="Verdana"/>
          <w:lang w:val="ru-RU"/>
        </w:rPr>
        <w:t xml:space="preserve">, общ. Криводол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5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 68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ъгласно Заповед с №111</w:t>
      </w:r>
      <w:r>
        <w:rPr>
          <w:rFonts w:cs="Arial" w:ascii="Verdana" w:hAnsi="Verdana"/>
          <w:lang w:val="bg-BG" w:eastAsia="bg-BG"/>
        </w:rPr>
        <w:t>/17.02.2025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880"/>
        <w:gridCol w:w="1251"/>
        <w:gridCol w:w="1920"/>
        <w:gridCol w:w="1229"/>
      </w:tblGrid>
      <w:tr>
        <w:trPr>
          <w:trHeight w:val="780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Име на ползвател по 37 в, ал.16 от ЗСПЗЗ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Имот № по КККР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Ползвана площ /дка/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НТП на имота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ННА АГРО-2006" ЕОО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62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8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,5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ННА АГРО-2006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5.6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,6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ННА АГРО-2006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8.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,4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ННА АГРО-2006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8.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,8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ННА АГРО-2006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8.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,1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ННА АГРО-2006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8.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,5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ННА АГРО-2006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8.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,2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ННА АГРО-2006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8.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6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7,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ННА АГРО-2006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3.7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3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ННА АГРО-2006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0.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,0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ННА АГРО-2006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0.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,1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ННА АГРО-2006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0.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,2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ННА АГРО-2006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0.9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,3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,8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36,5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,0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,3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2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,3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2,6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ГАН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3,4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ГАН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,4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ГАН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8.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4,4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ГАН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8.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,5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ГАН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8.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,8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ГАН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8.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4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9,5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ГАН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8.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,3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ГАН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8.9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,2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ГАН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8.5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,1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ГАН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8.5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1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4,5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ГАН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8.5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0,8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ГАН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8.5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8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4,8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ГАН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8.5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8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6,4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ГАН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3.3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4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7,7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ГАН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3.3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8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1,8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ГАН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6.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7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9,0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ГАН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6.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1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,2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ГАН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6.3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,2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ГАН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0.2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4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5,8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ГАН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0.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,9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ГАН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0.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,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ГАН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0.1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,6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ГАН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0.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8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5,8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ГАН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0.1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1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1,3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ГАН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2.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,1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ГАН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2.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4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1,7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ГАН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3.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9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,4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ГАН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8.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,6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ГАН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8.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,7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ГАН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8.2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,7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ГАН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8.2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8,2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8,2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962,0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ЧЕХ АГР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1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8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ЧЕХ АГР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7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9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,3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1,7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0,0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,4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8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,4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,0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,9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,0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,7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7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8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0,8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,8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,8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,1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,3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,9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9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,4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4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5,2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4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2,6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8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0,9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5,7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4,8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1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4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3,6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3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,6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,0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,0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3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,0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3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6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7,2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2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3,3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4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5,0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5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4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1,8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,7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0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8,6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1,4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,8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4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5,6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0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7,5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1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,4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1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0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9,4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1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9,1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1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,3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7.9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,7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4,1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0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7,7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,2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0.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3,8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0.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,7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2.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,8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2.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,1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3.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,1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3.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,6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8.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,0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5.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,2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5.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2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5.6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,9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6.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4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3,9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6.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,5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6.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,2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0.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7,7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0.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9,8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0.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7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9,9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1.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1,9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1.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1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3,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8.2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,3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0.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,2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0.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,1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0.5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9,3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4,8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131,5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ИК АГРО 6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,4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ИК АГРО 6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,7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ИК АГРО 6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,7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ИК АГРО 6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1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,4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ИК АГРО 6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4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8,8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ИК АГРО 6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,4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ИК АГРО 6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7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,6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ИК АГРО 6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,5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ИК АГРО 6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7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,7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ИК АГРО 6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7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,9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ИК АГРО 6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7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,6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ИК АГРО 6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,8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ИК АГРО 6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,6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ИК АГРО 6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,7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ИК АГРО 6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,2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ИК АГРО 6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,2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ИК АГРО 6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5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9,6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7,3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76,5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1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,4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2.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7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7,4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2.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,6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2.8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6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6,6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.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,8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.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3,6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.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,3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.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,4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.1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,3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.1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9,0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.1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,2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.1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,0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.1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1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4,5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.1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6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9,4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23,5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,9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,5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,0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7.1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,9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.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9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,4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.1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,0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.1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5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.1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4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5,4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2.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,4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2.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,1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2.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0,0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2.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,4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2.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0.4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,7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6,4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15,9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РДАН ЖЕЛЯЗК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0.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,2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РДАН ЖЕЛЯЗК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0.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1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4,0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РДАН ЖЕЛЯЗК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0.5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,9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РДАН ЖЕЛЯЗК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0.6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,3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,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66,4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ПЗК "ИМПУЛС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,4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ПЗК "ИМПУЛС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,0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ПЗК "ИМПУЛС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2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ПЗК "ИМПУЛС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5.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,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,7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54,5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1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1,3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0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2,5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,5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,1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,6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1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,1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1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,9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1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8,0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1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1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,7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3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,7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3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0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2,6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5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7,7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0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7,3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1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,0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1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5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0,2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1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5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2,5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5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0,6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1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4,5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4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4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3,6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,6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8.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,7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8.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,0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9.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,9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9.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,2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9.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,8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9.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,7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5.6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9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5.6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8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5.9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,2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.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,6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0.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,7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0.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9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,5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8,8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002,54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/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на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гр.Криводол</w:t>
      </w:r>
      <w:r>
        <w:rPr>
          <w:rFonts w:cs="Verdana" w:ascii="Verdana" w:hAnsi="Verdana"/>
        </w:rPr>
        <w:t xml:space="preserve"> ЕКАТТЕ 39486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</w:t>
      </w:r>
      <w:r>
        <w:rPr>
          <w:rFonts w:cs="Verdana" w:ascii="Verdana" w:hAnsi="Verdana"/>
          <w:lang w:val="ru-RU"/>
        </w:rPr>
        <w:t xml:space="preserve">Криводол </w:t>
      </w:r>
      <w:r>
        <w:rPr>
          <w:rFonts w:cs="Arial" w:ascii="Verdana" w:hAnsi="Verdana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ru-RU"/>
        </w:rPr>
        <w:t>БАНКОВА СМЕТКА ОБЩИНА КРИВОДОЛ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bg-BG"/>
        </w:rPr>
        <w:t>ОБЩИНСКА БАНК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67</w:t>
      </w:r>
      <w:r>
        <w:rPr>
          <w:rFonts w:cs="Verdana" w:ascii="Verdana" w:hAnsi="Verdana"/>
          <w:b/>
          <w:u w:val="single"/>
        </w:rPr>
        <w:t xml:space="preserve"> SOMB </w:t>
      </w:r>
      <w:r>
        <w:rPr>
          <w:rFonts w:cs="Verdana" w:ascii="Verdana" w:hAnsi="Verdana"/>
          <w:b/>
          <w:u w:val="single"/>
          <w:lang w:val="bg-BG"/>
        </w:rPr>
        <w:t>91308444127444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SOMB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444200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 xml:space="preserve">и съгласно чл. 37в, ал. 16 от ЗСПЗЗ </w:t>
      </w:r>
      <w:r>
        <w:rPr>
          <w:rFonts w:cs="Verdana" w:ascii="Verdana" w:hAnsi="Verdana"/>
          <w:lang w:val="ru-RU" w:eastAsia="bg-BG"/>
        </w:rPr>
        <w:t xml:space="preserve">в община </w:t>
      </w:r>
      <w:r>
        <w:rPr>
          <w:rFonts w:cs="Arial" w:ascii="Verdana" w:hAnsi="Verdana"/>
          <w:lang w:val="bg-BG"/>
        </w:rPr>
        <w:t>гр.Криводол</w:t>
      </w:r>
      <w:r>
        <w:rPr>
          <w:rFonts w:cs="Verdana" w:ascii="Verdana" w:hAnsi="Verdana"/>
        </w:rPr>
        <w:t xml:space="preserve"> ЕКАТТЕ 39486</w:t>
      </w:r>
      <w:r>
        <w:rPr>
          <w:rFonts w:cs="Verdana" w:ascii="Verdana" w:hAnsi="Verdana"/>
          <w:lang w:val="ru-RU"/>
        </w:rPr>
        <w:t>, общ. Криводол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Криводол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Криводол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Криводол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ПЛАМЕН КУЗМАНОВ /П/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Calibri" w:hAnsi="Calibri" w:cs="Calibri"/>
        <w:lang w:val="bg-BG" w:eastAsia="en-US"/>
      </w:rPr>
    </w:pPr>
    <w:r>
      <w:rPr>
        <w:rFonts w:cs="Calibri" w:ascii="Calibri" w:hAnsi="Calibri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806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Calibri" w:ascii="Verdana" w:hAnsi="Verdana"/>
        <w:sz w:val="22"/>
        <w:szCs w:val="22"/>
      </w:rPr>
      <w:tab/>
    </w:r>
    <w:r>
      <w:rPr>
        <w:rFonts w:cs="Calibri" w:ascii="Verdana" w:hAnsi="Verdana"/>
        <w:b w:val="false"/>
        <w:spacing w:val="40"/>
        <w:sz w:val="22"/>
        <w:szCs w:val="22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Calibri"/>
        <w:spacing w:val="4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Calibri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Calibri" w:ascii="Verdana" w:hAnsi="Verdana"/>
        <w:spacing w:val="40"/>
        <w:sz w:val="22"/>
        <w:szCs w:val="22"/>
      </w:rPr>
      <w:t>“</w:t>
    </w:r>
    <w:r>
      <w:rPr>
        <w:rFonts w:cs="Calibri" w:ascii="Verdana" w:hAnsi="Verdana"/>
        <w:spacing w:val="40"/>
        <w:sz w:val="22"/>
        <w:szCs w:val="22"/>
        <w:lang w:val="bg-BG"/>
      </w:rPr>
      <w:t>Земеделие</w:t>
    </w:r>
    <w:r>
      <w:rPr>
        <w:rFonts w:cs="Calibri" w:ascii="Verdana" w:hAnsi="Verdana"/>
        <w:spacing w:val="40"/>
        <w:sz w:val="22"/>
        <w:szCs w:val="22"/>
      </w:rPr>
      <w:t>”</w:t>
    </w:r>
    <w:r>
      <w:rPr>
        <w:rFonts w:cs="Calibri" w:ascii="Verdana" w:hAnsi="Verdana"/>
        <w:spacing w:val="40"/>
        <w:sz w:val="22"/>
        <w:szCs w:val="22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22:00Z</dcterms:created>
  <dc:creator>ADMINISTRATOR</dc:creator>
  <dc:description/>
  <cp:keywords/>
  <dc:language>en-US</dc:language>
  <cp:lastModifiedBy>ТЕОДОРА</cp:lastModifiedBy>
  <cp:lastPrinted>2025-02-17T15:58:00Z</cp:lastPrinted>
  <dcterms:modified xsi:type="dcterms:W3CDTF">2025-02-17T13:58:00Z</dcterms:modified>
  <cp:revision>3</cp:revision>
  <dc:subject/>
  <dc:title>ДО</dc:title>
</cp:coreProperties>
</file>