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0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3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0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5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Ракев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6193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Ракев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61933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5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104</w:t>
      </w:r>
      <w:r>
        <w:rPr>
          <w:rFonts w:cs="Arial" w:ascii="Verdana" w:hAnsi="Verdana"/>
          <w:lang w:val="bg-BG" w:eastAsia="bg-BG"/>
        </w:rPr>
        <w:t>/13.02.2025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880"/>
        <w:gridCol w:w="1251"/>
        <w:gridCol w:w="1920"/>
        <w:gridCol w:w="1229"/>
      </w:tblGrid>
      <w:tr>
        <w:trPr>
          <w:trHeight w:val="78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8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3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6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,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АВИ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,5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АВИ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8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ХАВИ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,3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0,6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ОЛАРТ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6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ОЛАРТ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9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ОЛАРТ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,4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ОЛАРТ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,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1,1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ЖЕЙ ВИ ПАРТИ ТАЙМ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ЖЕЙ ВИ ПАРТИ ТАЙМ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9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ЖЕЙ ВИ ПАРТИ ТАЙМ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1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ЖЕЙ ВИ ПАРТИ ТАЙМ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,1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,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8,8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ДЕСИСЛАВ ТРИ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4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ДЕСИСЛАВ ТРИ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4,9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2,5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,7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,7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,6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,0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,4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71,2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ЪН ГРЕЙН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ЪН ГРЕЙН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,2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ЪН ГРЕЙН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9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ЪН ГРЕЙН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3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ЪН ГРЕЙН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ЪН ГРЕЙН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,5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ЛДЪН ГРЕЙН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,2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18,2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,5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,0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7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,6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6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,7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,9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,4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4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БОРИС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,3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18,1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3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1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3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,2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7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5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4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,9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,4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9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,0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3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,2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3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3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,1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1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7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,7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,6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,6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3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4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2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,1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9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БОЙКОВ МАКАВ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1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9,6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81,9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,1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,3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,0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,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9,4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 СИМЕОНОВ ДАСК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8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,8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ТАЛИЯ ПЕТКОВА ТОН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4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3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,8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,7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,0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5,6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5,9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0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5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1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3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25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,8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6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8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3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4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8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,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32,3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Ракев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6193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Ракев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61933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7:00Z</dcterms:created>
  <dc:creator>ADMINISTRATOR</dc:creator>
  <dc:description/>
  <cp:keywords/>
  <dc:language>en-US</dc:language>
  <cp:lastModifiedBy>DELL-Direktor_GDAR</cp:lastModifiedBy>
  <cp:lastPrinted>2025-01-13T13:48:00Z</cp:lastPrinted>
  <dcterms:modified xsi:type="dcterms:W3CDTF">2025-02-13T11:50:00Z</dcterms:modified>
  <cp:revision>3</cp:revision>
  <dc:subject/>
  <dc:title>ДО</dc:title>
</cp:coreProperties>
</file>