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1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20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149/19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ски съвет Криводол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Ботуня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0589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Ботуня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05894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3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218</w:t>
      </w:r>
      <w:r>
        <w:rPr>
          <w:rFonts w:cs="Arial" w:ascii="Verdana" w:hAnsi="Verdana"/>
          <w:lang w:val="bg-BG" w:eastAsia="bg-BG"/>
        </w:rPr>
        <w:t>/26.11.2024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76"/>
        <w:gridCol w:w="1251"/>
        <w:gridCol w:w="2247"/>
        <w:gridCol w:w="1417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8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9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9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7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7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1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2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7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2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8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4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2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2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2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2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1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2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2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2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2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4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2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1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2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1.5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168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2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2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4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2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2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2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1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2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9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5.9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91.1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НБ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НБ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1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НБ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НБ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НБ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4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НБ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4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НБ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4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НБ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2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НБ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2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НБ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2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НБ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НБ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НБ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4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8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НБ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1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НБ ГРУ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6.3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05.1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ГЛЕНА ДИМИТРОВА ВЕЛИЧ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2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1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.29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Ботуня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0589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Криводол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7</w:t>
      </w:r>
      <w:r>
        <w:rPr>
          <w:rFonts w:cs="Verdana" w:ascii="Verdana" w:hAnsi="Verdana"/>
          <w:b/>
          <w:u w:val="single"/>
        </w:rPr>
        <w:t xml:space="preserve"> SOMB </w:t>
      </w:r>
      <w:r>
        <w:rPr>
          <w:rFonts w:cs="Verdana" w:ascii="Verdana" w:hAnsi="Verdana"/>
          <w:b/>
          <w:u w:val="single"/>
          <w:lang w:val="bg-BG"/>
        </w:rPr>
        <w:t>9130844412744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отуня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20T14:25:00Z</cp:lastPrinted>
  <dcterms:modified xsi:type="dcterms:W3CDTF">2024-12-20T12:25:00Z</dcterms:modified>
  <cp:revision>74</cp:revision>
  <dc:subject/>
  <dc:title>ДО</dc:title>
</cp:coreProperties>
</file>