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олемо Бабин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олемо Бабин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6</w:t>
      </w:r>
      <w:r>
        <w:rPr>
          <w:rFonts w:cs="Arial" w:ascii="Verdana" w:hAnsi="Verdana"/>
          <w:lang w:val="bg-BG" w:eastAsia="bg-BG"/>
        </w:rPr>
        <w:t>/29.11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6"/>
        <w:gridCol w:w="1251"/>
        <w:gridCol w:w="2194"/>
        <w:gridCol w:w="1133"/>
      </w:tblGrid>
      <w:tr>
        <w:trPr>
          <w:trHeight w:val="7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9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0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8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56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7.4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9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4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6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16.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9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2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5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6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07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6.5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9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5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7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6.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9.5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8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3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1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0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9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6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55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36.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9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ГЕЛ АСЕНОВ ХРИС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4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0.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3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олемо Бабин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олемо Бабино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33:00Z</cp:lastPrinted>
  <dcterms:modified xsi:type="dcterms:W3CDTF">2024-12-20T12:33:00Z</dcterms:modified>
  <cp:revision>72</cp:revision>
  <dc:subject/>
  <dc:title>ДО</dc:title>
</cp:coreProperties>
</file>