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Краводер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3923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Краводер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39236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34</w:t>
      </w:r>
      <w:r>
        <w:rPr>
          <w:rFonts w:cs="Arial" w:ascii="Verdana" w:hAnsi="Verdana"/>
          <w:lang w:val="bg-BG" w:eastAsia="bg-BG"/>
        </w:rPr>
        <w:t>/03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47"/>
        <w:gridCol w:w="1417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5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6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2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7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9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2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3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7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4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5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4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5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5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5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5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6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5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6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8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6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5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5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3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5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6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4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4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4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4.8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927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5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3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6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.2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20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УМЕН НИКОЛОВ ПЕШ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УМЕН НИКОЛОВ САВ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9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6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ШКО ПЕТРОВ ДОБРИ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3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ШКО ПЕТРОВ ДОБРИ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5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ШКО ПЕТРОВ ДОБРИ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ШКО ПЕТРОВ ДОБРИ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5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1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95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5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5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7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.0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32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5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9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5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ДИМ ПЕТРОВ РАДИН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ДИМ ПЕТРОВ РАДИН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ДИМ ПЕТРОВ РАДИН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ДИМ ПЕТРОВ РАДИН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ДИМ ПЕТРОВ РАДИН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ДИМ ПЕТРОВ РАДИНС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6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0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ТЕЛИН АНГЕЛОВ СТА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5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ТЕЛИН АНГЕЛОВ СТА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5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ТЕЛИН АНГЕЛОВ СТА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5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ТЕЛИН АНГЕЛОВ СТА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5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ТЕЛИН АНГЕЛОВ СТА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ТЕЛИН АНГЕЛОВ СТА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ТЕЛИН АНГЕЛОВ СТА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5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ЕТЕЛИН АНГЕЛОВ СТА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3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51.7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Краводер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3923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Краводер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4:46:00Z</cp:lastPrinted>
  <dcterms:modified xsi:type="dcterms:W3CDTF">2024-12-20T12:46:00Z</dcterms:modified>
  <cp:revision>72</cp:revision>
  <dc:subject/>
  <dc:title>ДО</dc:title>
</cp:coreProperties>
</file>