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31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  <w:lang w:val="bg-BG"/>
        </w:rPr>
        <w:t>20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lang w:val="bg-BG"/>
        </w:rPr>
        <w:t>2</w:t>
      </w:r>
      <w:r>
        <w:rPr>
          <w:rFonts w:cs="Verdana" w:ascii="Verdana" w:hAnsi="Verdana"/>
          <w:b/>
          <w:sz w:val="22"/>
          <w:szCs w:val="22"/>
          <w:lang w:val="ru-RU"/>
        </w:rPr>
        <w:t>.20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bg-BG"/>
        </w:rPr>
        <w:t>3</w:t>
      </w:r>
      <w:r>
        <w:rPr>
          <w:rFonts w:cs="Verdana" w:ascii="Verdana" w:hAnsi="Verdana"/>
          <w:b/>
          <w:sz w:val="22"/>
          <w:szCs w:val="22"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. № 149/19.12.20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4 г. на Общински съвет Криводол, относно искане с регистрационен индекс № ПО-09-2464/11.11.2024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5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 xml:space="preserve">чл.37в, </w:t>
      </w:r>
      <w:r>
        <w:rPr>
          <w:rFonts w:cs="Arial" w:ascii="Verdana" w:hAnsi="Verdana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с. </w:t>
      </w:r>
      <w:r>
        <w:rPr>
          <w:rFonts w:eastAsia="Arial Unicode MS" w:cs="Arial Unicode MS" w:ascii="Verdana" w:hAnsi="Verdana"/>
          <w:lang w:val="ru-RU"/>
        </w:rPr>
        <w:t>Пудрия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58788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с.</w:t>
      </w:r>
      <w:r>
        <w:rPr>
          <w:rFonts w:eastAsia="Arial Unicode MS" w:cs="Arial Unicode MS" w:ascii="Verdana" w:hAnsi="Verdana"/>
          <w:lang w:val="ru-RU"/>
        </w:rPr>
        <w:t xml:space="preserve"> Пудрия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58788</w:t>
      </w:r>
      <w:r>
        <w:rPr>
          <w:rFonts w:cs="Verdana" w:ascii="Verdana" w:hAnsi="Verdana"/>
          <w:lang w:val="ru-RU"/>
        </w:rPr>
        <w:t xml:space="preserve">, общ. Криводол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5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45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ъгласно Заповед с № 220</w:t>
      </w:r>
      <w:r>
        <w:rPr>
          <w:rFonts w:cs="Arial" w:ascii="Verdana" w:hAnsi="Verdana"/>
          <w:lang w:val="bg-BG" w:eastAsia="bg-BG"/>
        </w:rPr>
        <w:t>/27.11.2024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976"/>
        <w:gridCol w:w="1251"/>
        <w:gridCol w:w="2247"/>
        <w:gridCol w:w="1275"/>
      </w:tblGrid>
      <w:tr>
        <w:trPr>
          <w:trHeight w:val="780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е на ползвател по 37 в, ал.16 от ЗСПЗЗ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от № по КККР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Ползвана площ /дка/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НТП на имо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3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70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9.6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4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8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5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1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3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2.6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4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9.5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4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0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2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8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5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3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9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6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ГАНТ 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9.6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.3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8.01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60.7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АПИ 9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.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5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АПИ 9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3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9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1.8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АПИ 9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.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0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8.3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АПИ 9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.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9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9.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АПИ 9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9.1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3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АПИ 9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.1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0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4.3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АПИ 9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.4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8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9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АПИ 9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0.4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4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9.0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АПИ 9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3.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71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7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АПИ 9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4.1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9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АПИ 9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5.1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2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8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МАПИ 96" ЕО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6.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4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2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6.79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755.8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6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8.2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5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4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6.2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1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7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2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1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6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.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1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8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1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1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80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6.2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1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24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0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1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3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0.1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1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7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7.7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1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4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6.3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.1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3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1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6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4.3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9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8.1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1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8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6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1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9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1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0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8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1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01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5.4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4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5.1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9.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4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3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8.7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4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5.1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0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1.0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1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8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7.9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2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.8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6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3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3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2.4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1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8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5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1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7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7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0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3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6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9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0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9.7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79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0.7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0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8.3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8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3.4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1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3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6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5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4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6.7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9.1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8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6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4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3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2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5.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4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9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1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8.9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2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4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6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.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1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42.1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0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8.4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3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1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14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1.5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8.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3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2.5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7.3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4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8.1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7.4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9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7.4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1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7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8.4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93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2.0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9.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7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0.5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9.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5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9.3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43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9.3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0.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3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2.1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0.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3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4.6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0.3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6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3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3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1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8.6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6.3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2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4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7.3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04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6.9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9.2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7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3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0.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0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5.8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1.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8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6.3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1.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4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0.5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2.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1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5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2.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66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5.0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3.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9.3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3.1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2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7.9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4.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0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5.1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5.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1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8.0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5.1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.69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6.4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5.1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8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1.5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5.1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19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8.5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6.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20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54.0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0.6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0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9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0.6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4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6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23.97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5578.9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ЕТЪР ЛЮБОМИРОВ ПЕТ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4.2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5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4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ЕТЪР ЛЮБОМИРОВ ПЕТ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5.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0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8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ЕТЪР ЛЮБОМИРОВ ПЕТ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5.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7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.9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ЕТЪР ЛЮБОМИРОВ ПЕТ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5.2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7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7.7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ЕТЪР ЛЮБОМИРОВ ПЕТР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5.2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1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3.5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.92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31.54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/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с. </w:t>
      </w:r>
      <w:r>
        <w:rPr>
          <w:rFonts w:eastAsia="Arial Unicode MS" w:cs="Arial Unicode MS" w:ascii="Verdana" w:hAnsi="Verdana"/>
          <w:lang w:val="ru-RU"/>
        </w:rPr>
        <w:t>Пудрия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58788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</w:t>
      </w:r>
      <w:r>
        <w:rPr>
          <w:rFonts w:cs="Verdana" w:ascii="Verdana" w:hAnsi="Verdana"/>
          <w:lang w:val="ru-RU"/>
        </w:rPr>
        <w:t xml:space="preserve">Криводол </w:t>
      </w:r>
      <w:r>
        <w:rPr>
          <w:rFonts w:cs="Arial" w:ascii="Verdana" w:hAnsi="Verdana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ru-RU"/>
        </w:rPr>
        <w:t>БАНКОВА СМЕТКА ОБЩИНА КРИВОДОЛ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>ОБЩИНСКА БАНК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67</w:t>
      </w:r>
      <w:r>
        <w:rPr>
          <w:rFonts w:cs="Verdana" w:ascii="Verdana" w:hAnsi="Verdana"/>
          <w:b/>
          <w:u w:val="single"/>
        </w:rPr>
        <w:t xml:space="preserve"> SOMB </w:t>
      </w:r>
      <w:r>
        <w:rPr>
          <w:rFonts w:cs="Verdana" w:ascii="Verdana" w:hAnsi="Verdana"/>
          <w:b/>
          <w:u w:val="single"/>
          <w:lang w:val="bg-BG"/>
        </w:rPr>
        <w:t>91308444127444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OMB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444200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 xml:space="preserve">и съгласно чл. 37в, ал. 16 от ЗСПЗЗ </w:t>
      </w:r>
      <w:r>
        <w:rPr>
          <w:rFonts w:cs="Verdana" w:ascii="Verdana" w:hAnsi="Verdana"/>
          <w:lang w:val="ru-RU" w:eastAsia="bg-BG"/>
        </w:rPr>
        <w:t>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Пудрия</w:t>
      </w:r>
      <w:r>
        <w:rPr>
          <w:rFonts w:cs="Verdana" w:ascii="Verdana" w:hAnsi="Verdana"/>
          <w:lang w:val="ru-RU"/>
        </w:rPr>
        <w:t>, общ. Криводол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Криводол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Verdana" w:hAnsi="Verdana"/>
        <w:sz w:val="22"/>
        <w:szCs w:val="22"/>
      </w:rPr>
      <w:tab/>
    </w:r>
    <w:r>
      <w:rPr>
        <w:rFonts w:cs="Calibri" w:ascii="Verdana" w:hAnsi="Verdana"/>
        <w:b w:val="false"/>
        <w:spacing w:val="40"/>
        <w:sz w:val="22"/>
        <w:szCs w:val="22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Calibri"/>
        <w:spacing w:val="4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Calibri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Calibri" w:ascii="Verdana" w:hAnsi="Verdana"/>
        <w:spacing w:val="40"/>
        <w:sz w:val="22"/>
        <w:szCs w:val="22"/>
      </w:rPr>
      <w:t>“</w:t>
    </w:r>
    <w:r>
      <w:rPr>
        <w:rFonts w:cs="Calibri" w:ascii="Verdana" w:hAnsi="Verdana"/>
        <w:spacing w:val="40"/>
        <w:sz w:val="22"/>
        <w:szCs w:val="22"/>
        <w:lang w:val="bg-BG"/>
      </w:rPr>
      <w:t>Земеделие</w:t>
    </w:r>
    <w:r>
      <w:rPr>
        <w:rFonts w:cs="Calibri" w:ascii="Verdana" w:hAnsi="Verdana"/>
        <w:spacing w:val="40"/>
        <w:sz w:val="22"/>
        <w:szCs w:val="22"/>
      </w:rPr>
      <w:t>”</w:t>
    </w:r>
    <w:r>
      <w:rPr>
        <w:rFonts w:cs="Calibri" w:ascii="Verdana" w:hAnsi="Verdana"/>
        <w:spacing w:val="40"/>
        <w:sz w:val="22"/>
        <w:szCs w:val="22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4-12-20T14:50:00Z</cp:lastPrinted>
  <dcterms:modified xsi:type="dcterms:W3CDTF">2024-12-20T12:50:00Z</dcterms:modified>
  <cp:revision>72</cp:revision>
  <dc:subject/>
  <dc:title>ДО</dc:title>
</cp:coreProperties>
</file>