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1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Уровене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7514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Уровене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75143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7</w:t>
      </w:r>
      <w:r>
        <w:rPr>
          <w:rFonts w:cs="Arial" w:ascii="Verdana" w:hAnsi="Verdana"/>
          <w:lang w:val="bg-BG" w:eastAsia="bg-BG"/>
        </w:rPr>
        <w:t>/29.11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76"/>
        <w:gridCol w:w="1251"/>
        <w:gridCol w:w="2247"/>
        <w:gridCol w:w="1275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9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8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2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2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.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65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2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1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1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1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2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2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2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2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2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2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2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2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5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2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2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2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0.1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2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АВИД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0.1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4.6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529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2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СЛАВЧЕВ ВАСИЛЕ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8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1.63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Уровене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7514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Уровене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20T14:58:00Z</cp:lastPrinted>
  <dcterms:modified xsi:type="dcterms:W3CDTF">2024-12-20T12:58:00Z</dcterms:modified>
  <cp:revision>73</cp:revision>
  <dc:subject/>
  <dc:title>ДО</dc:title>
</cp:coreProperties>
</file>