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4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3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01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5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Фуре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7619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Фуре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76193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4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43</w:t>
      </w:r>
      <w:r>
        <w:rPr>
          <w:rFonts w:cs="Arial" w:ascii="Verdana" w:hAnsi="Verdana"/>
          <w:lang w:val="bg-BG" w:eastAsia="bg-BG"/>
        </w:rPr>
        <w:t>/13.01.2025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878"/>
        <w:gridCol w:w="1251"/>
        <w:gridCol w:w="2203"/>
        <w:gridCol w:w="1480"/>
      </w:tblGrid>
      <w:tr>
        <w:trPr>
          <w:trHeight w:val="780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0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9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0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9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8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5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6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4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2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4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5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5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8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5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6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5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4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6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8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7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8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5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3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8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8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5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2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7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2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3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21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5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1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5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6.6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5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45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0.3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5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5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5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2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6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0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3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4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5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2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6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3.27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97.3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КРАСИ - МИРОСЛАВ КРАСИМИ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КРАСИ - МИРОСЛАВ КРАСИМИ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5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1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КРАСИ - МИРОСЛАВ КРАСИМИ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6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КРАСИ - МИРОСЛАВ КРАСИМИ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8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КРАСИ - МИРОСЛАВ КРАСИМИ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2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6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КРАСИ - МИРОСЛАВ КРАСИМИ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5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5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5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КРАСИ - МИРОСЛАВ КРАСИМИ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5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.8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53.5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РОВ -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0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РОВ -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9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2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РОВ -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2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7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2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РОВ -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5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3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71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РОВ -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2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2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1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РОВ -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5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4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9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РОВ -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2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3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РОВ -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2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8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69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РОВ -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2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1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РОВ -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2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9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6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РОВ -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5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8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РОВ -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5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4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РОВ -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8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РОВ -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6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5.33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89.9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 Л 2015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7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4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 Л 2015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7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9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85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28.3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5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4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0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9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22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5.0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2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2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9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8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6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9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1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2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2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4.1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5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1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5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7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01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3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9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5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9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1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2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6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1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Д 75-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5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3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1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9.37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72.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6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1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9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5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6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3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4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5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4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3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5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5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5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6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1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2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2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0.6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2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8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4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5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8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69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7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5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5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9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0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5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3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0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3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8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7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.1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39.81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ОНЧЕВ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5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5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ОНЧЕВ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6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ОНЧЕВ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5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5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1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ОНЧЕВ АГРО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4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.59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06.7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2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1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1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2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9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4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7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91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58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51.41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2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5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2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5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1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0.1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3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4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2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7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01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2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7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2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3.3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01.0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7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5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7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5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1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7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84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73.0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19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2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26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2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5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2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1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6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06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27.7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УТО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6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УТО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5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4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УТО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2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98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УТО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2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1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УТО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7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УТО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2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9.54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УТО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5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1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УТО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2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4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57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УТО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2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.0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51.3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ВЕРОНИКА ЛЕНИНОВА АНГЕ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9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9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0.9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Фуре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7619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Фурен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нж. ПЛАМЕН КУЗМАНОВ /П/ 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5-01-13T13:48:00Z</cp:lastPrinted>
  <dcterms:modified xsi:type="dcterms:W3CDTF">2025-01-13T11:48:00Z</dcterms:modified>
  <cp:revision>75</cp:revision>
  <dc:subject/>
  <dc:title>ДО</dc:title>
</cp:coreProperties>
</file>