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7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3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1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Лесур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Лесур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5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77</w:t>
      </w:r>
      <w:r>
        <w:rPr>
          <w:rFonts w:cs="Arial" w:ascii="Verdana" w:hAnsi="Verdana"/>
          <w:lang w:val="bg-BG" w:eastAsia="bg-BG"/>
        </w:rPr>
        <w:t>/30.01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388"/>
        <w:gridCol w:w="1276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АМЕН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5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85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1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4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1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8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1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6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1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1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1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1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1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5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1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2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1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0.2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5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6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1.4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63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1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7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ЮДМИЛ СПАСОВ 7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3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3.0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68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ЛЧО ДАМЯНОВ ТОДО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9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49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9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ИГНАТОВ КАМЕ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1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ИГНАТОВ КАМЕ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ИГНАТОВ КАМЕ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1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КРАСИМИР ИГНАТОВ КАМЕ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1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3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.5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70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7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3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6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5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2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7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1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1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4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6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7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1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1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1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4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9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9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8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5.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9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2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2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0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2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9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3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1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1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8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2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2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2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8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3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9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2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0.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5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2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7.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2.2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4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6.6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291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9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1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8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1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1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7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3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3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0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2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5.2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8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8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.39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85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8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1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1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5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7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1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8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2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1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1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1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1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1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1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1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.1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53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ИЛВИЯ ИВАНОВА НИКОЛО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0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0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4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9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7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1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7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4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4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5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3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1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3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8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2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1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4.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1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1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8.1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0.44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796.2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Лесур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есура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5-01-30T15:14:00Z</cp:lastPrinted>
  <dcterms:modified xsi:type="dcterms:W3CDTF">2025-01-30T13:14:00Z</dcterms:modified>
  <cp:revision>75</cp:revision>
  <dc:subject/>
  <dc:title>ДО</dc:title>
</cp:coreProperties>
</file>