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bg-BG"/>
        </w:rPr>
      </w:pPr>
      <w:r>
        <w:rPr>
          <w:b/>
          <w:sz w:val="24"/>
        </w:rPr>
        <w:t>З А П О В Е Д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>№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bg-BG"/>
        </w:rPr>
        <w:t>106/13.02.2025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/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310/13.02.2025 г. от комисията по чл. 37в, ал. 1 от ЗСПЗЗ, определена със Заповед № 146 от 29.7.2024 г. на директора на Областна дирекция "Земеделие" - ВРАЦА и споразумение с вх. № 16/13.2.2025 г. за землището на с. БАУРЕНЕ, ЕКАТТЕ 02912, община КРИВОДОЛ, област ВРА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1. Споразумение за разпределение на масивите за ползване на земеделски земи с вх. № 16/13.2.2025 г. г., сключено за стопанската 2024/2025 година за землището на с. БАУРЕНЕ, ЕКАТТЕ 02912, община КРИВОДОЛ, област ВРАЦА, представено с доклад вх. № ПО-09-310/13.02.2025 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jc w:val="both"/>
        <w:rPr/>
      </w:pPr>
      <w:r>
        <w:rPr/>
        <w:tab/>
        <w:t xml:space="preserve">Сключеното споразумение е подписано от всички собственици и/или ползватели 23 броя, допуснати до участие в процедурата и обхваща цялата площ от в размер на 12084,509 дка, определена за създаване на масиви за ползване в землище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2. Масивите за ползване на обработваеми земи (НТП орна земя) в землището на с. БАУРЕНЕ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jc w:val="both"/>
        <w:rPr/>
      </w:pPr>
      <w:r>
        <w:rPr/>
        <w:t>Банкова сметка: IBAN BG12UNCR70003319712916, Банка УНИКРЕДИТ БУЛБАНК 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АГРО КП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,3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1,4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ОЛАРТ АГР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,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22,9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ВГЕНИ ЦВЕТАНОВ ИСТАТ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,4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5,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МЕН ТОДОРОВ ДАСК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9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,2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ЗАЛИНА ЦВЕТАНОВА ГЕШ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,7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2,4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/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jc w:val="both"/>
        <w:rPr/>
      </w:pPr>
      <w:r>
        <w:rPr/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/>
        <w:tab/>
        <w:t>Настоящата заповед да се сведе до знанието на всички длъжностни лица за сведение и изпълнение</w:t>
      </w:r>
      <w:r>
        <w:rPr>
          <w:rFonts w:eastAsia="Calibri" w:cs="Calibri" w:ascii="Calibri" w:hAnsi="Calibri"/>
          <w:szCs w:val="22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/П/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4:00Z</dcterms:created>
  <dc:creator>ADMINISTRATOR</dc:creator>
  <dc:description/>
  <cp:keywords/>
  <dc:language>en-US</dc:language>
  <cp:lastModifiedBy>DELL-Direktor_GDAR</cp:lastModifiedBy>
  <cp:lastPrinted>2025-01-14T15:15:00Z</cp:lastPrinted>
  <dcterms:modified xsi:type="dcterms:W3CDTF">2025-02-13T13:37:00Z</dcterms:modified>
  <cp:revision>4</cp:revision>
  <dc:subject/>
  <dc:title>ДО</dc:title>
</cp:coreProperties>
</file>