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92/04.02.2025 г.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195-1/03.02.2025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4/31.1.2025 г. за землището на с. ГАЛАТИН, ЕКАТТЕ 14390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4/31.1.2025 г. г., сключено за стопанската 2024/2025 година за землището на с. ГАЛАТИН, ЕКАТТЕ 14390, община КРИВОДОЛ, област ВРАЦА, представено с доклад вх. № № ПО-09-195-1/03.02.2025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поразумението е сключено при условията на  чл. 37в, ал. 2, изречение седмо от ЗСПЗЗ, като е подписано от 22 броя участници, представляващи не по-малко от две трети от собствениците и/или ползвателите, допуснати до участие в процедурата и обхваща площ от 19646,929 дка, представляваща не по-малко от две трети от площта, определена за създаване на масивите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АЛАТИ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-БАТАРЕ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,</w:t>
            </w:r>
            <w:r>
              <w:rPr>
                <w:rFonts w:eastAsia="Calibri" w:cs="Calibri" w:ascii="Calibri" w:hAnsi="Calibri"/>
                <w:szCs w:val="22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91.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ЛАДЕНОВ И СИЕ-2015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9,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755,5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ИРАКОВ 49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,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06,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8,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ВИОЛЕТА КАМЕНОВА МУР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4,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ЕНАДИ ЦЕЦКОВ ГАВРИ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5,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 910,5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ЗЛАТИЯ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3,4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ТЕЛА ДРАГОМИРОВА ДОБР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5,16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./П/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3T17:29:00Z</cp:lastPrinted>
  <dcterms:modified xsi:type="dcterms:W3CDTF">2025-02-03T15:29:00Z</dcterms:modified>
  <cp:revision>58</cp:revision>
  <dc:subject/>
  <dc:title>ДО</dc:title>
</cp:coreProperties>
</file>