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111/17.02.2025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352/17.02.2025 г. от комисията по чл. 37в, ал. 1 от ЗСПЗЗ, определена със Заповед № 146 от 29.7.2024 г. на директора на Областна дирекция "Земеделие" - ВРАЦА и споразумение с вх. № 17/17.2.2025 г. за землището на гр. КРИВОДОЛ, ЕКАТТЕ 39846, община КРИВОДОЛ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17/17.2.2025 г. г., сключено за стопанската 2024/2025 година за землището на гр. КРИВОДОЛ, ЕКАТТЕ 39846, община КРИВОДОЛ, област ВРАЦА, представено с доклад вх. № ПО-09-352/17.02.2025 г. на комисията по чл. 37в, ал. 1 от ЗСПЗЗ, определена със Заповед № 146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28 броя, допуснати до участие в процедурата и обхваща цялата площ от в размер на 17467,253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гр. КРИВОДОЛ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УНИКРЕДИТ БУЛБАНК АД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ИННА АГРО-2006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3,6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605,8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ПИК АГРО 62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,2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 212,1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ЧЕХ АГРО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2,8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75,0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БИО ФАРМИНГ 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89,3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2 876,1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ГЕНАДИ ЦЕЦКОВ ГАВРИ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79,3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 399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АВИД СЛАВЧЕВ ВАСИЛ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8,5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264,4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ИГАНТ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45,7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 908,8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ЗЛАТИЯ АГРО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,4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01,1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МИРОСЛАВ ВЕСЕЛИНОВ ИВ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2,8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76,5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ТПЗК "ИМПУЛС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,5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78,22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в, ал. 7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, настоящата заповед следва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Cs w:val="22"/>
          <w:lang w:val="bg-BG"/>
        </w:rPr>
      </w:pPr>
      <w:r>
        <w:rPr>
          <w:rFonts w:eastAsia="Calibri" w:cs="Calibri" w:ascii="Calibri" w:hAnsi="Calibri"/>
          <w:b/>
          <w:szCs w:val="22"/>
          <w:lang w:val="bg-BG"/>
        </w:rPr>
        <w:t>................/П/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3:00Z</dcterms:created>
  <dc:creator>ADMINISTRATOR</dc:creator>
  <dc:description/>
  <cp:keywords/>
  <dc:language>en-US</dc:language>
  <cp:lastModifiedBy>ТЕОДОРА</cp:lastModifiedBy>
  <cp:lastPrinted>2025-02-17T15:58:00Z</cp:lastPrinted>
  <dcterms:modified xsi:type="dcterms:W3CDTF">2025-02-17T13:58:00Z</dcterms:modified>
  <cp:revision>3</cp:revision>
  <dc:subject/>
  <dc:title>ДО</dc:title>
</cp:coreProperties>
</file>