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95/04.02.2025 г.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 xml:space="preserve"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</w:t>
      </w:r>
      <w:r>
        <w:rPr>
          <w:rFonts w:eastAsia="Calibri" w:cs="Calibri" w:ascii="Calibri" w:hAnsi="Calibri"/>
          <w:szCs w:val="22"/>
          <w:lang w:val="bg-BG" w:eastAsia="en-US"/>
        </w:rPr>
        <w:t>№ ПО-09-192-1/31.01.2025</w:t>
      </w:r>
      <w:r>
        <w:rPr>
          <w:rFonts w:eastAsia="Calibri" w:cs="Calibri" w:ascii="Calibri" w:hAnsi="Calibri"/>
          <w:szCs w:val="22"/>
          <w:lang w:val="bg-BG"/>
        </w:rPr>
        <w:t xml:space="preserve"> г. от комисията по чл. 37в, ал. 1 от ЗСПЗЗ, определена със Заповед № 146 от 29.7.2024 г. на директора на Областна дирекция "Земеделие" - ВРАЦА и споразумение с вх. № 13/31.1.2025 г. за землището на с. ОСЕН, ЕКАТТЕ 54064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 xml:space="preserve">1. Споразумение за разпределение на масивите за ползване на земеделски земи с вх. № 13/31.1.2025 г. г., сключено за стопанската 2024/2025 година за землището на с. ОСЕН, ЕКАТТЕ 54064, община КРИВОДОЛ, област ВРАЦА, представено с доклад вх. № </w:t>
      </w:r>
      <w:r>
        <w:rPr>
          <w:rFonts w:eastAsia="Calibri" w:cs="Calibri" w:ascii="Calibri" w:hAnsi="Calibri"/>
          <w:szCs w:val="22"/>
          <w:lang w:val="bg-BG" w:eastAsia="en-US"/>
        </w:rPr>
        <w:t>ПО-09-192-1/31.01.2025</w:t>
      </w:r>
      <w:r>
        <w:rPr>
          <w:rFonts w:eastAsia="Calibri" w:cs="Calibri" w:ascii="Calibri" w:hAnsi="Calibri"/>
          <w:szCs w:val="22"/>
          <w:lang w:val="bg-BG"/>
        </w:rPr>
        <w:t>.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поразумението е сключено при условията на  чл. 37в, ал. 2, изречение седмо от ЗСПЗЗ, като е подписано от 18 броя участници, представляващи не по-малко от две трети от собствениците и/или ползвателите, допуснати до участие в процедурата и обхваща площ от 11927,375 дка, представляваща не по-малко от две трети от площта, определена за създаване на масивите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ОСЕН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ПЕТЪР АГРО 2021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,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00,5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ИО ФАРМИНГ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6,6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КРАСИМИР КУТ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1,9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СВЕТОСЛАВ ИЛЧОВСК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4,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45,5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АГРОКНЕЗ-ИВАН ПЕЕВ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5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1,3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ЗЛАТИЯ 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2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62,6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ЙОРДАН ЖЕЛЯЗК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5,</w:t>
            </w:r>
            <w:r>
              <w:rPr>
                <w:rFonts w:eastAsia="Calibri" w:cs="Calibri" w:ascii="Calibri" w:hAnsi="Calibri"/>
                <w:szCs w:val="22"/>
              </w:rPr>
              <w:t>7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1</w:t>
            </w:r>
            <w:r>
              <w:rPr>
                <w:rFonts w:eastAsia="Calibri" w:cs="Calibri" w:ascii="Calibri" w:hAnsi="Calibri"/>
                <w:szCs w:val="22"/>
              </w:rPr>
              <w:t>37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,68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2-04T09:18:00Z</cp:lastPrinted>
  <dcterms:modified xsi:type="dcterms:W3CDTF">2025-02-04T07:18:00Z</dcterms:modified>
  <cp:revision>58</cp:revision>
  <dc:subject/>
  <dc:title>ДО</dc:title>
</cp:coreProperties>
</file>