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96/04.02.2025 г.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На основание чл. 37в, ал. 4 от Закона за собствеността и ползването на земеделски земи (ЗСПЗЗ) и чл. 72в, ал. 3, т. (1, 2 или 3) от Правилника за прилагане на Закона за собствеността и ползването на земеделските земи (ППЗСПЗЗ), доклад с вх. № </w:t>
      </w:r>
      <w:r>
        <w:rPr>
          <w:rFonts w:eastAsia="Calibri" w:cs="Calibri" w:ascii="Calibri" w:hAnsi="Calibri"/>
          <w:szCs w:val="22"/>
          <w:lang w:val="bg-BG" w:eastAsia="en-US"/>
        </w:rPr>
        <w:t>ПО-09-192-1/31.01.2025</w:t>
      </w:r>
      <w:r>
        <w:rPr>
          <w:rFonts w:eastAsia="Calibri" w:cs="Calibri" w:ascii="Calibri" w:hAnsi="Calibri"/>
          <w:szCs w:val="22"/>
          <w:lang w:val="bg-BG"/>
        </w:rPr>
        <w:t xml:space="preserve"> г. от комисията по чл. 37в, ал. 1 от ЗСПЗЗ, определена със Заповед № 146 от 29.7.2024 г. на директора на Областна дирекция "Земеделие" - ВРАЦА и представен проект на разпределение на масиви за ползване за землището на с. ОСЕН, ЕКАТТЕ 54064, община КРИВОДОЛ, област ВРАЦА за стопанската 2024/2025 годин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1. Разпределение на масивите за ползване на земеделските земи за стопанската 2024/2025 година за землището на с. ОСЕН, ЕКАТТЕ 54064, община КРИВОДОЛ, област ВРАЦА, ведно с изготвените на основание чл. 74 от ППЗСПЗЗ проект на картата на масивите за ползване и на регистър към нея, представени с доклад вх. № </w:t>
      </w:r>
      <w:r>
        <w:rPr>
          <w:rFonts w:eastAsia="Calibri" w:cs="Calibri" w:ascii="Calibri" w:hAnsi="Calibri"/>
          <w:szCs w:val="22"/>
          <w:lang w:val="bg-BG" w:eastAsia="en-US"/>
        </w:rPr>
        <w:t>ПО-09-192-1/31.01.2025</w:t>
      </w:r>
      <w:r>
        <w:rPr>
          <w:rFonts w:eastAsia="Calibri" w:cs="Calibri" w:ascii="Calibri" w:hAnsi="Calibri"/>
          <w:szCs w:val="22"/>
          <w:lang w:val="bg-BG"/>
        </w:rPr>
        <w:t xml:space="preserve"> г. на комисията по чл. 37в, ал. 1 от ЗСПЗЗ, определена със Заповед № 146 от 29.7.2024 г. на директора на Областна дирекция "Земеделие" –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Разпределението е изготвено за останалата до една трета от площта, определена за създаване на масивите за ползване в землището, тъй като за землището е сключено споразумение при условията на чл. 37в, ал. 2, изречение седмо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ОСЕН, разпределени между ползвателите, съобразно представеното споразумение проектът н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ЕКО ТЕХНОЛОГИИ БЪЛГАР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52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Обжалването на заповедта не спира изпълнението й, съгласно чл. 37в, ал. 6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/П/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2-04T09:19:00Z</cp:lastPrinted>
  <dcterms:modified xsi:type="dcterms:W3CDTF">2025-02-04T07:19:00Z</dcterms:modified>
  <cp:revision>59</cp:revision>
  <dc:subject/>
  <dc:title>ДО</dc:title>
</cp:coreProperties>
</file>