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ru-RU"/>
        </w:rPr>
        <w:t>93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bg-BG"/>
        </w:rPr>
        <w:t xml:space="preserve">Гр. </w:t>
      </w:r>
      <w:r>
        <w:rPr>
          <w:rFonts w:cs="Verdana" w:ascii="Verdana" w:hAnsi="Verdana"/>
          <w:b/>
          <w:sz w:val="22"/>
          <w:szCs w:val="22"/>
          <w:lang w:val="ru-RU"/>
        </w:rPr>
        <w:t>Враца/</w:t>
      </w:r>
      <w:r>
        <w:rPr>
          <w:rFonts w:cs="Verdana" w:ascii="Verdana" w:hAnsi="Verdana"/>
          <w:b/>
          <w:sz w:val="22"/>
          <w:szCs w:val="22"/>
          <w:lang w:val="bg-BG"/>
        </w:rPr>
        <w:t>04</w:t>
      </w:r>
      <w:r>
        <w:rPr>
          <w:rFonts w:cs="Verdana" w:ascii="Verdana" w:hAnsi="Verdana"/>
          <w:b/>
          <w:sz w:val="22"/>
          <w:szCs w:val="22"/>
          <w:lang w:val="ru-RU"/>
        </w:rPr>
        <w:t>.</w:t>
      </w:r>
      <w:r>
        <w:rPr>
          <w:rFonts w:cs="Verdana" w:ascii="Verdana" w:hAnsi="Verdana"/>
          <w:b/>
          <w:sz w:val="22"/>
          <w:szCs w:val="22"/>
          <w:lang w:val="bg-BG"/>
        </w:rPr>
        <w:t>02</w:t>
      </w:r>
      <w:r>
        <w:rPr>
          <w:rFonts w:cs="Verdana" w:ascii="Verdana" w:hAnsi="Verdana"/>
          <w:b/>
          <w:sz w:val="22"/>
          <w:szCs w:val="22"/>
          <w:lang w:val="ru-RU"/>
        </w:rPr>
        <w:t>.20</w:t>
      </w:r>
      <w:r>
        <w:rPr>
          <w:rFonts w:cs="Verdana" w:ascii="Verdana" w:hAnsi="Verdana"/>
          <w:b/>
          <w:sz w:val="22"/>
          <w:szCs w:val="22"/>
        </w:rPr>
        <w:t>2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5 </w:t>
      </w:r>
      <w:r>
        <w:rPr>
          <w:rFonts w:cs="Verdana" w:ascii="Verdana" w:hAnsi="Verdana"/>
          <w:b/>
          <w:sz w:val="22"/>
          <w:szCs w:val="22"/>
          <w:lang w:val="ru-RU"/>
        </w:rPr>
        <w:t>год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Изх. № 149/19.12.20</w:t>
      </w:r>
      <w:r>
        <w:rPr>
          <w:rFonts w:cs="Arial" w:ascii="Verdana" w:hAnsi="Verdana"/>
        </w:rPr>
        <w:t>2</w:t>
      </w:r>
      <w:r>
        <w:rPr>
          <w:rFonts w:cs="Arial" w:ascii="Verdana" w:hAnsi="Verdana"/>
          <w:lang w:val="bg-BG"/>
        </w:rPr>
        <w:t>4 г. на Общински съвет Криводол, относно искане с регистрационен индекс № ПО-09-2464/11.11.2024 г. на Директора на ОД 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 xml:space="preserve">5 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 xml:space="preserve">чл.37в, </w:t>
      </w:r>
      <w:r>
        <w:rPr>
          <w:rFonts w:cs="Arial" w:ascii="Verdana" w:hAnsi="Verdana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с. </w:t>
      </w:r>
      <w:r>
        <w:rPr>
          <w:rFonts w:eastAsia="Arial Unicode MS" w:cs="Arial Unicode MS" w:ascii="Verdana" w:hAnsi="Verdana"/>
          <w:lang w:val="ru-RU"/>
        </w:rPr>
        <w:t>Галатин</w:t>
      </w:r>
      <w:r>
        <w:rPr>
          <w:rFonts w:cs="Verdana" w:ascii="Verdana" w:hAnsi="Verdana"/>
          <w:lang w:val="ru-RU"/>
        </w:rPr>
        <w:t xml:space="preserve"> ЕКАТТЕ</w:t>
      </w:r>
      <w:r>
        <w:rPr>
          <w:rFonts w:cs="Verdana" w:ascii="Verdana" w:hAnsi="Verdana"/>
          <w:lang w:val="bg-BG"/>
        </w:rPr>
        <w:t xml:space="preserve"> 14390</w:t>
      </w:r>
      <w:r>
        <w:rPr>
          <w:rFonts w:cs="Verdana" w:ascii="Verdana" w:hAnsi="Verdana"/>
          <w:lang w:val="ru-RU"/>
        </w:rPr>
        <w:t>, общ. Криводол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с.</w:t>
      </w:r>
      <w:r>
        <w:rPr>
          <w:rFonts w:eastAsia="Arial Unicode MS" w:cs="Arial Unicode MS" w:ascii="Verdana" w:hAnsi="Verdana"/>
          <w:lang w:val="ru-RU"/>
        </w:rPr>
        <w:t xml:space="preserve"> Галатин</w:t>
      </w:r>
      <w:r>
        <w:rPr>
          <w:rFonts w:cs="Verdana" w:ascii="Verdana" w:hAnsi="Verdana"/>
          <w:lang w:val="ru-RU"/>
        </w:rPr>
        <w:t xml:space="preserve"> ЕКАТТЕ</w:t>
      </w:r>
      <w:r>
        <w:rPr>
          <w:rFonts w:cs="Verdana" w:ascii="Verdana" w:hAnsi="Verdana"/>
          <w:lang w:val="bg-BG"/>
        </w:rPr>
        <w:t xml:space="preserve"> 14390</w:t>
      </w:r>
      <w:r>
        <w:rPr>
          <w:rFonts w:cs="Verdana" w:ascii="Verdana" w:hAnsi="Verdana"/>
          <w:lang w:val="ru-RU"/>
        </w:rPr>
        <w:t xml:space="preserve">, общ. Криводол за </w:t>
      </w:r>
      <w:r>
        <w:rPr>
          <w:rFonts w:cs="Verdana" w:ascii="Verdana" w:hAnsi="Verdana"/>
          <w:lang w:val="bg-BG"/>
        </w:rPr>
        <w:t xml:space="preserve">стопанска </w:t>
      </w:r>
      <w:r>
        <w:rPr>
          <w:rFonts w:cs="Verdana" w:ascii="Verdana" w:hAnsi="Verdana"/>
          <w:lang w:val="ru-RU"/>
        </w:rPr>
        <w:t>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5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 54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съгласно Заповед с № 92</w:t>
      </w:r>
      <w:r>
        <w:rPr>
          <w:rFonts w:cs="Arial" w:ascii="Verdana" w:hAnsi="Verdana"/>
          <w:lang w:val="bg-BG" w:eastAsia="bg-BG"/>
        </w:rPr>
        <w:t>/04.02.2025 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99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0"/>
        <w:gridCol w:w="1557"/>
        <w:gridCol w:w="1251"/>
        <w:gridCol w:w="2233"/>
        <w:gridCol w:w="1066"/>
      </w:tblGrid>
      <w:tr>
        <w:trPr>
          <w:trHeight w:val="780" w:hRule="atLeast"/>
        </w:trPr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Име на ползвател по 37 в, ал.16 от ЗСПЗЗ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Имот № по КККР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Ползвана площ /дка/</w:t>
            </w:r>
          </w:p>
        </w:tc>
        <w:tc>
          <w:tcPr>
            <w:tcW w:w="2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НТП на имота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Сума лв.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-БАТАРЕЯ" ЕООД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3.46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38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0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-БАТАРЕЯ" ЕОО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4.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365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7.7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-БАТАРЕЯ" ЕОО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5.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28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7.2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-БАТАРЕЯ" ЕОО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6.1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91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9.5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-БАТАРЕЯ" ЕОО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9.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33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6.1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-БАТАРЕЯ" ЕОО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10.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99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3.8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-БАТАРЕЯ" ЕОО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11.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22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0.1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-БАТАРЕЯ" ЕОО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11.2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08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6.3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-БАТАРЕЯ" ЕОО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12.3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8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2.4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-БАТАРЕЯ" ЕОО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12.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9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7.5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-БАТАРЕЯ" ЕОО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16.2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97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2.4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-БАТАРЕЯ" ЕОО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16.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40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5.6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-БАТАРЕЯ" ЕОО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17.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275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30.8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-БАТАРЕЯ" ЕОО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17.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363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3.6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-БАТАРЕЯ" ЕОО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18.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.27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84.6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-БАТАРЕЯ" ЕОО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21.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463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9.0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-БАТАРЕЯ" ЕОО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21.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4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0.4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-БАТАРЕЯ" ЕОО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26.4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.39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91.2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-БАТАРЕЯ" ЕОО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27.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25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5.8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-БАТАРЕЯ" ЕОО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28.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57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5.1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-БАТАРЕЯ" ЕОО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28.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05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0.8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-БАТАРЕЯ" ЕОО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28.1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99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7.4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-БАТАРЕЯ" ЕОО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29.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39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37.3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-БАТАРЕЯ" ЕОО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30.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778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4.0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-БАТАРЕЯ" ЕОО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31.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63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8.4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-БАТАРЕЯ" ЕОО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35.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42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0.9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-БАТАРЕЯ" ЕОО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35.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6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.5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-БАТАРЕЯ" ЕОО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38.4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63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8.0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-БАТАРЕЯ" ЕОО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39.1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7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.6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60.79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3283.0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83.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.02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71.0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83.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123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4.6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95.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673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0.3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115.4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185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7.9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116.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21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9.3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117.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.08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82.6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120.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9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120.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813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1.9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23.3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258.1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МЛАДЕНОВ И СИЕ-2015" ЕОО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7.2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9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1.9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МЛАДЕНОВ И СИЕ-2015" ЕОО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7.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.98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23.2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МЛАДЕНОВ И СИЕ-2015" ЕОО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9.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90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2.8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МЛАДЕНОВ И СИЕ-2015" ЕОО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11.2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98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1.4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МЛАДЕНОВ И СИЕ-2015" ЕОО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24.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0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1.8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МЛАДЕНОВ И СИЕ-2015" ЕОО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24.2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7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Напоителен канал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.6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МЛАДЕНОВ И СИЕ-2015" ЕОО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24.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063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7.4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МЛАДЕНОВ И СИЕ-2015" ЕОО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32.2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0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1.6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МЛАДЕНОВ И СИЕ-2015" ЕОО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38.3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93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.0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МЛАДЕНОВ И СИЕ-2015" ЕОО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38.4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9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6.7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МЛАДЕНОВ И СИЕ-2015" ЕОО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39.1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3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9.1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МЛАДЕНОВ И СИЕ-2015" ЕОО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40.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06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7.3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МЛАДЕНОВ И СИЕ-2015" ЕОО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41.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1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7.5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МЛАДЕНОВ И СИЕ-2015" ЕОО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41.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355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7.1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МЛАДЕНОВ И СИЕ-2015" ЕОО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42.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808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1.6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МЛАДЕНОВ И СИЕ-2015" ЕОО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42.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2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.2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МЛАДЕНОВ И СИЕ-2015" ЕОО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43.2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03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2.5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МЛАДЕНОВ И СИЕ-2015" ЕОО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43.2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16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7.1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МЛАДЕНОВ И СИЕ-2015" ЕОО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44.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98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1.4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МЛАДЕНОВ И СИЕ-2015" ЕОО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46.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9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1.0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МЛАДЕНОВ И СИЕ-2015" ЕОО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47.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88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7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МЛАДЕНОВ И СИЕ-2015" ЕОО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47.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5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0.0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МЛАДЕНОВ И СИЕ-2015" ЕОО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48.3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7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0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МЛАДЕНОВ И СИЕ-2015" ЕОО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48.3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7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1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МЛАДЕНОВ И СИЕ-2015" ЕОО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48.3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0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.5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МЛАДЕНОВ И СИЕ-2015" ЕОО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48.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948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1.1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МЛАДЕНОВ И СИЕ-2015" ЕОО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48.4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28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.7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МЛАДЕНОВ И СИЕ-2015" ЕОО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51.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36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35.4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МЛАДЕНОВ И СИЕ-2015" ЕОО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51.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7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1.0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МЛАДЕНОВ И СИЕ-2015" ЕОО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51.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8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1.4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МЛАДЕНОВ И СИЕ-2015" ЕОО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52.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80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7.5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МЛАДЕНОВ И СИЕ-2015" ЕОО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52.4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70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6.0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МЛАДЕНОВ И СИЕ-2015" ЕОО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74.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533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6.7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МЛАДЕНОВ И СИЕ-2015" ЕОО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75.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035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5.8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МЛАДЕНОВ И СИЕ-2015" ЕОО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75.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7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1.8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МЛАДЕНОВ И СИЕ-2015" ЕОО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76.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85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8.2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МЛАДЕНОВ И СИЕ-2015" ЕОО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76.2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99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3.8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МЛАДЕНОВ И СИЕ-2015" ЕОО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86.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40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5.7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МЛАДЕНОВ И СИЕ-2015" ЕОО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86.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01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4.5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МЛАДЕНОВ И СИЕ-2015" ЕОО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86.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60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8.7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МЛАДЕНОВ И СИЕ-2015" ЕОО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89.3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40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6.0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МЛАДЕНОВ И СИЕ-2015" ЕОО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89.3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9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1.2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МЛАДЕНОВ И СИЕ-2015" ЕОО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89.3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12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4.5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МЛАДЕНОВ И СИЕ-2015" ЕОО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90.6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22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6.2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МЛАДЕНОВ И СИЕ-2015" ЕОО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91.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81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1.9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МЛАДЕНОВ И СИЕ-2015" ЕОО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102.8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95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.9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МЛАДЕНОВ И СИЕ-2015" ЕОО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105.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5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5.1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МЛАДЕНОВ И СИЕ-2015" ЕОО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105.2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3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8.6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МЛАДЕНОВ И СИЕ-2015" ЕОО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105.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78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5.8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МЛАДЕНОВ И СИЕ-2015" ЕОО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106.3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11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7.9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МЛАДЕНОВ И СИЕ-2015" ЕОО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106.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12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8.5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МЛАДЕНОВ И СИЕ-2015" ЕОО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107.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56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2.4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МЛАДЕНОВ И СИЕ-2015" ЕОО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108.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.555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99.9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МЛАДЕНОВ И СИЕ-2015" ЕОО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110.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86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4.7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МЛАДЕНОВ И СИЕ-2015" ЕОО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110.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8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7.1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МЛАДЕНОВ И СИЕ-2015" ЕОО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111.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23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4.7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84.18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4545.7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ИРАКОВ 49" ЕОО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19.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3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4.0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ИРАКОВ 49" ЕОО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21.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33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7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ИРАКОВ 49" ЕОО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21.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3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.9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ИРАКОВ 49" ЕОО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21.3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963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2.0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ИРАКОВ 49" ЕОО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21.3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793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6.8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ИРАКОВ 49" ЕОО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22.5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10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3.8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ИРАКОВ 49" ЕОО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25.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2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.5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ИРАКОВ 49" ЕОО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26.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368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7.8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ИРАКОВ 49" ЕОО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26.4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03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9.8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ИРАКОВ 49" ЕОО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63.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58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.5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ИРАКОВ 49" ЕОО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74.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1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8.7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ИРАКОВ 49" ЕОО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75.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92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0.0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ИРАКОВ 49" ЕОО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75.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95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1.6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ИРАКОВ 49" ЕОО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75.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053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6.8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ИРАКОВ 49" ЕОО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77.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3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.8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ИРАКОВ 49" ЕОО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78.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0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.6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ИРАКОВ 49" ЕОО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79.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518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5.9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ИРАКОВ 49" ЕОО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81.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3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8.6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ИРАКОВ 49" ЕОО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81.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30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0.6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ИРАКОВ 49" ЕОО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82.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09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9.0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ИРАКОВ 49" ЕОО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82.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028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5.5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ИРАКОВ 49" ЕОО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83.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5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.8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ИРАКОВ 49" ЕОО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90.6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7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5.6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ИРАКОВ 49" ЕОО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95.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25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1.6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ИРАКОВ 49" ЕОО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96.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2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.8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ИРАКОВ 49" ЕОО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99.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9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8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ИРАКОВ 49" ЕОО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100.3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673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0.3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ИРАКОВ 49" ЕОО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100.3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5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.2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СИРАКОВ 49" ЕОО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102.8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23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8.2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26.768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445.4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БИО ФАРМИНГ А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74.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783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6.2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БИО ФАРМИНГ А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76.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438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1.6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БИО ФАРМИНГ А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76.2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2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4.6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БИО ФАРМИНГ А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77.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4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0.2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БИО ФАРМИНГ А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77.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4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4.5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БИО ФАРМИНГ А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77.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2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4.3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7.255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391.7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ГЕНОЗЕМ" ЕОО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114.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4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3.7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0.44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23.7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ОГНЯН НИНОВ ГЕН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97.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6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.8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ОГНЯН НИНОВ ГЕН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112.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15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2.3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ОГНЯН НИНОВ ГЕН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114.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9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1.1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ОГНЯН НИНОВ ГЕН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114.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21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27.3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ОГНЯН НИНОВ ГЕН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118.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51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9.5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9.63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520.2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ВИОЛЕТА КАМЕНОВА МУРГОВ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26.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99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3.6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ВИОЛЕТА КАМЕНОВА МУРГОВ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33.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.05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72.7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6.045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326.4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ВИОЛЕТА ИВАНОВА ПЕТРОВ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59.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6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6.4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0.86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46.4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ГЕНАДИ ЦЕЦКОВ ГАВРИЛ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4.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45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8.4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ГЕНАДИ ЦЕЦКОВ ГАВРИЛ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4.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908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7.0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ГЕНАДИ ЦЕЦКОВ ГАВРИЛ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7.2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34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2.7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ГЕНАДИ ЦЕЦКОВ ГАВРИЛ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14.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4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.4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ГЕНАДИ ЦЕЦКОВ ГАВРИЛ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14.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.178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79.6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ГЕНАДИ ЦЕЦКОВ ГАВРИЛ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15.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70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2.1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ГЕНАДИ ЦЕЦКОВ ГАВРИЛ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16.2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07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7.8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ГЕНАДИ ЦЕЦКОВ ГАВРИЛ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16.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188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4.1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ГЕНАДИ ЦЕЦКОВ ГАВРИЛ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17.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13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3.9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ГЕНАДИ ЦЕЦКОВ ГАВРИЛ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23.6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78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2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ГЕНАДИ ЦЕЦКОВ ГАВРИЛ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23.6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1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2.1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ГЕНАДИ ЦЕЦКОВ ГАВРИЛ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23.6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19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8.7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ГЕНАДИ ЦЕЦКОВ ГАВРИЛ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23.6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96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2.3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ГЕНАДИ ЦЕЦКОВ ГАВРИЛ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24.2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2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.5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ГЕНАДИ ЦЕЦКОВ ГАВРИЛ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26.4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58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5.5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ГЕНАДИ ЦЕЦКОВ ГАВРИЛ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36.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1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2.1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ГЕНАДИ ЦЕЦКОВ ГАВРИЛ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37.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6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.8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ГЕНАДИ ЦЕЦКОВ ГАВРИЛ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37.3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41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6.1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ГЕНАДИ ЦЕЦКОВ ГАВРИЛ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37.3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96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9.8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ГЕНАДИ ЦЕЦКОВ ГАВРИЛ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37.3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008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4.4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ГЕНАДИ ЦЕЦКОВ ГАВРИЛ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38.3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35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8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ГЕНАДИ ЦЕЦКОВ ГАВРИЛ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38.3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10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9.8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ГЕНАДИ ЦЕЦКОВ ГАВРИЛ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38.3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38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4.6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ГЕНАДИ ЦЕЦКОВ ГАВРИЛ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38.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30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4.4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ГЕНАДИ ЦЕЦКОВ ГАВРИЛ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38.4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913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9.3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ГЕНАДИ ЦЕЦКОВ ГАВРИЛ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47.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43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9.3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ГЕНАДИ ЦЕЦКОВ ГАВРИЛ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47.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045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0.4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ГЕНАДИ ЦЕЦКОВ ГАВРИЛ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48.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0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.6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ГЕНАДИ ЦЕЦКОВ ГАВРИЛ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48.4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4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.2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ГЕНАДИ ЦЕЦКОВ ГАВРИЛ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50.2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8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.5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ГЕНАДИ ЦЕЦКОВ ГАВРИЛ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51.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5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.8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ГЕНАДИ ЦЕЦКОВ ГАВРИЛ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52.4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2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.9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ГЕНАДИ ЦЕЦКОВ ГАВРИЛ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53.1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90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2.9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ГЕНАДИ ЦЕЦКОВ ГАВРИЛ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53.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728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7.3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ГЕНАДИ ЦЕЦКОВ ГАВРИЛ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55.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27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8.9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ГЕНАДИ ЦЕЦКОВ ГАВРИЛ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55.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213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5.5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ГЕНАДИ ЦЕЦКОВ ГАВРИЛ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55.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205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5.0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ГЕНАДИ ЦЕЦКОВ ГАВРИЛ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56.2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765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3.3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ГЕНАДИ ЦЕЦКОВ ГАВРИЛ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57.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75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.2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ГЕНАДИ ЦЕЦКОВ ГАВРИЛ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58.3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2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.9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ГЕНАДИ ЦЕЦКОВ ГАВРИЛ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58.3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5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.9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ГЕНАДИ ЦЕЦКОВ ГАВРИЛ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59.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35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7.1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ГЕНАДИ ЦЕЦКОВ ГАВРИЛ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59.2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3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8.6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ГЕНАДИ ЦЕЦКОВ ГАВРИЛ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60.2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.39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99.3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ГЕНАДИ ЦЕЦКОВ ГАВРИЛ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61.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70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2.1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ГЕНАДИ ЦЕЦКОВ ГАВРИЛ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61.3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07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8.1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ГЕНАДИ ЦЕЦКОВ ГАВРИЛ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62.3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635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6.2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ГЕНАДИ ЦЕЦКОВ ГАВРИЛ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63.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788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6.5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ГЕНАДИ ЦЕЦКОВ ГАВРИЛ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64.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4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5.4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ГЕНАДИ ЦЕЦКОВ ГАВРИЛ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64.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9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1.2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ГЕНАДИ ЦЕЦКОВ ГАВРИЛ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65.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65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9.5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ГЕНАДИ ЦЕЦКОВ ГАВРИЛ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65.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375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8.2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ГЕНАДИ ЦЕЦКОВ ГАВРИЛ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66.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90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10.6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ГЕНАДИ ЦЕЦКОВ ГАВРИЛ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67.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413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6.3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ГЕНАДИ ЦЕЦКОВ ГАВРИЛ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68.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90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2.9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ГЕНАДИ ЦЕЦКОВ ГАВРИЛ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68.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.325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41.5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ГЕНАДИ ЦЕЦКОВ ГАВРИЛ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69.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335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6.0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ГЕНАДИ ЦЕЦКОВ ГАВРИЛ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71.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57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4.8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ГЕНАДИ ЦЕЦКОВ ГАВРИЛ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72.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9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6.7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ГЕНАДИ ЦЕЦКОВ ГАВРИЛ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73.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8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8.0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ГЕНАДИ ЦЕЦКОВ ГАВРИЛ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73.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71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2.3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ГЕНАДИ ЦЕЦКОВ ГАВРИЛ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73.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47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1.4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ГЕНАДИ ЦЕЦКОВ ГАВРИЛ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84.2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03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6.0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ГЕНАДИ ЦЕЦКОВ ГАВРИЛ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85.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17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7.2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ГЕНАДИ ЦЕЦКОВ ГАВРИЛ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85.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08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6.4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ГЕНАДИ ЦЕЦКОВ ГАВРИЛ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86.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7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8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ГЕНАДИ ЦЕЦКОВ ГАВРИЛ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87.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4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5.6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ГЕНАДИ ЦЕЦКОВ ГАВРИЛ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88.3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265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30.3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ГЕНАДИ ЦЕЦКОВ ГАВРИЛ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88.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6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.4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ГЕНАДИ ЦЕЦКОВ ГАВРИЛ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89.3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69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5.3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ГЕНАДИ ЦЕЦКОВ ГАВРИЛ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121.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34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2.8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15.71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6248.6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ЕЛА ДРАГОМИРОВА ДОБРЕВ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3.4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6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6.1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ЕЛА ДРАГОМИРОВА ДОБРЕВ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5.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44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8.2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ЕЛА ДРАГОМИРОВА ДОБРЕВ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21.3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2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.6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ЕЛА ДРАГОМИРОВА ДОБРЕВ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22.5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00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4.3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ЕЛА ДРАГОМИРОВА ДОБРЕВ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22.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5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1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ТЕЛА ДРАГОМИРОВА ДОБРЕВ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90.48.3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18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.1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3.82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206.66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/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Дължимите суми за ползване на земите по чл.37в, ал.16 от ЗСПЗЗ за землището на</w:t>
      </w:r>
      <w:r>
        <w:rPr>
          <w:rFonts w:eastAsia="Arial Unicode MS" w:cs="Arial Unicode MS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с. </w:t>
      </w:r>
      <w:r>
        <w:rPr>
          <w:rFonts w:eastAsia="Arial Unicode MS" w:cs="Arial Unicode MS" w:ascii="Verdana" w:hAnsi="Verdana"/>
          <w:lang w:val="ru-RU"/>
        </w:rPr>
        <w:t>Галатин</w:t>
      </w:r>
      <w:r>
        <w:rPr>
          <w:rFonts w:cs="Verdana" w:ascii="Verdana" w:hAnsi="Verdana"/>
          <w:lang w:val="ru-RU"/>
        </w:rPr>
        <w:t xml:space="preserve"> ЕКАТТЕ</w:t>
      </w:r>
      <w:r>
        <w:rPr>
          <w:rFonts w:cs="Verdana" w:ascii="Verdana" w:hAnsi="Verdana"/>
          <w:lang w:val="bg-BG"/>
        </w:rPr>
        <w:t xml:space="preserve"> 14390</w:t>
      </w:r>
      <w:r>
        <w:rPr>
          <w:rFonts w:cs="Verdana" w:ascii="Verdana" w:hAnsi="Verdana"/>
          <w:lang w:val="ru-RU"/>
        </w:rPr>
        <w:t>, общ. Криводол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обл. Враца се заплащат от съответния ползвател по банкова сметка на Община </w:t>
      </w:r>
      <w:r>
        <w:rPr>
          <w:rFonts w:cs="Verdana" w:ascii="Verdana" w:hAnsi="Verdana"/>
          <w:lang w:val="ru-RU"/>
        </w:rPr>
        <w:t xml:space="preserve">Криводол </w:t>
      </w:r>
      <w:r>
        <w:rPr>
          <w:rFonts w:cs="Arial" w:ascii="Verdana" w:hAnsi="Verdana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  <w:lang w:val="ru-RU"/>
        </w:rPr>
        <w:t>БАНКОВА СМЕТКА ОБЩИНА КРИВОДОЛ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  <w:lang w:val="bg-BG"/>
        </w:rPr>
        <w:t>ОБЩИНСКА БАНК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67</w:t>
      </w:r>
      <w:r>
        <w:rPr>
          <w:rFonts w:cs="Verdana" w:ascii="Verdana" w:hAnsi="Verdana"/>
          <w:b/>
          <w:u w:val="single"/>
        </w:rPr>
        <w:t xml:space="preserve"> SOMB </w:t>
      </w:r>
      <w:r>
        <w:rPr>
          <w:rFonts w:cs="Verdana" w:ascii="Verdana" w:hAnsi="Verdana"/>
          <w:b/>
          <w:u w:val="single"/>
          <w:lang w:val="bg-BG"/>
        </w:rPr>
        <w:t>91308444127444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SOMBBGSF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ВИД ПЛАЩАНЕ: 444200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 xml:space="preserve">и съгласно чл. 37в, ал. 16 от ЗСПЗЗ </w:t>
      </w:r>
      <w:r>
        <w:rPr>
          <w:rFonts w:cs="Verdana" w:ascii="Verdana" w:hAnsi="Verdana"/>
          <w:lang w:val="ru-RU" w:eastAsia="bg-BG"/>
        </w:rPr>
        <w:t>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Галатин</w:t>
      </w:r>
      <w:r>
        <w:rPr>
          <w:rFonts w:cs="Verdana" w:ascii="Verdana" w:hAnsi="Verdana"/>
          <w:lang w:val="ru-RU"/>
        </w:rPr>
        <w:t>, общ. Криводол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Криводол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Криводол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Криводол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нж. ПЛАМЕН КУЗМАНОВ /П/</w:t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иректор на ОД “Земеделие“ – Враца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bg-BG"/>
      </w:rPr>
      <w:t>стр.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bg-BG"/>
      </w:rPr>
      <w:t>/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Normal"/>
      <w:pBdr>
        <w:bottom w:val="single" w:sz="6" w:space="1" w:color="000000"/>
      </w:pBdr>
      <w:tabs>
        <w:tab w:val="clear" w:pos="720"/>
        <w:tab w:val="left" w:pos="877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bg-BG"/>
      </w:rPr>
      <w:t>стр.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bg-BG"/>
      </w:rPr>
      <w:t>/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Calibri" w:hAnsi="Calibri" w:cs="Calibri"/>
        <w:lang w:val="bg-BG" w:eastAsia="en-US"/>
      </w:rPr>
    </w:pPr>
    <w:r>
      <w:rPr>
        <w:rFonts w:cs="Calibri" w:ascii="Calibri" w:hAnsi="Calibri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-806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Calibri" w:ascii="Verdana" w:hAnsi="Verdana"/>
        <w:sz w:val="22"/>
        <w:szCs w:val="22"/>
      </w:rPr>
      <w:tab/>
    </w:r>
    <w:r>
      <w:rPr>
        <w:rFonts w:cs="Calibri" w:ascii="Verdana" w:hAnsi="Verdana"/>
        <w:b w:val="false"/>
        <w:spacing w:val="40"/>
        <w:sz w:val="22"/>
        <w:szCs w:val="22"/>
      </w:rPr>
      <w:t>Министерство на земеделието и храните</w:t>
    </w:r>
  </w:p>
  <w:p>
    <w:pPr>
      <w:pStyle w:val="Normal"/>
      <w:ind w:firstLine="993"/>
      <w:rPr>
        <w:rFonts w:ascii="Verdana" w:hAnsi="Verdana" w:cs="Calibri"/>
        <w:spacing w:val="40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Calibri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Calibri" w:ascii="Verdana" w:hAnsi="Verdana"/>
        <w:spacing w:val="40"/>
        <w:sz w:val="22"/>
        <w:szCs w:val="22"/>
      </w:rPr>
      <w:t>“</w:t>
    </w:r>
    <w:r>
      <w:rPr>
        <w:rFonts w:cs="Calibri" w:ascii="Verdana" w:hAnsi="Verdana"/>
        <w:spacing w:val="40"/>
        <w:sz w:val="22"/>
        <w:szCs w:val="22"/>
        <w:lang w:val="bg-BG"/>
      </w:rPr>
      <w:t>Земеделие</w:t>
    </w:r>
    <w:r>
      <w:rPr>
        <w:rFonts w:cs="Calibri" w:ascii="Verdana" w:hAnsi="Verdana"/>
        <w:spacing w:val="40"/>
        <w:sz w:val="22"/>
        <w:szCs w:val="22"/>
      </w:rPr>
      <w:t>”</w:t>
    </w:r>
    <w:r>
      <w:rPr>
        <w:rFonts w:cs="Calibri" w:ascii="Verdana" w:hAnsi="Verdana"/>
        <w:spacing w:val="40"/>
        <w:sz w:val="22"/>
        <w:szCs w:val="22"/>
        <w:lang w:val="bg-BG"/>
      </w:rPr>
      <w:t xml:space="preserve"> - Враца</w:t>
    </w:r>
  </w:p>
  <w:p>
    <w:pPr>
      <w:pStyle w:val="Normal"/>
      <w:ind w:firstLine="993"/>
      <w:rPr>
        <w:rFonts w:ascii="Verdana" w:hAnsi="Verdana" w:eastAsia="Verdana" w:cs="Verdana"/>
        <w:spacing w:val="40"/>
        <w:sz w:val="26"/>
        <w:szCs w:val="26"/>
      </w:rPr>
    </w:pPr>
    <w:r>
      <w:rPr>
        <w:rFonts w:eastAsia="Verdana" w:cs="Verdana" w:ascii="Verdana" w:hAnsi="Verdana"/>
        <w:spacing w:val="40"/>
        <w:sz w:val="26"/>
        <w:szCs w:val="2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Подзаглав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ен текст с отстъп 2 Знак"/>
    <w:qFormat/>
    <w:rPr>
      <w:rFonts w:ascii="Arial" w:hAnsi="Arial" w:cs="Arial"/>
      <w:lang w:val="en-US"/>
    </w:rPr>
  </w:style>
  <w:style w:type="character" w:styleId="3">
    <w:name w:val="Основен текст с отстъп 3 Знак"/>
    <w:qFormat/>
    <w:rPr>
      <w:rFonts w:ascii="Arial" w:hAnsi="Arial" w:cs="Arial"/>
      <w:sz w:val="16"/>
      <w:szCs w:val="16"/>
      <w:lang w:val="en-US"/>
    </w:rPr>
  </w:style>
  <w:style w:type="character" w:styleId="Style12">
    <w:name w:val="Заглавие Знак"/>
    <w:qFormat/>
    <w:rPr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amedocreference1">
    <w:name w:val="samedocreference1"/>
    <w:qFormat/>
    <w:rPr>
      <w:color w:val="8B0000"/>
      <w:u w:val="single"/>
    </w:rPr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character" w:styleId="Style14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bg-BG"/>
    </w:rPr>
  </w:style>
  <w:style w:type="paragraph" w:styleId="Title17">
    <w:name w:val="title17"/>
    <w:basedOn w:val="Normal"/>
    <w:qFormat/>
    <w:pPr>
      <w:overflowPunct w:val="true"/>
      <w:autoSpaceDE w:val="true"/>
      <w:ind w:firstLine="1155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0">
    <w:name w:val="font0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  <w:sz w:val="22"/>
      <w:szCs w:val="22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b/>
      <w:bCs/>
      <w:color w:val="000000"/>
      <w:sz w:val="22"/>
      <w:szCs w:val="22"/>
      <w:lang w:val="bg-BG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42:00Z</dcterms:created>
  <dc:creator>ADMINISTRATOR</dc:creator>
  <dc:description/>
  <cp:keywords/>
  <dc:language>en-US</dc:language>
  <cp:lastModifiedBy>ThinkCentre1</cp:lastModifiedBy>
  <cp:lastPrinted>2025-02-04T09:11:00Z</cp:lastPrinted>
  <dcterms:modified xsi:type="dcterms:W3CDTF">2025-02-04T07:16:00Z</dcterms:modified>
  <cp:revision>77</cp:revision>
  <dc:subject/>
  <dc:title>ДО</dc:title>
</cp:coreProperties>
</file>