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9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04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5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Ос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Ос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95</w:t>
      </w:r>
      <w:r>
        <w:rPr>
          <w:rFonts w:cs="Arial" w:ascii="Verdana" w:hAnsi="Verdana"/>
          <w:lang w:val="bg-BG" w:eastAsia="bg-BG"/>
        </w:rPr>
        <w:t>/04.02.2025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78"/>
        <w:gridCol w:w="1251"/>
        <w:gridCol w:w="2345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6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0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2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2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СВЕТОСЛАВ ИЛЧОВСКИ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4.2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1.65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36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05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6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8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7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0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3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9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6.7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3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2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6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9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9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ЗЛАТИЯ АГРО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7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6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0.38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97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АГРОКНЕЗ-ИВАН ПЕЕ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9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АГРОКНЕЗ-ИВАН ПЕЕ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2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АГРОКНЕЗ-ИВАН ПЕЕВС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9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9.2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24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ЧЕХ АГРО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ЧЕХ АГРО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ЧЕХ АГРО" 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06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7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8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68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8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БИО ФАРМИНГ А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.29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89.6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6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5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5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5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9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7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ПЕТЪР АГРО 2021" ЕО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4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86.9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ЛАЗАР ПЕТРОВ ЛАЗАР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96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4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9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3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3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9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8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58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5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7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3.9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ЙОРДАН ЖЕЛЯЗКОВ ИВАН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3.2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68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3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ЕТ "КРАСИМИР КУТОВ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1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3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7.5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Осен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406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Осен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нж. ПЛАМЕН КУЗМАНОВ /П/ 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2-04T09:14:00Z</cp:lastPrinted>
  <dcterms:modified xsi:type="dcterms:W3CDTF">2025-02-04T07:15:00Z</dcterms:modified>
  <cp:revision>79</cp:revision>
  <dc:subject/>
  <dc:title>ДО</dc:title>
</cp:coreProperties>
</file>