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104/13.02.2025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308/13.02.2025 г. от комисията по чл. 37в, ал. 1 от ЗСПЗЗ, определена със Заповед № 146 от 29.7.2024 г. на директора на Областна дирекция "Земеделие" - ВРАЦА и споразумение с вх. № 15/13.2.2025 г. за землището на с. РАКЕВО, ЕКАТТЕ 61933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5/13.2.2025 г. г., сключено за стопанската 2024/2025 година за землището на с. РАКЕВО, ЕКАТТЕ 61933, община КРИВОДОЛ, област ВРАЦА, представено с доклад вх. № ПО-09-308/13.02.2025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28 броя, допуснати до участие в процедурата и обхваща цялата площ от в размер на 12977,846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РАКЕ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ГОЛДЪН ГРЕЙН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,4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74,4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ДЖЕЙ ВИ ПАРТИ ТАЙМ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,4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71,9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ХАВИ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,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54,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ИО ФАРМИНГ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44,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ОРИСЛАВ ДИМИТР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,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69,2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ЕНАДИ ЦЕЦКОВ ГАВРИ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,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58,8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АВИД СЛАВЧЕВ 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9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46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Десислав Трин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2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1,9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ЛЮБОМИР БОРИСОВ МАКАВЕ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512,9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НАТАЛИЯ ПЕТКОВА ТОНЧ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05,8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ЦВЕТАН БОЙКОВ МАКАВЕ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1,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 551,05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/п/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5:00Z</dcterms:created>
  <dc:creator>ADMINISTRATOR</dc:creator>
  <dc:description/>
  <cp:keywords/>
  <dc:language>en-US</dc:language>
  <cp:lastModifiedBy>DELL-Direktor_GDAR</cp:lastModifiedBy>
  <cp:lastPrinted>2025-01-14T15:15:00Z</cp:lastPrinted>
  <dcterms:modified xsi:type="dcterms:W3CDTF">2025-02-13T11:58:00Z</dcterms:modified>
  <cp:revision>4</cp:revision>
  <dc:subject/>
  <dc:title>ДО</dc:title>
</cp:coreProperties>
</file>